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теряет своей актуальности тема детской шалости с огнем. В основном виновники таких пожаров - дети дошкольного и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28 апреля произошел пожар сарая в д.Рудковщина Горецкого района. Огонь полностью уничтожил строение. Как выяснилось, 8-летний внук хозяина, играя во дворе, нашел спички и тут же ими воспользовался: разжег костер, от чего загорелась солома в тюке за сараем, а потом в пепелище превратился и сам сара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подобных происшест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таблетки, монеты и прочие мелкие предметы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убедитесь, что в доме, где проживают дети, исправны: проводка, печное отопление, газовое оборудование, а также установлены и находятся в работоспособном состоянии автономные пожарные извеща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ab/>
        <w:t>Для обучения своего ребенка предлагаем Вам простой вариант «Урока безопасности»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Безопасность в квартире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звонят в квартиру, сначала посмотри в глазок и спроси, кто это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незнакомец представляется сотрудником милиции, работникам ЖЭУ, почты или другого учреждения, попроси его назвать фамилию и причину прихода, затем позвони родителям и по ситуации они расскажут, как действовать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Если незнакомец просит воспользоваться телефоном для вызова милиции, «скорой помощи» и т.д. не открывай дверь, сам вызови нужную службу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Выходя из дома, посмотри сначала в глазок, нет ли посторонних лиц вблизи квартиры, выходя, запри дверь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Не балуйся со спичками или зажигалками. Это одна из причин пожара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Не оставляй без присмотра включенные электроприборы, газовую или электрическую плиту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Если ты почувствовал запах газа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включай свет, не зажигай спички и не пользуйся стационарным телефоном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Перекрой подачу газа к плите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Открой окна и проветри квартиру (дом)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По телефону «104» от соседей или с мобильного телефона вне стен квартиры сообщи о случившемся в аварийную газовую службу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етям младше 12 лет пользоваться газовыми плитами ЗАПРЕЩЕНО!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Если начался пожар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Немедленно вызови спасателей по телефону 101 или 112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Четко сообщи, что и где горит, назови свою фамилию и телефон, другую информацию, которую попросит диспетчер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возгорание невелико, попробуй самостоятельно справится с возгоранием, используя подручные средства - вода, земля, порошок (для учащихся средних и старших классов)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пламя продолжает разгораться, немедленно покинь помещение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Покидая помещение, закрой все окна и двери - это предотвратит распространение огня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Из задымленного помещения выбирайся, пригнувшись к полу, прикрывая нос и рот влажным платком, одеждой, сверху накройся влажной плотной тканью, пледом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При пожаре нельзя пользоваться лифтом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Если при пожаре ты не можешь выйти из квартиры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Вызови спасателей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Закрой окна, заткни все зазоры под дверью, вентиляционные решетки мокрыми тряпками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Облей пол и дверь водой, понизив таким образом их температуру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Прикрывай органы дыхания от дыма влажным платком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Если есть возможность, выйди на балкон, плотно прикрыв за собой дверь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балкона нет (или нет возможности выйти на него), дождись помощи возле окна, подавай сигналы спасателям через окно куском яркой материи или фонариком (он есть в мобильном телефоне)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Безопасность на улице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Соблюдай правила дорожного движения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Никуда не ходи с незнакомыми людьми, не разговаривай и уж тем более не садись к незнакомцам в автомобиль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Не трогай брошенные подозрительные предметы (свертки, сумки, пакеты), найденные на улице или в подъезде. Сообщи о находке взрослым или по телефону 10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стерегайся и машин, стоящих во дворе дома. Лучше не бегать, не играть и не кататься возле них, потому что автомобиль может внезапно поехать и водитель не увидит того, кто находится за багажни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е надо лихачить. Например, ехать, держась за руль велосипеда одной рукой или вообще не держась за руль. Можно упасть и серьезно поранится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Безопасность при грозе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выходи из дома, квартиры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рой окна, отключи от сети все электроприборы, не пользуйся мобильным телефоном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принимай душ, да и мытье посуды лучше отлож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гроза застала на улице, укройся в ближайшем здании (магазин, подъезд и т.д.)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льзя находится на возвышенностях, вблизи металлических конструкций, линий электропередач, под одиноко растущими деревьями, а также очень опасно находится около воды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ты застигнут грозой на велосипеде, остановись и пережди грозу на расстоянии примерно 30 метров от него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При встрече с шаровой молнией, не касайся ее и не приближайся, по возможности не двигайся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Безопасность на воде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Без взрослых на водоем ни ногой! (для учеников младших и средних классов)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отплывай далеко от берега на надувных плавсредствах, не используй самодельные устройства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цепляйся за лодки, не подплывай к моторным лодкам и катамаранам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бросай в воду стекло, бутылки, мусор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устраивай игры, связанные с захватами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Не играй там, где можно упасть в воду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- Если ты попал в сильное течение, плыви по диагонали, постепенно приближаясь к берегу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- Если свело судорогой мышцы, ложись на спину и плыви к берегу, постарайся растереть сведенные мышц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Действия при встрече со злой собакой: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Ни в коем случае не следует убегать от собак или ускорять шаг, т.к. мгновенно станешь для них целью. Они непременно догонят, потому что бегают быстрее. 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Осмотрись вокруг: подъезд, калитка, магазин или любое высокое место, куда собака неспособна заскочить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Не отводя взгляда от собаки, (при этом ни в коем случае не смотри ей в глаза – она расценит это как агрессию), не поворачиваясь к ней спиной медленно отойди, и прижмитесь спиной к любой вертикальной поверхности. Подойдет стена, автобусная остановка, ларек или даже припаркованный автомобиль.</w:t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Если же ничего такого нет и спрятаться негде, то может выручить обычный зонтик. Собаки очень бояться предметов, которые резко увеличиваются в размере, да и хлопок при открытии может напугать животное. Иногда актуальны команды «Фу», «Нельзя».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Атакующую собаку постарайся встретить ударом или отклонись в сторону. Отбивайся, прикрыв рукой лицо и горло, а чтобы не упасть, прислонись к стене или забору. Обязательно защити горло (прижми подбородок к груди и выставь вперед локти)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Если собака повалила на землю, сразу же свернись в клубок, закрой лицо и шею руками, старайся не кричать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пес так сжал зубами руку или ногу, что не отцепить, схвати его за нос и отогни изо всех сил вверх. (Кончик носа - одно из самых уязвимых собачьих мест)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Берегите себя и своих дете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ТЕЛЕФОН СЛУЖБЫ СПАСЕНИЯ 101 И 112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1:00Z</dcterms:created>
  <dc:creator>Admin</dc:creator>
  <dc:description/>
  <dc:language>en-US</dc:language>
  <cp:lastModifiedBy>Швингельская Ольга Владимировна</cp:lastModifiedBy>
  <dcterms:modified xsi:type="dcterms:W3CDTF">2019-08-14T13:21:00Z</dcterms:modified>
  <cp:revision>2</cp:revision>
  <dc:subject/>
  <dc:title/>
</cp:coreProperties>
</file>