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1 мая  2019 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Шаныгин Н.А. – директор ООО «Фаворит Лес»,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ind w:left="142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 </w:t>
      </w: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8"/>
      </w:tblGrid>
      <w:tr>
        <w:trPr>
          <w:trHeight w:val="38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нска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сильевна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918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             </w:t>
            </w:r>
            <w:r>
              <w:rPr>
                <w:rStyle w:val="Emphasis"/>
                <w:i w:val="false"/>
                <w:sz w:val="30"/>
                <w:szCs w:val="30"/>
              </w:rPr>
              <w:t>директор центра банковских услуг № 727                      г.Чериков филиала № 714 г.Кр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открытого акционерного об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«Сберегательный банк «Беларусбан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 w:before="0" w:after="0"/>
              <w:ind w:left="1026" w:hanging="0"/>
              <w:contextualSpacing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Чехлов</w:t>
        <w:tab/>
        <w:t>глава фермерского хозяйств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Леонид Николаевич</w:t>
        <w:tab/>
        <w:t>«Юдовка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65" w:leader="none"/>
        </w:tabs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представители малого    и   среднего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предпринимательства   Чериковского  района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нтанская Н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6300470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редитование малого и средне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бизнеса. Банковское обслуживание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лого и среднего бизнеса в рамка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акета услуг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pt;mso-wrap-distance-left:9pt;mso-wrap-distance-right:9pt;mso-wrap-distance-top:0pt;mso-wrap-distance-bottom:0pt;margin-top:2.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редитование малого и среднег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бизнеса. Банковское обслуживание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алого и среднего бизнеса в рамка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акета услуг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директора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центра банковских услуг № 727  г.Чериков филиала № 714 г.Кричев открытого акционерного общества </w:t>
        <w:tab/>
        <w:t>«Сберегательный банк «Беларусбанк» Фантанской Н.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антанская Н.В. пояснила, что с 18 февраля 2019 г. ОАО «АСБ Беларусбанк» проводит акцию «Взаимный интерес» для юридических лиц и индивидуальных предпринимателей, которая продлится по 17 февраля 2020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акции распространяются на корпоративных клиентов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ходящихся в банке на пакетном обслуживании и предоставившим рекомендации партнерам по бизнесу по открытию текущего (расчетного) банковского счета в ОАО «АСБ Беларусбанк» (далее – привлекающий клиент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лекаемых по рекомендациям клиентов (далее – привлекаемый клиен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кет услуг – набор услуг по расчетно-кассовому обслуживанию, предоставляемых корпоративному клиенту с взиманием единой платы на ежемесячной основе.   (8 пакетов от 11 до 650 бел. руб.)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идка за пользование пакетом услуг устанавливается дл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лекающего клиента в размере 10% за каждого привлеченного клиента, но не более 50%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лекаемого клиента – в размере 10% от абонентной платы за пакет услуг, на который подключается корпоративный клиент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кидки по пакетам услуг действуют в течение 1 года с момента подключения к пакету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лекаемый клиент, после открытия текущего (расчетного) банковского счета в ОАО «АСБ Беларусбанк» может выступать привлекающим клиентом. 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ртнерами по бизнесу не могут выступать филиалы, представительства юридического ли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а продук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лучение скидок за обслуживан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озможность увеличения скидок по акции «Взаимный интерес» путем вовлечения во взаимодействие большего количества партнер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 удобства осуществление расчетов со своими контрагентами (сокращение времени на проведение платежей в системе АСБ Беларусбанк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15.04.2019 вступило в силу Дополнение 11 к Сборнику вознаграждений за операции, выполняемые ОАО «АСБ Беларусбанк», </w:t>
      </w:r>
      <w:r>
        <w:rPr>
          <w:bCs/>
          <w:color w:val="000000"/>
          <w:sz w:val="30"/>
          <w:szCs w:val="30"/>
        </w:rPr>
        <w:t>который включает в себ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пакет услуг ЛЕГКИЙ-ШАГ, стоимост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оторого составляет 1 рубль в месяц</w:t>
      </w:r>
      <w:r>
        <w:rPr>
          <w:color w:val="000000"/>
          <w:sz w:val="30"/>
          <w:szCs w:val="30"/>
        </w:rPr>
        <w:t>.</w:t>
      </w:r>
    </w:p>
    <w:p>
      <w:pPr>
        <w:pStyle w:val="141"/>
        <w:suppressAutoHyphens w:val="true"/>
        <w:rPr>
          <w:sz w:val="30"/>
          <w:szCs w:val="30"/>
        </w:rPr>
      </w:pPr>
      <w:r>
        <w:rPr>
          <w:sz w:val="30"/>
          <w:szCs w:val="30"/>
        </w:rPr>
        <w:t>К данному пакету подключаются счета индивидуальных предпринимателей и коммерческих организаций категории малого и среднего предпринимательства в соответствии с законодательством, соответствующие в совокупности следующим критериям:</w:t>
      </w:r>
    </w:p>
    <w:p>
      <w:pPr>
        <w:pStyle w:val="141"/>
        <w:suppressAutoHyphens w:val="true"/>
        <w:rPr>
          <w:sz w:val="30"/>
          <w:szCs w:val="30"/>
        </w:rPr>
      </w:pPr>
      <w:r>
        <w:rPr>
          <w:sz w:val="30"/>
          <w:szCs w:val="30"/>
        </w:rPr>
        <w:t>с момента регистрации клиента до даты открытия счета в банке прошло не более 6 (шести) месяцев;</w:t>
      </w:r>
    </w:p>
    <w:p>
      <w:pPr>
        <w:pStyle w:val="141"/>
        <w:suppressAutoHyphens w:val="true"/>
        <w:rPr>
          <w:sz w:val="30"/>
          <w:szCs w:val="30"/>
        </w:rPr>
      </w:pPr>
      <w:r>
        <w:rPr>
          <w:sz w:val="30"/>
          <w:szCs w:val="30"/>
        </w:rPr>
        <w:t>счет в банке открывается клиентом вперв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обслуживания клиента по пакету услуг ЛЕГКИЙ-ШАГ составляет не более 12 (двенадцати) календарных месяцев. По истечении данного периода банк переводит счет клиента на обслуживание по пакету услуг ПЕРСПЕКТИВНЫЙ-5, если клиент не инициировал вопрос дальнейшего обслуживания по иному пакету услуг в рамках настоящего раздела (за исключением пакета услуг ЛЕГКИЙ-ШАГ)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 ОАО "АСБ Беларусбанк" оказывает широкий спектр услуг в области кредитования юридических лиц и индивидуальных предпринимателей на цели текущей и инвестицион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 краткосрочной и долгосрочной основе, на максимально привлекательных условиях кредитования  (процентные ставки от 6%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микрокредитов субъектам малого и среднего бизнеса по упрощенной схеме (до 15 000 базовых величин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поручению юридических лиц и индивидуальных предпринимателей ОАО «АСБ Беларусбанк» выдает гарантии и поручительства как в белорусских рублях, так и в иностранной валюте.</w:t>
      </w:r>
    </w:p>
    <w:p>
      <w:pPr>
        <w:pStyle w:val="Style14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ныгин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1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ныгин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 Принять к сведению информацию выступающих для применения в  дальнейшей раб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нимательства                                                       Шаныгин Н.А.</w:t>
      </w:r>
    </w:p>
    <w:sectPr>
      <w:type w:val="nextPage"/>
      <w:pgSz w:w="11906" w:h="16838"/>
      <w:pgMar w:left="156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14+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8:00Z</dcterms:created>
  <dc:creator>Пользователь</dc:creator>
  <dc:description/>
  <dc:language>en-US</dc:language>
  <cp:lastModifiedBy>punsh</cp:lastModifiedBy>
  <cp:lastPrinted>2018-12-11T15:02:00Z</cp:lastPrinted>
  <dcterms:modified xsi:type="dcterms:W3CDTF">2019-07-11T12:58:00Z</dcterms:modified>
  <cp:revision>2</cp:revision>
  <dc:subject/>
  <dc:title>,</dc:title>
</cp:coreProperties>
</file>