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>«Создание экспериментальной площадки на базе УКПП «Чериковский жилкоммунхоз» по внедрению современных практик и технологий энергоэффективности, и сокращения выбросов СО2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еплоснабжение является самой дорогой жилищно-коммунальной услугой в Республике Беларусь. Поскольку около 35% всей тепловой энергии, потребляемой государством, уходит на обслуживание жилого фонда (отопление и горячее водоснабжение), а в структуре затрат на оказание услуг ЖКХ доля топливно-энергетических ресурсов в теплоснабжении составляет 48,7% необходимо найти техническое решение, не требующее значительных капиталовложений. Внедрение автоматизированных систем отопления это не только  экономически эффективное средство сокращения выбросов вредных веществ (в том числе СО2), но и с точки зрения соотношения «затраты-выгоды». 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выбросы парниковых газов в Беларуси составляют 90 млн тонн в эквиваленте СО2, а поглощение – порядка 24 млн тонн. С 2007 года вследствие развития экономики количество выбросов растет с каждым год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Беларуси  поставлена задача выйти на уровень развития 2000_х годов: в то время наблюдался баланс экономики и экологии, выбросы составляли примерно 80 млн тонн в эквиваленте СО2. К 2030 году Беларусь планирует снизить количество выбросов парниковых газов на 28% от уровня 1990 года без учета сектора “ЗИЗЛХ” (землепользование, изменение землепользования, лесное хозяйство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решений сокращения выбросов СО2 является сокращение использования тепловой энергии для отапливания жилого фонда. В результате проведенных теплотехнических испытаний установлено, что затраты энергии на отопление зданий в регионах можно существенно снизить (в размере 15-25%)  без значительных капиталовложений прежде всего за счет внедрения автоматических систем отопления и проведения разъяснительной работы среди населения.</w:t>
      </w:r>
      <w:bookmarkStart w:id="0" w:name="_GoBack"/>
      <w:bookmarkEnd w:id="0"/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eastAsia="Calibri" w:cs="Arial" w:ascii="Arial" w:hAnsi="Arial"/>
          <w:sz w:val="22"/>
          <w:szCs w:val="22"/>
        </w:rPr>
        <w:t>Учреждение «Центр инновационного развития» в партнерстве с «Чериковскийжилкоммунхоз» разработало проект «Создание экспериментальной площадки на базе УКПП «Чериковский жилкоммунхоз» по внедрению современных практик и технологий энергоэффективности, и сокращения выбросов СО2», который получил финансовую поддержку Программы малых грантов Глобального экологического фонда (ПМГ ГЭФ)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ализации проекта при содействии Программы малых грантов Глобального экологического фонда (ПМГ ГЭФ) создано партнерство учреждения «Центр инновационного развития», УКПП «Чериковскийжилкоммунхоз» и Чериковский райисполком, что соответствует Цели устойчивого развития №17 (Глобальные партнерства в интересах развит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120" w:after="120"/>
        <w:ind w:firstLine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Проект обусловлен приоритетами, установленными в Стратегии ПМГГЭФ на 6-ой операционный период и соответствует приоритетам государства согласно Указу Президента Республики Беларусь от 8 июня 2015 г. № 235 «О социально-экономическом развитии юго-восточного региона Могилевской области» и Программе социально-экономического развития юго-восточного региона Могилевской области на период до 2020 года. Актуальность, в частности, обусловлена 13-й Целью Усточивого развития в Беларуси: "Изменение климата оказывает существенное влияние на экономическое развитие, природные ресурсы и борьбу с нищетой. Выработка недорогостоящих и масштабируемых решений проблемы изменения климата позволит обеспечить странам здоровую и жизнеспособную экономику". </w:t>
      </w:r>
    </w:p>
    <w:p>
      <w:pPr>
        <w:pStyle w:val="Style16"/>
        <w:shd w:fill="FFFFFF" w:val="clear"/>
        <w:spacing w:before="12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проекта, будет проведена модернизация индивидуального теплового пункта и  системы отопления 20-ти квартирного дома в г.Чериков и осуществлено сокращение использования тепловой энергии на 20-25%. Регулирование температуры теплоносителя, подаваемого в контуры системы отопления будет выполняться в зависимости от температуры наружного воздуха, с корректировкой по температуре воздуха в квартирах, наличия жителей, при этом существенное снижение потребления будет достигнуто за счет вовлечения  в управление отоплением квартир собственников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ще говоря, собственники не только смогут сами контролировать тепло в своих квартирах, но и ощутить прямую финансовую эффективность.  Меньше и рационально потребляешь тепло – меньше платишь за отоплени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3320" cy="2800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0:00Z</dcterms:created>
  <dc:creator>Швингельская Ольга Владимировна</dc:creator>
  <dc:description/>
  <dc:language>en-US</dc:language>
  <cp:lastModifiedBy>Швингельская Ольга Владимировна</cp:lastModifiedBy>
  <dcterms:modified xsi:type="dcterms:W3CDTF">2019-03-04T08:00:00Z</dcterms:modified>
  <cp:revision>2</cp:revision>
  <dc:subject/>
  <dc:title/>
</cp:coreProperties>
</file>