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Распоряжение председателя</w:t>
      </w:r>
    </w:p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онного</w:t>
      </w:r>
    </w:p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40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20.04.2018 № 57-р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составе Совета по развит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принима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 соответствии с поручениями Совета Министров Республики Беларусь от 23 марта 2018г. № 11/535-86/3402р, от 29 марта 2018г.                № 11/3684р  создать Совет по развитию предпринимательства  в следующем состав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Шаныгин_________________</w:t>
        <w:tab/>
        <w:t xml:space="preserve">директор общества с ограниченной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Николай Александрович</w:t>
        <w:tab/>
        <w:t>ответственностью «Фаворит Лес»,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ab/>
      </w:r>
      <w:r>
        <w:rPr>
          <w:sz w:val="30"/>
          <w:szCs w:val="30"/>
        </w:rPr>
        <w:t>председатель Совета</w:t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ind w:firstLine="709"/>
        <w:jc w:val="both"/>
        <w:rPr/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 xml:space="preserve">Алексеева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Надежда Григорьевна</w:t>
        <w:tab/>
        <w:t>ответственностью «НадинПродук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 xml:space="preserve">Бельская </w:t>
        <w:tab/>
        <w:t>главный специалист отдела экономики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Марина Леонидовна</w:t>
        <w:tab/>
        <w:t>райисполкома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Котовас Игорис</w:t>
        <w:tab/>
        <w:t xml:space="preserve">директор общества с ограниченной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ab/>
        <w:t>ответственностью «Энергия века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Маслаков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Сергей Геннадьевич</w:t>
        <w:tab/>
        <w:t>ответственностью «ЭлектроСтройОп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Пикуль 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Дмитрий Александрович</w:t>
        <w:tab/>
        <w:t>унитарного предприятия «Югум-Дэк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Рандавцов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Сергей Викторович</w:t>
        <w:tab/>
        <w:t xml:space="preserve">унитарного предприятия «РондоСервис»,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/>
      </w:pPr>
      <w:r>
        <w:rPr>
          <w:sz w:val="30"/>
          <w:szCs w:val="30"/>
        </w:rPr>
        <w:t xml:space="preserve">Романова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sz w:val="30"/>
          <w:szCs w:val="30"/>
        </w:rPr>
      </w:pPr>
      <w:r>
        <w:rPr>
          <w:sz w:val="30"/>
          <w:szCs w:val="30"/>
        </w:rPr>
        <w:t>Татьяна Викторовна                    индивидуальный предприниматель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sz w:val="30"/>
          <w:szCs w:val="30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8"/>
      </w:tblGrid>
      <w:tr>
        <w:trPr>
          <w:trHeight w:val="387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0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Фантанска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сильевна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spacing w:lineRule="exact" w:line="240"/>
              <w:ind w:left="1026" w:hanging="918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             </w:t>
            </w:r>
            <w:r>
              <w:rPr>
                <w:rStyle w:val="Emphasis"/>
                <w:i w:val="false"/>
                <w:sz w:val="30"/>
                <w:szCs w:val="30"/>
              </w:rPr>
              <w:t>директор центра банковских услуг № 727                      г.Чериков филиала № 714 г.Кри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spacing w:lineRule="exact" w:line="240"/>
              <w:ind w:left="1026" w:hanging="0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открытого акционерного общ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spacing w:lineRule="exact" w:line="240"/>
              <w:ind w:left="1026" w:hanging="0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«Сберегательный банк «Беларусбанк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spacing w:lineRule="exact" w:line="240" w:before="0" w:after="0"/>
              <w:ind w:left="1026" w:hanging="0"/>
              <w:contextualSpacing/>
              <w:rPr/>
            </w:pPr>
            <w:r>
              <w:rPr>
                <w:sz w:val="30"/>
                <w:szCs w:val="30"/>
              </w:rPr>
              <w:t>(с его согласия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Чехлов</w:t>
        <w:tab/>
        <w:t>глава фермерского хозяйства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Леонид Николаевич</w:t>
        <w:tab/>
        <w:t>«Юдовка»</w:t>
      </w:r>
    </w:p>
    <w:p>
      <w:pPr>
        <w:pStyle w:val="TextBody"/>
        <w:rPr>
          <w:rStyle w:val="Emphasis"/>
          <w:i w:val="false"/>
          <w:i w:val="false"/>
          <w:sz w:val="18"/>
          <w:szCs w:val="18"/>
        </w:rPr>
      </w:pPr>
      <w:r>
        <w:rPr/>
      </w:r>
    </w:p>
    <w:sectPr>
      <w:type w:val="nextPage"/>
      <w:pgSz w:w="11906" w:h="16838"/>
      <w:pgMar w:left="1560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5:00Z</dcterms:created>
  <dc:creator>Shhavlikova_AV</dc:creator>
  <dc:description/>
  <dc:language>en-US</dc:language>
  <cp:lastModifiedBy>annd</cp:lastModifiedBy>
  <cp:lastPrinted>2018-04-20T12:27:00Z</cp:lastPrinted>
  <dcterms:modified xsi:type="dcterms:W3CDTF">2019-04-11T12:05:00Z</dcterms:modified>
  <cp:revision>2</cp:revision>
  <dc:subject/>
  <dc:title>МАГIЛЁЎСКI АБЛАСНЫ  ВЫКАНАЎЧЫ КАМІТЭТ</dc:title>
</cp:coreProperties>
</file>