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людение требований охраны труда и законодательства о труде при организации деятельности студенческих отрядов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деятельности студенческих отрядов является приоритетным направлением в воспитании молодежи путем  привлечения ее к общественно-полезному труду, приобретению профессиональных и управленческих навы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уденческий отряд – это добровольное объединение лиц в количестве не менее 7 и не более 30 человек, получающих общее среднее, профессионально-техническое, среднее специальное или высшее образование, а также других категорий молодых граждан, изъявивших желание в свободное от учебы и работы время осуществлять трудовую деятельность,  сроком не менее 10 дн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лечение к выполнению работ в организации участников студенческих отрядов должно проводиться с соблюдением требований Указа Президента Республики Беларусь «Об организации деятельности студенческих отрядов на территории Республики Беларусь» от 16 апреля 2012 г. № 181 (далее – Указ), регламентирующего вопросы деятельности студенческих отрядов на территории республ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требованиям пункта 1.8 Указа направляющие организации должны обеспечивать обучение участников студенческого отряда основам законодательства о труде, в том числе законодательства об охране труда, проведение инструктажей по предстояще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бор видов работ для студенческих отрядов, в состав которых входят учащиеся профессионально-технического и среднего специального образования, студенты, по возможности осуществляется с учетом профиля их подгото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зом предусмотрено, что между направляющей организацией и принимающей организацией должен быть заключен договор, определяющий условия деятельности отряда с учетом требований законодательства о труде, в том числе законодательства об охране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числение в студенческий отряд студентов и учащихся учреждений профессионально-технического, среднего специального, общего среднего образования согласно пункту 1.4 Указа производится при условии отсутствия медицинских противопоказаний к выполнению осуществляемых видов деятельности (работ), подтвержденных медицинской справкой о состоянии здоровь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требованиям пункта 31 Инструкции о порядке обучения, стажировки, инструктажа и проверки знаний работающих по вопросам охраны труда, утвержденной постановлением Министерства труда и социальной защиты Республики Беларусь от 28 ноября 2008 г. № 175, (далее – Инструкция о порядке обучения) перед началом трудовой деятельности с обучающимися учреждений образования вне учебных занятий (студенческие отряды, лагеря труда и отдыха, иные трудовые объединения, сельскохозяйственные, строительные и другие работы) проводится обучение по вопросам трудового законодательства и охраны труда непосредственно в учреждениях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и, которые привлекают и допускают к работам (оказанию услуг) обучающихся учреждений образования, проводят их обучение, инструктаж, стажировку и проверку знаний по вопросам охраны труда в соответствии с требованиями пункта 32 Инструкции о порядке об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соблюдения трудовых прав участников студенческих отрядов, а также предупреждения происшествий с ними при выполнении работ несчастных случаев руководителям направляющих и принимающих студенческие отряды организаций следу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  <w:tab/>
        <w:t>Зачисление в студенческий отряд студентов и учащихся учреждений профессионально-технического, среднего специального, общего среднего образования производить при условии отсутствия медицинских противопоказаний к выполнению осуществляемых отрядом видов деятельности (работ), подтвержденных медицинской справкой о состоянии здоровь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  <w:tab/>
        <w:t>Обеспечить проведение с обучающимися учреждений образования перед началом трудовой деятельности вне учебных занятий (студенческие отряды, лагеря труда и отдыха, иные трудовые объединения, сельскохозяйственные, строительные и другие работы) обучения по вопросам охраны труда, законодательства о труде в учреждениях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  <w:tab/>
        <w:t>Организациям, привлекающим к работам (оказанию услуг) учащихся учреждений профессионально-технического, среднего специального, общего среднего образования, проводить их обучение, инструктаж, стажировку и проверку знаний по вопросам охраны тру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  <w:tab/>
        <w:t>Не допускать участников студенческих отрядов к выполнению работ без наличия профессиональной подготовки, без проведения инструктажа по охране труда, а к работам с повышенной опасностью – без обучения, стажировки и проверки знаний по охране труда, без наличия требуемой по нормам специальной одежды и обуви, других средств индивидуальной защи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</w:t>
        <w:tab/>
        <w:t>Обеспечить для участников студенческих отрядов соответствие рабочих мест, на которых они будут выполнять работы, требованиям нормативных правовых актов по охране тру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</w:t>
        <w:tab/>
        <w:t>При приеме на работу участников студенческих отрядов обеспечить заключение с каждым из них трудового догово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При определении видов работ, которые могут выполнять учащиеся в возрасте от четырнадцати до шестнадцати лет, а также норм подъема и переноса тяжестей несовершеннолетними руководствоваться постановлениями Министерства труда и социальной защиты Республики Беларусь от 15 октября 2010 г. № 144 (ред. от 27 июня 2014 г.) «Об установлении перечня легких видов работ, которые могут выполнять лица в возрасте от четырнадцати до шестнадцати лет» и Министерства здравоохранения от 13 октября 2010 г. № 134 «Об установлении предельных норм подъема и перемещения несовершеннолетними тяжестей вручную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</w:t>
        <w:tab/>
        <w:t>При организации труда несовершеннолетних учащихся руководствоваться постановлением Министерства труда и социальной защиты Республики Беларусь от 27 июня 2013 г. № 67 «Об установлении списка работ, на которых запрещается применение труда лиц моложе восемнадцати л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Сбор урожая с использованием ручного труда участников СО в возрасте от 14 до 18 лет может проводиться только на полях, не обработанных в текущем году пестицидами, а для лиц старше 18 лет – на полях, обработанных пестицидами не более 3-4 классов опасности, и только после проведения исследований на фактическое содержание остаточных количеств пестицидов в почве и растениях, подтвержденных документаль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 xml:space="preserve">В середине рабочего дня обязателен перерыв для отдыха и питания участников СО продолжительностью не менее 60 минут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  <w:t xml:space="preserve">Для участников СОв возрасте от 14 до 18 лет через каждые 45-50 минут работы необходимо устраивать 10-15-минутные перерывы для отдыха, перемены положения тела, производственной гимнастики, включая корригирующие упражнения для снятия утомле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  <w:tab/>
        <w:t>Запрещается работа участников СОв возрасте от 14 до 18 лет в вечернее (позже 20 часов) и ночное врем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Участники СО должны быть обеспечены специальной одеждой,  обувью, другими средствами индивидуальной защиты и производственным инвентарем в соответствии с выполняемой работой. Используемые в работе специальная одежда, обувь и другие средства индивидуальной защиты должны соответствовать росту и размеру участников СО. Специальная одежда подлежит централизованной стирке. СО должен быть обеспечен лекарственными средствами и медицинскими изделиями согласно перечню вложений, входящих в аптечку первой медицинской помощи универсальную, и перечню дополнительных вложений, входящих в аптечку первой медицинской помощи универсальну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Уровни звукового давления и уровни звука на рабочих местах в производственных помещениях, на территории ЛСО, в местах проживания участников СО должны соответствовать санитарным нормам и правилам, устанавливающим требования к шуму на рабочих местах, в транспортных средствах, в помещениях жилых, общественных зданий и на территории жилой застройки.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26:00Z</dcterms:created>
  <dc:creator>Admin</dc:creator>
  <dc:description/>
  <cp:keywords/>
  <dc:language>en-US</dc:language>
  <cp:lastModifiedBy>Admin</cp:lastModifiedBy>
  <dcterms:modified xsi:type="dcterms:W3CDTF">2016-07-04T08:15:00Z</dcterms:modified>
  <cp:revision>3</cp:revision>
  <dc:subject/>
  <dc:title/>
</cp:coreProperties>
</file>