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еречень административных процедур, осуществляемых </w:t>
      </w:r>
      <w:r>
        <w:rPr>
          <w:rFonts w:cs="Times New Roman" w:ascii="Times New Roman" w:hAnsi="Times New Roman"/>
          <w:b/>
          <w:sz w:val="32"/>
          <w:szCs w:val="32"/>
        </w:rPr>
        <w:t>в отношении юридических лиц и индивидуальных предпринимателей, в соответствии с постановлением Совета Министров Республики Беларусь от 17 февраля 2012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ектором землеустройства Чериковского районного исполнительного комит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t xml:space="preserve">Место приема: г.Чериков, ул.Болдина, 31, здание райисполкома, каб. №№ 47,18  (2-й этаж), </w:t>
        <w:br/>
        <w:br/>
        <w:t xml:space="preserve">Ответственные лица: начальник сектора Цыганков Владимир Николаевич, тел.(02243)79219, в случае отсутствия Гавриленко Михаил Васильевич, тел. (02243)79213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5369"/>
        <w:gridCol w:w="2253"/>
        <w:gridCol w:w="1967"/>
        <w:gridCol w:w="2253"/>
      </w:tblGrid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именование административной процедуры 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-ной процедуры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49. принятие решения с последующим заключением соответствующего договора о предоставлении участка лесного фонда в аренду для заготовки живицы, заготовки второстепенных лесных ресурсов, побочного лесопользования, а также для лесопользования в целях проведения культурно-оздоровительных, туристических, иных рекреационных и (или) спортивно-массовых, физкультурно-оздоровительных и спортивных мероприятий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  <w:br/>
              <w:br/>
              <w:t>проект договора аренды, соответствующий типовой форме договора аренды, установленной Советом Министров Республики Беларусь</w:t>
              <w:br/>
              <w:br/>
              <w:t>документ, подтверждающий предварительное согласование предоставления участка лесного фонда в аренду с юридическим лицом, ведущим лесное хозяйство, в ведении которого находится испрашиваемый для предоставления в аренду участок лесного фонда</w:t>
            </w:r>
          </w:p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 дне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15 лет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50. принятие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 нужд обеспечения обороны с выдачей в установленном порядке государственного акта на право обособленного водопользования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 с указанием местоположения поверхностного водного объекта (его части), цели и сроков обособленного водопользования</w:t>
              <w:br/>
              <w:br/>
              <w:t>копия плана местоположения поверхностного водного объекта (его части)</w:t>
              <w:br/>
              <w:br/>
              <w:t>гидрологические данные поверхностного водного объекта (его части)</w:t>
              <w:br/>
              <w:br/>
              <w:t>план мероприятий по предотвращению загрязнения, засорения вод</w:t>
            </w:r>
          </w:p>
          <w:p>
            <w:pPr>
              <w:pStyle w:val="Table1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25 лет или меньший срок указанный в зая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51. предоставление геологического отвода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  <w:br/>
              <w:br/>
              <w:t>документ, подтверждающий государственную регистрацию юридического лица или индивидуального предпринимателя</w:t>
              <w:br/>
              <w:br/>
      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        <w:br/>
            </w:r>
          </w:p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планируемых работ по геологическому изучению недр</w:t>
            </w:r>
          </w:p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5 рабочих дней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5 лет 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52. предоставление горного отвода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  <w:br/>
              <w:br/>
              <w:t>копия документа, подтверждающего государственную регистрацию юридического лица или индивидуального предпринимателя</w:t>
              <w:br/>
              <w:br/>
              <w:t>проект обоснования границ горного отвода</w:t>
            </w:r>
          </w:p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</w:t>
            </w:r>
          </w:p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0 рабочих дней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добычи полезных ископаемых, использования геотермальных ресурсов недр – до 20 лет</w:t>
              <w:br/>
              <w:br/>
              <w:t>для строительства и (или) эксплуатации подземных сооружений, не связанных с добычей полезных ископаемых, – на срок, определенный проектной документацией</w:t>
              <w:br/>
              <w:br/>
              <w:t>при передаче участков недр в концессию – до 99 лет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5:00Z</dcterms:created>
  <dc:creator>Кебикова Ольга Викторовна</dc:creator>
  <dc:description/>
  <cp:keywords/>
  <dc:language>en-US</dc:language>
  <cp:lastModifiedBy>Кебикова Ольга Викторовна</cp:lastModifiedBy>
  <dcterms:modified xsi:type="dcterms:W3CDTF">2018-11-26T12:08:00Z</dcterms:modified>
  <cp:revision>4</cp:revision>
  <dc:subject/>
  <dc:title/>
</cp:coreProperties>
</file>