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20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ведения из реестра пустующих д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истрационный номер ре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полнительные све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Лобча, ул.Центральная, 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17.10.2014 № 2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50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Кудьянова Л.К. - уме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Ту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17.10.2014 № 2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47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Шевбунова С.П. - уме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Щет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17.10.2014 № 2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62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Морозова Е.Д. – уме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17.10.2014 № 21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63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Григорьев Д.Г. - ум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02.06.2017 № 13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45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Лукьянова Л.П. – выбыла из населенного пун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Е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02.06.2017 № 13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46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Ефимова Д.И. – умер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р. Вась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РИК от 02.06.2017 № 13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дание 1940г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,0 м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ая площадь, правообладатель Толстелеева А.С. – умер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7:00Z</dcterms:created>
  <dc:creator>Фомкина Галина Николаевна</dc:creator>
  <dc:description/>
  <cp:keywords/>
  <dc:language>en-US</dc:language>
  <cp:lastModifiedBy>Фомкина Галина Николаевна</cp:lastModifiedBy>
  <cp:lastPrinted>2019-05-29T11:01:00Z</cp:lastPrinted>
  <dcterms:modified xsi:type="dcterms:W3CDTF">2020-11-19T11:19:00Z</dcterms:modified>
  <cp:revision>4</cp:revision>
  <dc:subject/>
  <dc:title/>
</cp:coreProperties>
</file>