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aps/>
          <w:color w:val="52464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524641"/>
          <w:kern w:val="2"/>
          <w:sz w:val="24"/>
          <w:szCs w:val="24"/>
          <w:lang w:eastAsia="ru-RU"/>
        </w:rPr>
        <w:t>РАЗЪЯСНЕНИЕ МИНИСТЕРСТВА АНТИМОНОПОЛЬНОГО РЕГУЛИРОВАНИЯ И ТОРГОВЛИ РЕСПУБЛИКИ БЕЛАРУСЬ И МИНИСТЕРСТВА ЭКОНОМИКИ БЕЛАРУСИ ПО ПРИМЕНЕНИЮ НОРМ УКАЗА ПРЕЗИДЕНТА БЕЛАРУСИ ОТ 22.09.2017 №345 «О РАЗВИТИИ ТОРГОВЛИ, ОБЩЕСТВЕННОГО ПИТАНИЯ И БЫТОВОГО ОБСЛУЖИ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рядок выдачи лицензий на розничную торговлю алкогольными напитками и (или) табачными изделиями при осуществлении торговли на территории сельской местности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унктами 1.3 и 1.4 Указа № 345 установлено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юридические лица при условии соблюдения других ограничений в области оборота алкогольных напитков, установленных законодательством, вправе осуществлять розничную торговлю алкогольными напитками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сположенных на территории сельской местности магазинах и (или) павильонах с торговой площадью менее 50 квадратных метров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пользован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 на территории сельской местности автомагазинов независимо от наличия у этого юридического лица магазина и (или) павильона, в которых осуществляется розничная торговля алкогольными напитками, при условии 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индивидуальные предприниматели при условии соблюдения других ограничений в области оборота алкогольных напитков, установленных законодательством, вправе осуществлять розничную торговлю алкогольными напитками в расположенных на территории сельской местности магазинах и (или) павильонах независимо от торговой площади таких магазинов и (или) павильонов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под территорией сельской местности понимается территория Республики Беларусь, за исключением территории поселков городского типа и городов, среднегодовая численность населения на которой превышает 2 тысячи человек, а под среднегодовой численностью населения — численность населения, указанная в статистическом бюллетене Национального статистического комитета «Численность населения на 1 января 2017 г. и среднегодовая численность населения за 2016 год по Республике Беларусь в разрезе областей, районов, городов и поселков городского тип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юридическими лиц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зничной торговли алкогольными напитка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сельской ме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римен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цензионные требования и услов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соиска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ицензии, предусмотренны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зацами третьим и четвертым пункта 4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ожения о лицензировании отдельных видов деятельности, утвержденного Указом № 450 (далее - Положение), в соответствии с которы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, в котором предполагается осуществлять розничную торговлю алкогольными напитками, должен являться магазином, павильоном с торговым залом, размер площади торговых залов которых составляет не менее 50 кв. мет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за исключением торговых объектов юридических лиц системы потребительской кооперации, специализированных (фирменных) магазинов юридических лиц, осуществляющих производство и (или) импорт алкогольных напитков, магазинов беспощлинной торговли, расположенных в сельской местности магазинов организаций Управления делами Президента Республики Беларусь);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бор формы торгов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лкогольными напитками, при которой такая торговля в соответствии с законодательными актами не запреще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если соискатель лицензии не имеет торговых объектов, объектов общественного пит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даче лицензии соблюдение согласованных с местным исполнительным и распорядительным органом маршрута движения автомагазина и ассортиментного перечня товар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тся обязательными условия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 розничной торговли алкогольными напитками с использованием автомагазинов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юридических лиц, осуществляющих розничную торговлю алкогольными напитками на территории сельской местност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риме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бование абзаца второго подпункта 1.14 пункта 1 статьи 11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 в части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ния автомагаз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назначенных для обслуживания жителей только в сельских населенных пунктах, в которых отсутствует стационарная торговая сеть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я у его владельц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ционарного торгового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котором осуществляется розничная торговля алкогольными напитками.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сущест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дивидуальными предпринима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зничной торговли алкогольными напитка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территории сельской мест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риме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сть вторая пункта 407 Положения, предусматривающая, что индивидуальные предприниматели вправе осуществлять розничную торговлю алкогольными напитками только в объектах общественного питания в розлив, так как Указом № 345 индивидуальным предпринимателя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 предоставлено право осуществлять розничную торговлю в магазинах и (или) павильо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зависимо от торговой площади таких магазинов и (или) павильонов;</w:t>
      </w:r>
    </w:p>
    <w:p>
      <w:pPr>
        <w:pStyle w:val="Normal"/>
        <w:shd w:fill="FFFFFF" w:val="clear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я выдается в порядке, предусмотренном для юридических лиц. Как и для юридических лиц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применяются лицензионные требования и условия, предъявляемые к соискателю лицензии и лицензи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ункт 4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подпункт 408.2 пункта 408 Положения) о наличии магазина, павильона с торговым залом, размер торговой площади которых соответствует требованиям законодательных актов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огласование маршрутов движения автомагазинов и ассортиментных перечней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е лица самостоятельно: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шруты движения автомагази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населенным пунктам и территориям вне населенных пунктов, отнесенных Указом № 345 к территории сельской местности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этом подпункты 1.3 и 1.4 пункта 1 Указа №345 распространя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всю территори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ельской мест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 а не только на населенные пункты и территории вне населенных пунктов, которые определяются решениями Советов депутатов для целей применения подпунктов 1.1, 1.2 и 1.5 пункта 1 Указа № 345;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сортиментные переч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варов для таких автомагазинов.</w:t>
      </w:r>
    </w:p>
    <w:p>
      <w:pPr>
        <w:pStyle w:val="Normal"/>
        <w:shd w:fill="FFFFFF" w:val="clear"/>
        <w:spacing w:lineRule="auto" w:line="240" w:before="120" w:after="216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рекомендуется юридическим лицам, согласовавшим маршрут движения автомагазина и ассортиментный перечень, во взаимодействии с сельсовета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щать в доступном для жителей населенного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ю о дате и времени осуществления торговли с использованием автомагазина в конкретном населенном пунк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1:00Z</dcterms:created>
  <dc:creator>Кириченко Наталья Васильевна</dc:creator>
  <dc:description/>
  <dc:language>en-US</dc:language>
  <cp:lastModifiedBy>Швингельская Ольга Владимировна</cp:lastModifiedBy>
  <dcterms:modified xsi:type="dcterms:W3CDTF">2018-01-17T08:51:00Z</dcterms:modified>
  <cp:revision>2</cp:revision>
  <dc:subject/>
  <dc:title/>
</cp:coreProperties>
</file>