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Р О Т О К О Л  №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 общественно-консультативного совета по развитию предпринимательств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6 марта 2019 г.                                                                            г. Чер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0"/>
          <w:szCs w:val="30"/>
        </w:rPr>
        <w:t>Председательствовал</w:t>
      </w:r>
      <w:r>
        <w:rPr>
          <w:sz w:val="30"/>
          <w:szCs w:val="30"/>
        </w:rPr>
        <w:t>: Слепцова Е.А. – заместитель председателя</w:t>
      </w:r>
    </w:p>
    <w:p>
      <w:pPr>
        <w:pStyle w:val="Normal"/>
        <w:tabs>
          <w:tab w:val="clear" w:pos="708"/>
          <w:tab w:val="left" w:pos="5100" w:leader="none"/>
          <w:tab w:val="left" w:pos="5280" w:leader="none"/>
        </w:tabs>
        <w:spacing w:lineRule="exact" w:line="240"/>
        <w:jc w:val="both"/>
        <w:rPr/>
      </w:pPr>
      <w:r>
        <w:rPr>
          <w:b/>
          <w:sz w:val="30"/>
          <w:szCs w:val="30"/>
        </w:rPr>
        <w:tab/>
        <w:t xml:space="preserve">  </w:t>
      </w:r>
      <w:r>
        <w:rPr>
          <w:sz w:val="30"/>
          <w:szCs w:val="30"/>
        </w:rPr>
        <w:t>Чериковского</w:t>
      </w:r>
      <w:r>
        <w:rPr>
          <w:b/>
          <w:sz w:val="30"/>
          <w:szCs w:val="30"/>
        </w:rPr>
        <w:tab/>
        <w:t xml:space="preserve"> </w:t>
      </w:r>
      <w:r>
        <w:rPr>
          <w:sz w:val="30"/>
          <w:szCs w:val="30"/>
        </w:rPr>
        <w:t>райисполкома,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председатель совета </w:t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сутствовали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04"/>
      </w:tblGrid>
      <w:tr>
        <w:trPr>
          <w:trHeight w:val="3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лер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райисполкома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совета</w:t>
            </w:r>
          </w:p>
        </w:tc>
      </w:tr>
      <w:tr>
        <w:trPr>
          <w:trHeight w:val="3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ь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на Леонидовна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еева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Григор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а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Геннадь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тик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райисполкома, секретар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общества с дополнительно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остью «НадинПродукт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заместитель начальника инспекции – начальник отдела по работе с плательщиками по Чериковскому району инспекции Министерства  по налогам и сборам Республики Беларусь по Кричевскому району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общества с дополнительно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ветственностью «ЭлектроСтройОпт»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ачальник Чериковского районного отдела Могилевского областного управления Фонда социальной защиты населения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ab/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0"/>
          <w:szCs w:val="30"/>
        </w:rPr>
        <w:t>Приглашенные лица</w:t>
      </w:r>
      <w:r>
        <w:rPr>
          <w:sz w:val="30"/>
          <w:szCs w:val="30"/>
        </w:rPr>
        <w:t xml:space="preserve">:  директор ОДО «Чаусский бизнес-центр», </w:t>
      </w:r>
    </w:p>
    <w:p>
      <w:pPr>
        <w:pStyle w:val="Normal"/>
        <w:tabs>
          <w:tab w:val="clear" w:pos="708"/>
          <w:tab w:val="left" w:pos="3165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Клименков С.И., главный специалист отдела</w:t>
      </w:r>
    </w:p>
    <w:p>
      <w:pPr>
        <w:pStyle w:val="Normal"/>
        <w:tabs>
          <w:tab w:val="clear" w:pos="708"/>
          <w:tab w:val="left" w:pos="3165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экономики райисполкома  Иванова С.В.,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ab/>
        <w:t xml:space="preserve">                                 представители     малого    и среднего    </w:t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предпринимательства Чериковского района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 xml:space="preserve">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б оказании консультативной поддержки по вопросам коммерческой деятельности и управления, в том числе выбор организационно-правовой формы, подготовки учредительных документов, бизнес-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лименков С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6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 оказании консультативной поддержки по вопросам коммерческой деятельности и управления, в том числе выбор организационно-правовой формы, подготовки учредительных документов, бизнес-планир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лименков С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   Принять к сведению информацию директора ОДО «Чаусский бизнес-центр» Клименкова С.И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30"/>
          <w:szCs w:val="30"/>
        </w:rPr>
        <w:t xml:space="preserve">Клименков С.И. пояснил, что </w:t>
      </w:r>
      <w:r>
        <w:rPr>
          <w:sz w:val="30"/>
          <w:szCs w:val="30"/>
        </w:rPr>
        <w:t>статус центра поддержки предпринимательства (далее — центр) присвоен ОДО «Чаусский бизнес-центр» решением Комиссии по поддержке предпринимательства при Департаменте по предпринимательству Министерства экономики Республики Беларусь от 9 ноября 2007 г., протокол № 4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В собственности центра находится здание торгового мини-центра и складское помещение. Общая площадь сдаваемых в аренду помещений, 234,0 кв.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Основным источником дохода центра являются поступления от оказания консалтинговых и офисных услуг. Закрепленные за центром районы области: Славгородский, Чаусский, Чериковский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Кроме того, центр оказывает услуги</w:t>
      </w:r>
      <w:r>
        <w:rPr>
          <w:sz w:val="30"/>
          <w:szCs w:val="30"/>
        </w:rPr>
        <w:t xml:space="preserve"> по ведению бухгалтерского учета, разработке бизнес-планов, уставов, а также ксерокопированию, ламинированию, набору текста, печати с электронных носителей, цветной печати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172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 проведении ярмарочных мероприятий, республиканских и областных акций «День скидок» на территории района в 2019 году с приглашением к участию субъектов хозяйствования все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Иванова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6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проведении ярмарочных мероприятий, республиканских и областных акций «День скидок» на территории района в 2019 году с приглашением к участию субъектов хозяйствования всех форм собственности;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Иванова С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   Принять к сведению информацию главного специалиста отдела экономики райисполкома  Ивановой С.В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ванова С.В. пояснила, что за январь-март 2019 года проведено 11 ярмарочных мероприятий, 33 акции по снижению цены на товар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проведении данных мероприятий приняли участие индивидуальные предприниматели: Контанистова В.Е.,           Гаспадарева С.Н., Кубраков В.М., Ключикова А.М. и другие (предоставляли скидку на товар в размере 10 процентов). 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ab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129280" cy="624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одведение итог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9.1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одведение итог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3710305" cy="17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ind w:left="142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14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120"/>
                        <w:ind w:left="142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142"/>
        <w:jc w:val="both"/>
        <w:rPr/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участники заседания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ов от субъектов хозяйствования, по осуществлению предпринимательской деятельности в ходе проведения заседания не поступало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                                                   Е.А.Слепц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отдела экономики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Чериковского райисполкома                                                   М.Л.Бель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4:00Z</dcterms:created>
  <dc:creator>Пользователь</dc:creator>
  <dc:description/>
  <dc:language>en-US</dc:language>
  <cp:lastModifiedBy>annd</cp:lastModifiedBy>
  <cp:lastPrinted>2018-12-11T14:54:00Z</cp:lastPrinted>
  <dcterms:modified xsi:type="dcterms:W3CDTF">2019-04-11T12:04:00Z</dcterms:modified>
  <cp:revision>2</cp:revision>
  <dc:subject/>
  <dc:title>,</dc:title>
</cp:coreProperties>
</file>