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марта  2019 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Шаныгин Н.А. – директор ООО «Фаворит Лес»,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едседатель Совета</w:t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ind w:left="142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280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Алексеева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Надежда Григорьевна</w:t>
        <w:tab/>
        <w:t>ответственностью «НадинПродук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Бельская </w:t>
        <w:tab/>
        <w:t>главный специалист отдела экономики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Марина Леонидовна</w:t>
        <w:tab/>
        <w:t>райисполкома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Маслаков </w:t>
        <w:tab/>
        <w:t>директор общества с дополнительной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Сергей Геннадьевич</w:t>
        <w:tab/>
        <w:t>ответственностью «ЭлектроСтройОпт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 xml:space="preserve">Пикуль 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Дмитрий Александрович</w:t>
        <w:tab/>
        <w:t>унитарного предприятия «Югум-Дэк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108"/>
        <w:rPr/>
      </w:pPr>
      <w:r>
        <w:rPr>
          <w:rStyle w:val="Emphasis"/>
          <w:i w:val="false"/>
          <w:sz w:val="30"/>
          <w:szCs w:val="30"/>
        </w:rPr>
        <w:t>Рандавцов</w:t>
        <w:tab/>
        <w:t>директор частного производственного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  </w:t>
      </w:r>
      <w:r>
        <w:rPr>
          <w:rStyle w:val="Emphasis"/>
          <w:i w:val="false"/>
          <w:sz w:val="30"/>
          <w:szCs w:val="30"/>
        </w:rPr>
        <w:t>Сергей Викторович</w:t>
        <w:tab/>
        <w:t xml:space="preserve">унитарного предприятия «РондоСервис»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25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Чехлов</w:t>
        <w:tab/>
        <w:t>глава фермерского хозяйства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exact" w:line="240"/>
        <w:ind w:left="108" w:hanging="0"/>
        <w:rPr/>
      </w:pPr>
      <w:r>
        <w:rPr>
          <w:rStyle w:val="Emphasis"/>
          <w:i w:val="false"/>
          <w:sz w:val="30"/>
          <w:szCs w:val="30"/>
        </w:rPr>
        <w:t>Леонид Николаевич</w:t>
        <w:tab/>
        <w:t>«Юдовка»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4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65" w:leader="none"/>
        </w:tabs>
        <w:spacing w:lineRule="exact" w:line="280"/>
        <w:jc w:val="both"/>
        <w:rPr/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 главный      санитарный       врач            учреждения </w:t>
      </w:r>
    </w:p>
    <w:p>
      <w:pPr>
        <w:pStyle w:val="Normal"/>
        <w:tabs>
          <w:tab w:val="clear" w:pos="708"/>
          <w:tab w:val="left" w:pos="2295" w:leader="none"/>
          <w:tab w:val="left" w:pos="2550" w:leader="none"/>
          <w:tab w:val="left" w:pos="2925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 xml:space="preserve">           здравоохранения «Чериковский    районный   центр </w:t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8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sz w:val="30"/>
          <w:szCs w:val="30"/>
        </w:rPr>
        <w:tab/>
        <w:t xml:space="preserve">гигиены и эпидемиологии» Шматова Л.А., </w:t>
      </w:r>
      <w:r>
        <w:rPr>
          <w:rStyle w:val="Emphasis"/>
          <w:i w:val="false"/>
          <w:sz w:val="30"/>
          <w:szCs w:val="30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8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ab/>
        <w:t>центра банковских услуг № 727  г.Чериков филиал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8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ab/>
        <w:t xml:space="preserve">№ 714 г.Кричев открытого акционерного общес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80"/>
        <w:ind w:left="108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ab/>
        <w:t xml:space="preserve">«Сберегательный           банк              «Беларусбанк»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80"/>
        <w:ind w:left="108" w:hanging="0"/>
        <w:rPr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                                        </w:t>
      </w:r>
      <w:r>
        <w:rPr>
          <w:rStyle w:val="Emphasis"/>
          <w:i w:val="false"/>
          <w:sz w:val="30"/>
          <w:szCs w:val="30"/>
        </w:rPr>
        <w:t xml:space="preserve">Фантанская Н.В., </w:t>
      </w:r>
      <w:r>
        <w:rPr>
          <w:sz w:val="30"/>
          <w:szCs w:val="30"/>
        </w:rPr>
        <w:t xml:space="preserve">представители малого    и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среднего предпринимательства </w:t>
        <w:tab/>
        <w:t xml:space="preserve">Чериковского  </w:t>
      </w:r>
    </w:p>
    <w:p>
      <w:pPr>
        <w:pStyle w:val="Normal"/>
        <w:tabs>
          <w:tab w:val="clear" w:pos="708"/>
          <w:tab w:val="left" w:pos="31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она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12928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соблюдении санитарно-эпидемиологического законодательства при осуществлении предпринимательской деятельности</w:t>
                                  </w: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 xml:space="preserve">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матова Л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2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соблюдении санитарно-эпидемиологического законодательства при осуществлении предпринимательской деятельности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матова Л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ять к сведению информацию </w:t>
      </w:r>
      <w:r>
        <w:rPr>
          <w:rFonts w:cs="Times New Roman" w:ascii="Times New Roman" w:hAnsi="Times New Roman"/>
          <w:sz w:val="30"/>
          <w:szCs w:val="30"/>
        </w:rPr>
        <w:t xml:space="preserve"> главного  санитарного  врача  учреждения  здравоохранения «Чериковский районный центр </w:t>
        <w:tab/>
        <w:t>гигиены и эпидемиологии» Шматовой Л.А.</w:t>
      </w:r>
    </w:p>
    <w:p>
      <w:pPr>
        <w:pStyle w:val="Heading2"/>
        <w:spacing w:before="0" w:after="0"/>
        <w:ind w:firstLine="708"/>
        <w:jc w:val="both"/>
        <w:rPr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Шматова Л.А. обратила внимание на </w:t>
      </w:r>
      <w:r>
        <w:rPr>
          <w:b w:val="false"/>
          <w:sz w:val="30"/>
          <w:szCs w:val="30"/>
        </w:rPr>
        <w:t>санитарно-эпидемиологическое законодательство при организации и проведении выездной торговли субъектами хозяйствования, на требование к торговому объекту, реализующий пищевую продукцию, требование к транспортировке пищевых продуктов, требование к приготовлению пищи, требование к изготовлению и продаже попкорна, сахарной ваты.</w:t>
      </w:r>
    </w:p>
    <w:p>
      <w:pPr>
        <w:pStyle w:val="Normal"/>
        <w:jc w:val="both"/>
        <w:rPr>
          <w:bCs/>
          <w:sz w:val="30"/>
          <w:szCs w:val="30"/>
        </w:rPr>
      </w:pPr>
      <w:r>
        <w:rPr/>
        <w:tab/>
      </w:r>
      <w:r>
        <w:rPr>
          <w:sz w:val="30"/>
          <w:szCs w:val="30"/>
        </w:rPr>
        <w:t>Присутствующим вручены памятки о требованиях к отпуску пищевых продуктов, т</w:t>
      </w:r>
      <w:r>
        <w:rPr>
          <w:bCs/>
          <w:sz w:val="30"/>
          <w:szCs w:val="30"/>
        </w:rPr>
        <w:t>ребованиях к персоналу, занятому реализацией пищевых продуктов, а также о запрете при реализации пищевых продук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— о реализации на объектах торговли скоропортящихся пищевых продуктов при отсутствии холодильного оборудования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 хранении тары или затаренных товаров (напитков), инвентаря, неиспользуемого оборудования на прилегающей к объекту торговли территор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 xml:space="preserve">об отпуске хлеба и хлебобулочных изделий в торговых объектах в неупакованном виде; </w:t>
      </w:r>
    </w:p>
    <w:p>
      <w:pPr>
        <w:pStyle w:val="Normal"/>
        <w:ind w:firstLine="708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 хранении товаров непосредственно на полу торгового объекта, без подтоварников или на земле;</w:t>
      </w:r>
    </w:p>
    <w:p>
      <w:pPr>
        <w:pStyle w:val="Normal"/>
        <w:ind w:firstLine="708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 реализации картофеля, свежей плодоовощной продукции навалом, с земл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 реализации не расфасованных пищевых продуктов покупателям в бумажных салфетках или пакетах.</w:t>
      </w:r>
      <w:r>
        <w:rPr>
          <w:sz w:val="30"/>
          <w:szCs w:val="30"/>
        </w:rPr>
        <w:br w:type="textWrapping" w:clear="all"/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нтанская Н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6300470" cy="711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О новых подходах к кредитовани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субъектов малого и средне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редпринимательства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pt;mso-wrap-distance-left:9pt;mso-wrap-distance-right:9pt;mso-wrap-distance-top:0pt;mso-wrap-distance-bottom:0pt;margin-top:2.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О новых подходах к кредитовани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субъектов малого и среднег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предпринимательства.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директора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центра банковских услуг № 727  г.Чериков филиала № 714 г.Кричев открытого акционерного общества </w:t>
        <w:tab/>
        <w:t>«Сберегательный банк «Беларусбанк» Фантанской Н.В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нтанская Н.В. пояснила, что понимая важность и социальную значимость субъектов малого и среднего бизнеса для экономики, в ОАО «АСБ Беларусбанк» разработаны кредитные продукты, предусматривающие максимально привлекательные условия кредитования: 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- кредитные продукты для МСБ на цели создания внеоборотных активов (инвестиционная деятельность);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- кредитные продукты для МСБ на цели создания (движения) оборотных активов (текущая деятельность), овердрафт;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- процентные ставки по кредитным продуктам для МС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90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аныгин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1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аныгин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  Принять к сведению информацию выступающих для применения в  дальнейшей рабо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принимательства                                                       Шаныгин Н.А.</w:t>
      </w:r>
    </w:p>
    <w:sectPr>
      <w:type w:val="nextPage"/>
      <w:pgSz w:w="11906" w:h="16838"/>
      <w:pgMar w:left="156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8:00Z</dcterms:created>
  <dc:creator>Пользователь</dc:creator>
  <dc:description/>
  <dc:language>en-US</dc:language>
  <cp:lastModifiedBy>annd</cp:lastModifiedBy>
  <cp:lastPrinted>2018-12-11T15:02:00Z</cp:lastPrinted>
  <dcterms:modified xsi:type="dcterms:W3CDTF">2019-04-10T13:18:00Z</dcterms:modified>
  <cp:revision>2</cp:revision>
  <dc:subject/>
  <dc:title>,</dc:title>
</cp:coreProperties>
</file>