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1D2129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8"/>
          <w:szCs w:val="24"/>
          <w:shd w:fill="FFFFFF" w:val="clear"/>
        </w:rPr>
        <w:t>Проект по повышению образовательного уровня населения и внедрению технологий, уменьшающих выбросы СО2, реализуется на территории Чериковского района Могиле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082540" cy="357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В рамках Программы малых грантов Глобального экологического фонда в Беларуси 26 июля 2018 года стартовала реализация проекта «Повышение образовательного уровня населения Чериковского района через создание «Центра экологического поведения» и распространение успешной практики по внедрению технологий, уменьшающих выбросы СО2» (далее по тексту – проект).</w:t>
      </w:r>
      <w:bookmarkStart w:id="0" w:name="_GoBack"/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Проект реализуется Информационно-консультационным учреждением «Содействие Развитию Бизнеса».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  <w:t>Как возникла идея создания проект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слый газ (СО2) является одним из основных парниковых газов, усиливающих естественный парниковый эффект и обуславливающих температурные изменения и другие последствия для климата Зем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источников выбросов диоксида углерода являются здания, использующие твердотопливные котлы для отопления своих помещений. При сжигании 1000 плот.куб.м. дров для отопления образуются 873,6 тонн выбросов СО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в системе отопления зданий которых используются твердотопливные котлы, самостоятельно могут уменьшить выбросы углекислого газа СО2 при сжигании твердого топлива, путем применения современных технологических решений: установки системы управления отоплением здания - "умный дом" и обновление котельного оборудования для достижения оптимального минимального расхода твердого топлива, и вследствие, уменьшении выбросов СО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настоящий момент в Чериковском районе нет единого центра распространяющего знания в области экологии. Также, отсутствуют доступные к распространению в регионе экологические обучающие программы, которые ориентированы на практическую применяемость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с одной стороны, здание создаваемого «Центра экологического поведения» (далее по тексту – ЦЭП) на базе ГУДО "Чериковский центр детского и юношеского туризма, краеведения и экскурсий" должно стать наглядным примером внедрения современных технологий для достижения одновременно и экологического, и экономического эффекта, с другой стороны, разработанные и реализуемые в ЦЭП курсы «Экология и предприимчивость», «Экология и бережливость», «Экология и здоровье»  на основе практической применяемости как в предпринимательстве, так и в бытовой жизни, будут распространять в регионе и за его пределами доступные и понятные примеры выгодного экологического по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цели ставит перед собой проек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ижение выбросов СО2 путем внедрения системы управления отоплением здания - "умный дом" и обновления котельного оборудования в здании создаваемого «Центра экологического повед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образовательного уровня населения Чериковского района через разработку и распространение курсов экологического поведения: «Экология и предприимчивость», «Экология и бережливость», «Экология и здоровь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является партнерами проект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 повышению образовательного уровня населения Чериковского района и внедрению технологий, уменьшающих выбросы СО2, поддержан Чериковским районным исполнительным комитетом и ГУДО "Чериковский центр детского и юношеского туризма, краеведения и экскурсий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воздействие на окружающую среду окажет проек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ктического примера повышения эффективности отопительной энергосистемы в ГУДО "Чериковский центр детского и юношеского туризма, краеведения и экскурсий" и распространение положительного экономического и экологического опыта по Республике Беларусь будет стимулировать внедрение современных энергоэффективных технологий отопления и, как следствие, оказывать положительное влияние на сокращение выбросов СО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й на базе ГУДО "Чериковский центр детского и юношеского туризма, краеведения и экскурсий" «Центр экологического поведения» будет иметь своей целью вести основанную на практических примерах обучающую и информационную работу для повышения экологической культуры среди населения Чериковского райо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2:00Z</dcterms:created>
  <dc:creator>РЦР Мстиславль</dc:creator>
  <dc:description/>
  <dc:language>en-US</dc:language>
  <cp:lastModifiedBy>Швингельская Ольга Владимировна</cp:lastModifiedBy>
  <dcterms:modified xsi:type="dcterms:W3CDTF">2019-03-04T08:02:00Z</dcterms:modified>
  <cp:revision>2</cp:revision>
  <dc:subject/>
  <dc:title/>
</cp:coreProperties>
</file>