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8 декабря  2018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Шаныгин Н.А. – директор ООО «Фаворит Лес»,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седатель Совета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ind w:left="142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Алексеева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Надежда Григорьевна</w:t>
        <w:tab/>
        <w:t>ответственностью «НадинПродук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Бельская </w:t>
        <w:tab/>
        <w:t>главный специалист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Марина Леонид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Маслаков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Сергей Геннадьевич</w:t>
        <w:tab/>
        <w:t>ответственностью «ЭлектроСтройОп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Пикуль 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Дмитрий Александрович</w:t>
        <w:tab/>
        <w:t>унитарного предприятия «Югум-Дэк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Рандавцов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/>
      </w:pPr>
      <w:r>
        <w:rPr>
          <w:rStyle w:val="Emphasis"/>
          <w:i w:val="false"/>
          <w:sz w:val="30"/>
          <w:szCs w:val="30"/>
        </w:rPr>
        <w:t xml:space="preserve">  </w:t>
      </w:r>
      <w:r>
        <w:rPr>
          <w:rStyle w:val="Emphasis"/>
          <w:i w:val="false"/>
          <w:sz w:val="30"/>
          <w:szCs w:val="30"/>
        </w:rPr>
        <w:t>Сергей Викторович</w:t>
        <w:tab/>
        <w:t xml:space="preserve">унитарного предприятия «РондоСервис»,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Бурая Н.В., заместитель начальника инспекции –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ab/>
        <w:t>начальник  отдела  по работе  с  плательщиками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по     Чериковскому     району            инспекции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/>
      </w:pPr>
      <w:r>
        <w:rPr>
          <w:sz w:val="30"/>
          <w:szCs w:val="30"/>
        </w:rPr>
        <w:tab/>
        <w:t xml:space="preserve">Министерства   по        налогам    и   сборам  РБ,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ab/>
        <w:t xml:space="preserve">                                Колосова Е.В., руководитель центра поддержки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предпринимательства, Маслаков С.Г., директор               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ОДО «ЭлектроСтройОпт», представители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малого    и    среднего       предпринимательства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Чериковского района</w:t>
      </w:r>
    </w:p>
    <w:p>
      <w:pPr>
        <w:pStyle w:val="Normal"/>
        <w:tabs>
          <w:tab w:val="clear" w:pos="708"/>
          <w:tab w:val="left" w:pos="321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12928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дополнительном способе подачи в налоговый орган электронного обращения; об изменении административной ответственности за правонарушения против порядка налогооб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рая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4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дополнительном способе подачи в налоговый орган электронного обращения; об изменении административной ответственности за правонарушения против порядка налогооб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рая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ять к сведению информацию заместителя начальника инспекции-начальника отдела по работе с плательщиками по Чериковскому району инспекции Министерства по налогам и сборам РБ Бурой Н.В.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>2.    В настоящее время  субъекты хозяйствования, использующие АРМ «Плательщик», имеют дополнительный способ подачи электронного обращения в налоговый орган</w:t>
      </w:r>
      <w:r>
        <w:rPr>
          <w:sz w:val="30"/>
          <w:szCs w:val="30"/>
        </w:rPr>
        <w:t>. Установить указанное программное обеспечение можно с портала МНС или получить в районной налоговой инспе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е обращения индивидуальных предпринимателей и юридических лиц, поступающие в налоговые органы по вопросам разъяснения налогового законодательства, исчисления и уплаты обязательных платежей в бюджет, рассматриваются первоначально в инспекциях МНС по районам, городам, где возникли вопросы, изложенные в обращени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лектронные обращения, поступающие в налоговые органы по вопросам предпринимательской и ремесленной деятельности, деятельности по оказанию услуг в сфере агроэкотуризма, порядка приема наличных денежных средств при реализации товаров (работ, услуг), использования кассового оборудования, игорного бизнеса, производства и оборота алкогольной, непищевой спиртосодержащей продукции, непищевого этилового спирта и табачных изделий, оборота табачного сырья, маркировки товаров контрольными (идентификационными) знаками, обращения нефтяного жидкого топлива рассматриваются первоначально в инспекциях МНС по областям и г.Минску, где возникли вопросы, изложенные в обращ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 С 29 октября 2018г. вступают в силу изменения в законодательство об административной ответственности и порядка ведения административного процесса. Это предусмотрено Законом Республики Беларусь от 17 июля 2018 года № 131-З «О внесении изменений и дополнений в некоторые кодексы Республики Беларусь». Изменения касаются и административной ответственности за правонарушения против порядка налогообложения и хранения бухгалтерских документов. В частности, увеличиваются размеры налагаемых штрафов, которые будут применяться с даты вступления в силу   вышеуказанного документа (субъектам хозяйствования вручены памят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осова Е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6300470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мен опытом руководителе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лых и средних предприятий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Мой бизнес – залог моего успех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pt;mso-wrap-distance-left:9pt;mso-wrap-distance-right:9pt;mso-wrap-distance-top:0pt;mso-wrap-distance-bottom:0pt;margin-top:2.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бмен опытом руководителе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алых и средних предприятий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Мой бизнес – залог моего успеха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директора ОДО «ЭлектроСтройОпт» Маслакова С.Г. о развитии предприятия. Предприятие осуществляет свою деятельность  с февраля 2010 года. В настоящее время основным видом деятельности предприятия является распиловка, строгание и пропитка древесин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10-2014 ОДО «ЭлектроСтройОпт» неоднократно становилось победителем и лауреатом конкурса «Лучший предприниматель Могилевской области» в сфере строительной деятель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90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ныгин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1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ныгин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 Принять к сведению информацию выступающих для применения в  дальнейшей рабо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принимательства                                                       Шаныгин Н.А.</w:t>
      </w:r>
    </w:p>
    <w:sectPr>
      <w:type w:val="nextPage"/>
      <w:pgSz w:w="11906" w:h="16838"/>
      <w:pgMar w:left="156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Пользователь</dc:creator>
  <dc:description/>
  <dc:language>en-US</dc:language>
  <cp:lastModifiedBy>Швингельская Ольга Владимировна</cp:lastModifiedBy>
  <cp:lastPrinted>2018-12-11T15:02:00Z</cp:lastPrinted>
  <dcterms:modified xsi:type="dcterms:W3CDTF">2019-01-03T08:50:00Z</dcterms:modified>
  <cp:revision>2</cp:revision>
  <dc:subject/>
  <dc:title>,</dc:title>
</cp:coreProperties>
</file>