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593090" cy="5118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  <w:t>САВЕТ МІНІСТРАЎ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СОВЕТ МИНИСТРОВ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30"/>
                <w:szCs w:val="30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30"/>
                <w:szCs w:val="30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ПОСТАНОВЛЕНИЕ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17 октября 2018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left="-113" w:right="-113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ind w:left="-113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741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spacing w:lineRule="auto" w:line="55" w:before="0" w:after="200"/>
              <w:ind w:left="2727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autoSpaceDE w:val="false"/>
        <w:spacing w:lineRule="exact" w:line="22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widowControl w:val="false"/>
        <w:autoSpaceDE w:val="false"/>
        <w:spacing w:lineRule="exact" w:line="280" w:before="0" w:after="0"/>
        <w:ind w:right="4347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 некоторых мерах по реализации Указа Президента Республики Беларусь от 24 мая 2018 г. № 202 </w:t>
      </w:r>
    </w:p>
    <w:p>
      <w:pPr>
        <w:pStyle w:val="Normal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1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 исполнение пункта 3 Указа Президента Республики Беларусь от 24 мая 2018 г. № 202 ”О службе ”одно окно“ и на основании части второй пункта 12 Положения о порядке создания и деятельности службы ”одно окно“, утвержденного этим Указом, Совет Министров Республики Беларусь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Устано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требования к деловому стилю одежды работников службы ”одно окно“ согласно приложению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щие требования к помещениям, в которых располагается служба ”одно окно“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 Министерству юстиции до 1 января 2019 г. обеспечить разработку </w:t>
      </w:r>
      <w:r>
        <w:rPr>
          <w:rFonts w:cs="Times New Roman" w:ascii="Times New Roman" w:hAnsi="Times New Roman"/>
          <w:spacing w:val="-8"/>
          <w:sz w:val="30"/>
          <w:szCs w:val="30"/>
        </w:rPr>
        <w:t>эскизов и описаний типовой вывески с наименованием ”Служба ”одно окно“,</w:t>
      </w:r>
      <w:r>
        <w:rPr>
          <w:rFonts w:cs="Times New Roman" w:ascii="Times New Roman" w:hAnsi="Times New Roman"/>
          <w:sz w:val="30"/>
          <w:szCs w:val="30"/>
        </w:rPr>
        <w:t xml:space="preserve"> обозначения службы ”одно окно“, а также при необходимости внести </w:t>
      </w:r>
      <w:r>
        <w:rPr>
          <w:rFonts w:cs="Times New Roman" w:ascii="Times New Roman" w:hAnsi="Times New Roman"/>
          <w:spacing w:val="-8"/>
          <w:sz w:val="30"/>
          <w:szCs w:val="30"/>
        </w:rPr>
        <w:t>предложения о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б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иных элементах, индивидуализирующих службу ”одно окно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 Местным исполнительным и распорядительным органам, в которых создается служба ”одно окно“, до 1 июля 2019 г. в пределах расходов по организации деятельности службы ”одно окно“ обеспечить изготовление и размещение типовых вывесок службы ”одно окно“ возле входов в помещения службы ”одно окно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 Настоящее постановление вступает в силу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 1 – с 27 ноября 2018 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drawing>
          <wp:anchor behindDoc="1" distT="0" distB="0" distL="25400" distR="25400" simplePos="0" locked="0" layoutInCell="0" allowOverlap="1" relativeHeight="4">
            <wp:simplePos x="0" y="0"/>
            <wp:positionH relativeFrom="page">
              <wp:posOffset>2794635</wp:posOffset>
            </wp:positionH>
            <wp:positionV relativeFrom="paragraph">
              <wp:posOffset>359410</wp:posOffset>
            </wp:positionV>
            <wp:extent cx="767080" cy="77343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иные положения этого постановления – после его официального опубликования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мьер-министр</w:t>
      </w:r>
    </w:p>
    <w:p>
      <w:pPr>
        <w:pStyle w:val="Normal"/>
        <w:tabs>
          <w:tab w:val="clear" w:pos="708"/>
          <w:tab w:val="right" w:pos="9639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  <w:tab/>
        <w:t>С.Румас</w:t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30"/>
        </w:rPr>
      </w:pPr>
      <w:r>
        <w:rPr>
          <w:rFonts w:cs="Times New Roman" w:ascii="Times New Roman" w:hAnsi="Times New Roman"/>
          <w:sz w:val="18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8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30"/>
        </w:rPr>
      </w:pPr>
      <w:r>
        <w:rPr>
          <w:rFonts w:cs="Times New Roman" w:ascii="Times New Roman" w:hAnsi="Times New Roman"/>
          <w:sz w:val="18"/>
          <w:szCs w:val="30"/>
        </w:rPr>
      </w:r>
    </w:p>
    <w:p>
      <w:pPr>
        <w:pStyle w:val="Normal"/>
        <w:spacing w:lineRule="exact" w:line="280" w:before="0" w:after="0"/>
        <w:ind w:left="483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3544" w:leader="none"/>
        </w:tabs>
        <w:spacing w:lineRule="exact" w:line="280" w:before="0" w:after="0"/>
        <w:ind w:left="483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постановлению Совета Министров</w:t>
      </w:r>
    </w:p>
    <w:p>
      <w:pPr>
        <w:pStyle w:val="Normal"/>
        <w:tabs>
          <w:tab w:val="clear" w:pos="708"/>
          <w:tab w:val="left" w:pos="3544" w:leader="none"/>
        </w:tabs>
        <w:spacing w:lineRule="exact" w:line="280" w:before="0" w:after="0"/>
        <w:ind w:left="483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Normal"/>
        <w:tabs>
          <w:tab w:val="clear" w:pos="708"/>
          <w:tab w:val="left" w:pos="3544" w:leader="none"/>
        </w:tabs>
        <w:spacing w:lineRule="exact" w:line="280" w:before="0" w:after="0"/>
        <w:ind w:left="483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.10.2018 № 741</w:t>
      </w:r>
    </w:p>
    <w:p>
      <w:pPr>
        <w:pStyle w:val="Normal"/>
        <w:tabs>
          <w:tab w:val="clear" w:pos="708"/>
          <w:tab w:val="left" w:pos="3544" w:leader="none"/>
        </w:tabs>
        <w:spacing w:lineRule="exact" w:line="280" w:before="0" w:after="0"/>
        <w:ind w:left="483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280" w:before="0" w:after="0"/>
        <w:ind w:left="483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7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требования к деловому стилю одежды работников службы ”одно окно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Общие требования к деловому стилю одежды работников службы ”одно окно“, установленные в настоящем приложении, являются обязательными для соблюдения всеми работниками службы ”одно окно“ при выполнении ими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Общие требования к деловому стилю одежды работников службы ”одно окно“, установленные в настоящем приложении, не распространяются на работников службы ”одно окно“, для которых законодательными актами учреждена форменная одежда и установлены правила ее но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Для работников службы ”одно окно“ обязательным является деловой стиль одежды, который предполагает официальность, сдержанность и аккурат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 Основными требованиями к одежде работников службы ”одно окно“ являются практичность и опрятность. Одежда должна иметь удобный крой, обеспечивающий свободу движений и тепловой комфорт с учетом сезона года. Рекомендуются ткани из натуральных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 Одежда работников службы ”одно окно“ состоит из следующих предметов: костюм (брючный или юбочный), юбка, брюки, рубашка, блузка рубашечного типа, пиджак (жакет), жи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 Для визуального восприятия единого стиля одежды работников службы ”одно окно“ возможны любые комбинации из перечисленных в пункте 4 настоящего приложения предметов одежды при условии соблюдения следующих требований к цветовым реш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рый и синий цвета для костюмов (брючных или юбочных), пиджаков (жакетов), жиле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рый, синий и черный цвета для юбок, брю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ый и голубой цвета для рубашек или блузок рубашечн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 Для женщин обувь должна быть классических моделей без высокой платформы на каблуке не более 7 сантиметров, колготки (чулки) должны сочетаться с одеждой и обувью, прическа должна быть аккуратной, недопустимы неестественные цвета вол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 Для мужчин обувь должна быть классических моделей темных тонов, гармонирующих с цветом костюма, прическа должна быть аккуратной, бритье гладкое, усы и (или) борода подстриж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 Обязательной деталью одежды работников службы ”одно окно“ является классический галстук синего цвета для мужчин и шейный платок синего цвета для женщин, изготовленный из легкой ткани, размером 55х55 сантимет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 Информация о занимаемой должности, фамилии, собственном имени, отчестве (если таковое имеется) работника службы ”одно окно“ должна быть размещена на бейдже, который прикрепляется к одежде на левой стороне груди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30"/>
        </w:rPr>
      </w:pPr>
      <w:r>
        <w:rPr>
          <w:rFonts w:cs="Times New Roman" w:ascii="Times New Roman" w:hAnsi="Times New Roman"/>
          <w:sz w:val="18"/>
          <w:szCs w:val="3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30"/>
        </w:rPr>
      </w:pPr>
      <w:r>
        <w:rPr>
          <w:rFonts w:cs="Times New Roman" w:ascii="Times New Roman" w:hAnsi="Times New Roman"/>
          <w:sz w:val="18"/>
          <w:szCs w:val="30"/>
        </w:rPr>
      </w:r>
    </w:p>
    <w:p>
      <w:pPr>
        <w:pStyle w:val="Normal"/>
        <w:spacing w:lineRule="exact" w:line="280" w:before="0" w:after="0"/>
        <w:ind w:left="483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3544" w:leader="none"/>
        </w:tabs>
        <w:spacing w:lineRule="exact" w:line="280" w:before="0" w:after="0"/>
        <w:ind w:left="483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постановлению Совета Министров </w:t>
      </w:r>
    </w:p>
    <w:p>
      <w:pPr>
        <w:pStyle w:val="Normal"/>
        <w:tabs>
          <w:tab w:val="clear" w:pos="708"/>
          <w:tab w:val="left" w:pos="3544" w:leader="none"/>
        </w:tabs>
        <w:spacing w:lineRule="exact" w:line="280" w:before="0" w:after="0"/>
        <w:ind w:left="483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Normal"/>
        <w:tabs>
          <w:tab w:val="clear" w:pos="708"/>
          <w:tab w:val="left" w:pos="3544" w:leader="none"/>
        </w:tabs>
        <w:spacing w:lineRule="exact" w:line="280" w:before="0" w:after="0"/>
        <w:ind w:left="483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.10.2018 № 741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506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требования к помещениям, в которых располагается служба ”одно окно“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 Настоящим приложением устанавливаются общие требования к </w:t>
      </w:r>
      <w:r>
        <w:rPr>
          <w:rFonts w:cs="Times New Roman" w:ascii="Times New Roman" w:hAnsi="Times New Roman"/>
          <w:spacing w:val="-8"/>
          <w:sz w:val="30"/>
          <w:szCs w:val="30"/>
        </w:rPr>
        <w:t>помещениям, в которых располагается служба ”одно окно“ и осуществляютс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прием заявлений заинтересованных лиц об осуществлении административных</w:t>
      </w:r>
      <w:r>
        <w:rPr>
          <w:rFonts w:cs="Times New Roman" w:ascii="Times New Roman" w:hAnsi="Times New Roman"/>
          <w:sz w:val="30"/>
          <w:szCs w:val="30"/>
        </w:rPr>
        <w:t xml:space="preserve"> процедур и выдача административных решений (далее – помещен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 Возле входа в помещение размещается типовая вывеска с наименованием ”Служба ”одно окно“, надпись на которой оформляется в синих и белых тон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 Помещения представляют, как правило, площади с открытой планировкой и отдельным входом, в которых обеспечено наличие следующих функциональных зон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а информир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а ожидания гражданами прием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а приема гражда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ужебные помещения, не предусматривающие доступа граждан (при необходимост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 В помещении должно быть обеспечено формирование безбарьерной среды для инвалидов в целях их беспрепятственного доступа к местам приема граждан, а также, как правило, </w:t>
      </w:r>
      <w:r>
        <w:rPr>
          <w:rFonts w:cs="Times New Roman" w:ascii="Times New Roman" w:hAnsi="Times New Roman"/>
          <w:sz w:val="30"/>
        </w:rPr>
        <w:t>создается возможность внесения платы, взимаемой при осуществлении административных процеду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. Места информирования, предназначенные для ознакомления </w:t>
      </w:r>
      <w:r>
        <w:rPr>
          <w:rFonts w:cs="Times New Roman" w:ascii="Times New Roman" w:hAnsi="Times New Roman"/>
          <w:spacing w:val="-8"/>
          <w:sz w:val="30"/>
          <w:szCs w:val="30"/>
        </w:rPr>
        <w:t>граждан с информационными материалами, оборудуются информационными</w:t>
      </w:r>
      <w:r>
        <w:rPr>
          <w:rFonts w:cs="Times New Roman" w:ascii="Times New Roman" w:hAnsi="Times New Roman"/>
          <w:sz w:val="30"/>
          <w:szCs w:val="30"/>
        </w:rPr>
        <w:t xml:space="preserve"> стендами, столами и стульями для оформления (подготовки) документов, обеспечиваются канцелярскими принадлежност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информационных стендах должна располагаться информация, определенная в статье 7 Закона Республики Беларусь от 28 октября 2008 года ”Об основах административных процедур“ (Национальный реестр правовых актов Республики Беларусь, 2008 г., № 264, 2/1530), а также образцы наиболее часто используемых заявлений для осуществления административных процедур, информация об отделениях банков, расположенных в непосредственной близости от здания, в котором располагается служба ”одно окно“, контактный номер телефона </w:t>
      </w:r>
      <w:r>
        <w:rPr>
          <w:rFonts w:cs="Times New Roman" w:ascii="Times New Roman" w:hAnsi="Times New Roman"/>
          <w:spacing w:val="-4"/>
          <w:sz w:val="30"/>
          <w:szCs w:val="30"/>
        </w:rPr>
        <w:t>должностного лица, уполномоченного на осуществление непосредственного</w:t>
      </w:r>
      <w:r>
        <w:rPr>
          <w:rFonts w:cs="Times New Roman" w:ascii="Times New Roman" w:hAnsi="Times New Roman"/>
          <w:sz w:val="30"/>
          <w:szCs w:val="30"/>
        </w:rPr>
        <w:t xml:space="preserve"> руководства организацией деятельности службы ”одно окно“, единый справочно-информационный номер по оказанию консультативной помощи по вопросам осуществления административных процедур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я, указанная в части второй настоящего пункта, может содержаться в электронном виде в специально предназначенном для информирования граждан электронном устройстве, находящемся в месте информир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 В помещении должна быть обеспечена надлежащая организация мест ожидания гражданами приема, включая обеспечение посетителей достаточным количеством сидячих мест, питьевой водой, иными удобствами, а также приняты меры по сокращению времени ожидания в очереди при обращении за осуществлением административных процедур.</w:t>
      </w:r>
    </w:p>
    <w:p>
      <w:pPr>
        <w:pStyle w:val="Normal"/>
        <w:spacing w:lineRule="auto" w:line="240" w:before="0" w:after="1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месте ожидания гражданами приема может быть организовано рабочее место с персональным компьютером для обеспечения возможности подачи заявления об осуществлении административной процедуры в электронной форме гражданином самостоятельно либо при содействии </w:t>
      </w:r>
      <w:r>
        <w:rPr>
          <w:rFonts w:cs="Times New Roman" w:ascii="Times New Roman" w:hAnsi="Times New Roman"/>
          <w:sz w:val="30"/>
        </w:rPr>
        <w:t>работника службы ”одно окно“, ответственного за справочно-информационное обслуживание и предварительное консультирование заинтересованных лиц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служивание заинтересованных лиц в службе ”одно окно“ осуществляется в порядке очереди, в том числе при необходимости путем внедрения системы электронного управления очередью и организации предварительной записи заинтересованных лиц на пр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 Места приема граждан работниками службы ”одно окно“, как правило, разделяются пластиковыми панелями, оборудуются столами с обеспечением возможности непосредственного общения с работником службы ”одно окно“, оформления и обработки документов, а также двумя стульями. Стол места приема граждан может быть совмещен с рабочим местом работника службы ”одно окно“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8. Рабочее место работника службы ”одно окно“ оборудуется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столом, </w:t>
      </w:r>
      <w:r>
        <w:rPr>
          <w:rFonts w:cs="Times New Roman" w:ascii="Times New Roman" w:hAnsi="Times New Roman"/>
          <w:sz w:val="30"/>
          <w:szCs w:val="30"/>
        </w:rPr>
        <w:t xml:space="preserve">стулом поворотным, персональным компьютером, при необходимости </w:t>
        <w:br/>
        <w:t>не подключенным к сетям общего пользования, а также печатающим и сканирующим устройствами, шкафом для хранения докумен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рабочем месте работника службы ”одно окно“ должны быть созданы условия для использования программного комплекса ”Одно </w:t>
      </w:r>
      <w:r>
        <w:rPr>
          <w:rFonts w:cs="Times New Roman" w:ascii="Times New Roman" w:hAnsi="Times New Roman"/>
          <w:spacing w:val="-4"/>
          <w:sz w:val="30"/>
          <w:szCs w:val="30"/>
        </w:rPr>
        <w:t>окно“, иных подсистем функционального назначения общегосударственной</w:t>
      </w:r>
      <w:r>
        <w:rPr>
          <w:rFonts w:cs="Times New Roman" w:ascii="Times New Roman" w:hAnsi="Times New Roman"/>
          <w:sz w:val="30"/>
          <w:szCs w:val="30"/>
        </w:rPr>
        <w:t xml:space="preserve"> автоматизированной информационной системы, а также иных информационных ресурсов и систем, необходимых для осуществления административных процеду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9. Помещения, включая рабочие места </w:t>
      </w:r>
      <w:r>
        <w:rPr>
          <w:rFonts w:cs="Times New Roman" w:ascii="Times New Roman" w:hAnsi="Times New Roman"/>
          <w:spacing w:val="-4"/>
          <w:sz w:val="30"/>
          <w:szCs w:val="30"/>
        </w:rPr>
        <w:t>работников службы ”одно окно“, оборудуются системами видеонаблюдения</w:t>
      </w:r>
      <w:r>
        <w:rPr>
          <w:rFonts w:cs="Times New Roman" w:ascii="Times New Roman" w:hAnsi="Times New Roman"/>
          <w:sz w:val="30"/>
          <w:szCs w:val="30"/>
        </w:rPr>
        <w:t xml:space="preserve"> в соответствии с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28:00Z</dcterms:created>
  <dc:creator>Кебикова Ольга Викторовна</dc:creator>
  <dc:description/>
  <dc:language>en-US</dc:language>
  <cp:lastModifiedBy>Швингельская Ольга Владимировна</cp:lastModifiedBy>
  <dcterms:modified xsi:type="dcterms:W3CDTF">2018-11-27T08:28:00Z</dcterms:modified>
  <cp:revision>2</cp:revision>
  <dc:subject/>
  <dc:title/>
</cp:coreProperties>
</file>