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firstLine="709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еречень товарных позиций, наиболее импортируемых в ЕАЭС из третьих стран и ориентированных для производства аналогичных товаров на весь рынок Союза в разрезе отраслевой принадлежности и не вошедших в настоящее время в Схему работ по импортозамещению на 2018 г.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1"/>
        <w:gridCol w:w="2410"/>
      </w:tblGrid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проду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ТН ВЭД ЕАЭС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ПРЕДВАРИТЕЛЬНЫЕ СМЕСИ, СОДЕРЖАЩИЕ МЕНЕЕ 49 МАС.%  ХЛОРИДА ХОЛИНА,  НА ОРГАНИЧЕСКОЙ ИЛИ НЕОРГАНИЧЕСКОЙ ОСНОВЕ, ИСПОЛЬЗУЕМЫЕ В КОРМЛЕНИИ ЖИВОТ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09909900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ФИРЫ ПРОСТЫЕ АЦИКЛИЧЕСКИЕ И ИХ ГАЛОГЕНИРОВАННЫЕ, СУЛЬФИРОВАННЫЕ, НИТРОВАННЫЕ ИЛИ НИТРОЗИРОВАННЫЕ ПРОЧ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09199000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ЕДИНЕНИЯ ГЕТЕРОЦИКЛИЧЕСКИЕ, СОДЕРЖАЩИЕ ЛИШЬ ГЕТЕРОАТОМ(Ы) АЗОТА: ПРОЧ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33998009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НИЦИЛЛИНЫ И ИХ ПРОИЗВОДНЫЕ, ИМЕЮЩИЕ СТРУКТУРУ ПЕНИЦИЛЛАНОВОЙ КИСЛОТЫ; СОЛИ ЭТИХ СОЕДИН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41100000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ТЕТРАЦИКЛИНЫ И ИХ ПРОИЗВОДНЫЕ; СОЛИ ЭТИХ СОЕДИН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41300009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НТИБИО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41900009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ПАРИН И ЕГО СО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1909100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МОГЛОБИН, ГЛОБУЛИНЫ КРОВИ И СЫВОРОТОЧНЫЕ ГЛОБУЛ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2109100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КТОРЫ СВЕРТЫВАЕМОСТИ КРОВИ ЧЕЛОВЕЧЕСКОГО ПРОИСХО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2109501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ФРАКЦИИ КРОВИ  И ИММУНОЛОГИЧЕСКИЕ ПРОДУКТЫ, МОДИФИЦИРОВАННЫЕ ИЛИ НЕМОДИФИЦИРОВАННЫЕ НЕ ЧЕЛОВЕЧЕСКОГО ПРОИСХО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2109900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ОВЬ ЖИВОТНЫХ, ПРИГОТОВЛЕННАЯ ДЛЯ ПРОФИЛАКТИЧЕСКИХ, ТЕРАПЕВТИЧЕСКИХ ИЛИ ДИАГНОСТИЧЕСКИХ Ц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2903000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ВАКЦИНЫ, ТОКСИНЫ, КУЛЬТУРЫ МИКРООРГАНИЗМОВ (КРОМЕ ДРОЖЖЕЙ) И АНАЛОГИЧНЫЕ ПРОДУК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2909000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ЛЕКАРСТВ.СР-ВА,СОДЕРЖАЩИЕ В КАЧЕСТВЕ ОСНОВНОГО ДЕЙСТВУЮЩЕГО ВЕЩЕСТВА ТОЛЬКО: ПЕНИЦИЛЛИНЫ ИЛИ ИХ ПРОИЗВОДНЫЕ, ИМЕЮЩИЕ СТРУКТУРУ ПЕНИЦИЛЛАНОВОЙ КИСЛОТЫ, ПРОЧ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4100008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ЛЕКАР.СР-ВА,РАСФАС.В ФОРМЫ ИЛИ УПАК.ДЛЯ РОЗН.ПРОДАЖИ И СОДЕРЖ.В КАЧЕ-ВЕ ОСН.ДЕЙСТВУ.ВЕЩ-ВА :КОФЕИН-БЕНЗОАТ НАТРИЯ ИЛИ КСАНТИНОЛА НИКОТИНАТ,ИЛИ ПАПВЕРИН,ИЛИ ПИЛОКАРПИН,ИЛИ ТЕОБРОМИН, ИЛИ ТЕОФИЛЛИН,ПРОЧ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4400008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ХИМИЧЕСКИЕ КОНТРАЦЕПТИВНЫЕ НА ОСНОВЕ ГОРМОНОВ, ПРОЧИХ СОЕДИНЕНИЙ ТОВАРНОЙ ПОЗИЦИИ 29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6601001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ПРЕПАРАТЫ, ИСПОЛЬЗУЕМЫЕ В ПИЩЕВОЙ ПРОМЫШЛЕННОСТИ ИЛИ ПРОИЗВОДСТВА НАПИТ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02909000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ДУКТЫ, ПРИГОДНЫЕ ДЛЯ ИСПОЛЬЗОВАНИЯ В КАЧЕСТВЕ КЛЕЕВ ИЛИ АДГЕЗИВОВ, РАСФАСОВАННЫЕ ДЛЯ РОЗНИЧНОЙ ПРОДАЖИ В КАЧЕСТВЕ КЛЕЕВ ИЛИ АДГЕЗИВОВ, НЕТТО-МАССОЙ НЕ БОЛЕЕ 1 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6100000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ТАЛИЗАТОРЫ НА НОСИТЕЛЯХ, СОДЕРЖАЩИЕ В КАЧЕСТВЕ АКТИВНОГО КОМПОНЕНТА ДРАГОЦЕННЫЕ МЕТАЛЛЫ ИЛИ ИХ СОЕДИ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15120000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Й  ПОЛИСТИР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03190009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Й ПОЛИЭТИЛЕНТЕРЕФТАЛ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07608000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ИАЦЕТАЛИ, ПОЛИЭФИРЫ ПРОСТЫЕ ПРОЧИЕ И СМОЛЫ ЭПОКСИДНЫЕ В ПЕРВИЧНЫХ ФОРМАХ; ПОЛИКАРБОНАТЫ, СМОЛЫ АЛКИДНЫЕ, СЛОЖНЫЕ ПОЛИАЛЛИЛЬНЫЕ ЭФИРЫ И ПРОЧИЕ СЛОЖНЫЕ ПОЛИЭФИРЫ В ПЕРВИЧНЫХ ФОРМАХ: ПРОЧ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07999000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ИМЕТИЛЕНФЕНИЛИЗОЦИАНАТ  (ПОЛИМЕРНЫЙ МД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09300001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ИМЕТИЛЕНФЕНИЛИЗОЦИАНАТ  (ПОЛИМЕРНЫЙ МД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09300009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ИМЕТИЛЕНФЕНИЛИЗОЦИАНАТ  (ПОЛИМЕРНЫЙ МД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10000008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ФИРЫ ЦЕЛЛЮЛОЗЫ ПРОСТЫЕ: ПРОЧИЕ: ПРОЧ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12398500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ЛОК-СОПОЛИМЕР БУТАДИЕНА И СТИР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2192000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СКОНЕЧНЫЕ ПРИВОДНЫЕ РЕМНИ ТРАПЕЦЕИДАЛЬНОГО ПОПЕРЕЧНОГО СЕЧЕНИЯ (КЛИНОВЫЕ РЕМНИ), КРОМЕ РЕБРИСТЫХ, С ДЛИНОЙ НАРУЖНОЙ ОКРУЖНОСТИ БОЛЕЕ 180 СМ, НО НЕ БОЛЕЕ 240 С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10340000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СКОНЕЧНЫЕ ЗУБЧАТЫЕ ПРИВОДНЫЕ РЕМНИ, С ДЛИНОЙ НАРУЖНОЙ ОКРУЖНОСТИ БОЛЕЕ 60 СМ, НО НЕ БОЛЕЕ 150 С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10350000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РЕМНИ ИЛИ БЕЛЬТИНГ, ПРИВОД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10390000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ИНЫ ПНЕВМАТИЧЕСКИЕ РЕЗИНОВЫЕ НОВЫЕ ДЛЯ ЛЕГКОВЫХ АВТОМОБИЛЕЙ (ВКЛЮЧАЯ ГРУЗО-ПАССАЖИРСКИЕ АВТОМОБИЛИ-ФУРГОНЫ И СПОРТИВНЫЕ АВТОМОБИЛ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11100000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ИНЫ И ПОКРЫШКИ ДЛЯ ТРАНСПОРТНЫХ СРЕДСТВ, ИСПОЛЬЗУЕМЫХ В СТРОИТЕЛЬСТВЕ ИЛИ ПРОМЫШЛЕННОСТИ И ИМЕЮЩИХ ПОСАДОЧНЫЙ ДИАМЕТР БОЛЕЕ 61 С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11940000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ЧАТКИ - ХИРУРГИЧЕСКИЕ ИЗ ВУЛКАНИЗОВАННОЙ РЕЗ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15110000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ДЕЛИЯ  ИЗ ВУЛКАНИЗОВАННОЙ РЕЗИНЫ, КРОМЕ ТВЕРДОЙ РЕЗИНЫ, ПРОЧ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16999708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УМАГА И КАРТОН ПРОЧИЕК МАССОЙ 1М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НЕ БОЛЕЕ 15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10138009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БУМАГА ИЛИ КАРТОН, ИСПОЛЬЗУЕМЫЕ ДЛЯ ПИСЬМА, ПЕЧАТИ ИЛИ ДРУГИХ ГРАФИЧЕСКИХ ЦЕЛЕЙ, НЕ СОДЕРЖАЩИЕ ВОЛОКОН, ПОЛУЧЕННЫХ МЕХАНИЧЕСКИМ ИЛИ ХИМИКО-МЕХАНИЧЕСКИМ СПОСОБОМ, ИЛИ С СОДЕРЖАНИЕМ ТАКИХ 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10199000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БУМАГА И КАРТОН  ГУММИРОВАННЫЕ ИЛИ КЛЕЙКИЕ, САМОКЛЕЯЩИЕ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11419000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УМАГА И КАРТОН С ПОКРЫТИЕМ, ПРОПИТКОЙ ИЛИ ЛАМИНИРОВАННЫЕ ПЛАСТМАССОЙ, БЕЛЕННЫЕ, МАССОЙ 1М2 БОЛЕЕ 150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11510009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УМАГА,КАРТОН,ЦЕЛЛЮЛОЗНАЯ ВАТА И ПОЛОТНО ИЗ ЦЕЛЛЮЛОЗНЫХ ВОЛОК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11900000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ПЕЧАТНАЯ ПРОДУКЦИЯ, ВКЛЮЧАЯ ПЕЧАТНЫЕ РЕПРОДУКЦИИ И ФОТОГРАФ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11910000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ПЕЧАТНАЯ ПРОДУКЦИЯ, ЗА ИСКЛЮЧЕНИЕМ ПЕЧАТНОЙ РЕПРОДУКЦИИ И ФОТОГРАФ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11990000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ТИ НЕ РАСФАСОВАННЫЕ ДЛЯ РОЗНИЧНОЙ ПРОДАЖИ ВЫСОКОПРОЧНЫЕ НЕЙЛОНОВЫЕ ИЛИ ИЗ ДРУГИХ ПОЛИАМИ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02190000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ТА ИЗ ХИМИЧЕСКИХ НИТЕЙ В РУЛОНАХ ДИАМЕТРОМ НЕ БОЛЕЕ 8 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01221000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ТА; ПРОЧИЕ ИЗДЕЛИЯ ИЗ ВАТЫ: ИЗ ХИМИЧЕСКИХ ВОЛОКОН: ПРОЧ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01229000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ЗУМЕНТНАЯ НИТЬ, ПРОЧ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06009100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КАНИ ИЗ СИНЕЛИ, КРОМЕ КЛАССИФИЦИРУЕМЫХ В ТОВАРНЫХ ПОЗИЦИЯХ 5802 И 5806, ИЗ ХИМИЧЕСКИХ НИ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01360000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КАНИ С ОСНОВНЫМ ВОРСОМ ИЗ ХИМИЧЕСКИХ НИ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01370000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ИКОТАЖНЫЕ ПОЛОТНА МАШИННОГО ИЛИ РУЧНОГО ВЯЗАНИЯ ШИРИНОЙ БОЛЕЕ 30СМ, СОДЕРЖАЩИЕ 5 МАС% ИЛИ БОЛЕЕ ЭЛАСТОМЕРНЫХ НИТЕЙ, НО НЕ СОДЕРЖАЩИЕ РЕЗИНОВЫХ НИТЕЙ, КРОМЕ ПОТОТЕН ТОВ. ПОЗ. 6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4100000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РЮКИ И БРИДЖИ МУЖСКИЕ ИЛИ ДЛЯ МАЛЬЧИКОВ ИЗ ДЕНИМА, ИЛИ ДЖИНСОВОЙ ТКА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03423100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ТЬЯ ЖЕНСКИЕ ИЛИ ДЛЯ ДЕВОЧЕК ИЗ ХЛОПЧАПТОБУМЖНОЙ ПРЯ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04420000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ТЬЯ ЖЕНСКИЕ ИЛИ ДЛЯ ДЕВОЧЕК ИЗ ИСКУССТВЕННЫХ НИ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04440000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БРЮКИ И БРИДЖИ ЖЕНСКИЕ ИЛИ ДЛЯ ДЕВОЧЕК ИЗ ДЕНИМА, ИЛИ ДЖИНСОВОЙ ТКА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04623100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ЛЬЕ ТУАЛЕТНОЕ И КУХОННОЕ ИЗ МАХРОВЫХ ПОЛОТЕНЕЧНЫХ ТКАНЕЙ ИЛИ АНАЛОГИЧНЫХ ТКАНЫХ МАХРОВЫХ МАТЕРИАЛОВ ИЗ ХЛОПЧАТОБУМАЖНОЙ ПРЯ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02600000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ОШВЫ И КАБЛУКИ ИЗ РЕЗ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06201000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ОШВЫ И КАБЛУКИ ИЗ ПЛАСТМ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06209000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ЗАГОТОВКИ ВЕРХА ОБУВИ, ЗАКРЕПЛЕННЫЕ НА ОСНОВНОЙ СТЕЛЬКЕ, НО БЕЗ ПОДОШВ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06903000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ИЗД.ИЗ КАМНЯ ИЛИ ДР.МИНЕРАЛЬНЫХ ВЕЩ. (ВКЛ. УГЛЕРОДНЫЕ ВОЛОКНА, ИЗД.ИЗ УГЛЕРОДНЫХ ВОЛОКОН И ИЗД. ИЗ ТОРФА), В ДР.МЕСТЕ НЕ ПОИМЕН.ИЛИ НЕ ВКЛЮЧЕННЫЕ, ИЗ ОГНЕУП.МАТЕР., С ХИМИЧЕСКИМИ СВЯЗУЮЩИМИ ВЕЩ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15990001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Й ПРОКАТ ПЛОСКИЙ ИЗ ЖЕЛЕЗА ИЛИ НЕЛЕГИРОВАННОЙ СТАЛИ ШИРИНОЙ 600ММ ИЛИ БОЛЕЕПЛАКИРОВАННЫЙ,ОЦИНКОВАНЫЙ НЕ ЭЛЕКТРОЛИТИЧЕСК.СПОСОБОМ: НЕ ГОФР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10490009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КАТ ПЛОСКИЙ ИЗ ЖЕЛЕЗА ИЛИ НЕЛЕГИРОВАННОЙ СТАЛИ ШИРИНОЙ 600 ММ ИЛИ БОЛЕЕ, ПЛАКИРОВАННЫЙ, ОКРАШЕННЫЙ, ЛАКИРОВАННЫЙ ИЛИ ПОКРЫТЫЙ ПЛАСТМАССОЙ:ПРОЧ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10708000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КАТ ПЛОСКИЙ ИЗ ЖЕЛЕЗА ИЛИ НЕЛЕГИРОВАННОЙ СТАЛИ ШИРИНОЙ 600 ММ ИЛИ БОЛЕЕ, ЛУЖЕНЫЙ И С НАНЕСЕННОЙ ПЕЧАТ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10904000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УБЫ БУРИЛЬНЫЕ ПРОЧИЕ, ИЗ СТАЛИ С МИНИМАЛЬНЫМ ПРЕДЕЛОМ ТЕКУЧЕСТИ 724 МПА И БОЛ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04230001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ШНИ И РЕШЕТЧАТЫЕ МАЧ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08200000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ЛИТЫЕ ИЗДЕЛИЯ ИЗ НЕКОВКОГО ЧУГУНА (решетки чугунны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25109900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ЖИ И РЕЖУЩИЕ ЛЕЗВИЯ ДЛЯ МАШИН ИЛИ МЕХАНИЧЕСКИХ ПРИСПОСОБЛЕНИЙ: ДЛЯ ОБРАБОТКИ МЕТАЛ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08100000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ЖИ И РЕЖУЩИЕ ЛЕЗВИЯ ДЛЯ МАШИН ИЛИ МЕХАНИЧЕСКИХ ПРИСПОСОБЛЕНИЙ: ДЛЯ ОБРАБОТКИ ДРЕВЕС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08200000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ЖИ И РЕЖУЩИЕ ЛЕЗВИЯ ДЛЯ МАШИН ИЛИ МЕХАНИЧЕСКИХ ПРИСПОСОБЛЕНИЙ: ДЛЯ КУХОННЫХ ПРИБОРОВ ИЛИ ДЛЯ МАШИН, ИСПОЛЬЗУЕМЫХ В ПИЩЕВОЙ ПРОМЫШЛ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08300000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ЖИ И РЕЖУЩИЕ ЛЕЗВИЯ ДЛЯ МАШИН ИЛИ МЕХАНИЧЕСКИХ ПРИСПОСОБЛЕНИЙ: ДЛЯ МАШИН, ПРИМЕНЯЕМЫХ В СЕЛЬСКОМ ХОЗЯЙСТВЕ, САДОВОДСТВЕ ИЛИ ЛЕСНОМ ХОЗЯЙСТ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08400000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КОТЛЫ ВОДОТРУБНЫЕ ПОИЗВОДИТЕЛЬНОСТЬЮ БОЛЕЕ 45 Т. ПАРА В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02110009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КОТЛЫ ДЫМОГАР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02191009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ВИГАТЕЛИ ДЛЯ СИЛОВЫХ СУДОВЫХ УСТАНОВОК, ПОДВЕСНЫЕ С РАБОЧИМ ОБЪЕМОМ ЦИЛИНДРОВ НЕ БОЛЕЕ 325 КУБ.С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07211000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ДВИГАТЕЛИ С ВОЗВРАТНО-ПОСТУПАТЕЛЬНЫМ ДВИЖЕНИЕМ ПОРШНЯ ПРОЧИЕ, НОВЫЕ, ДЛЯ ... ТРАНСП. СР-В ГР.87, С  РАБОЧИМ ОБЪЕМОМ ДВИГАТЕЛЯ БОЛЕЕ 1500 СМ.К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07349908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ДВИГАТЕЛИ ДЛЯ ПРОЧ. ТРАНСП.СР-В ГР.87, МОЩНОСТЬЮ БОЛЕЕ 100 КВТ, НО НЕ БОЛЕЕ 200 КВТ, ДЛЯ АВТОБУСОВ, ПРЕДНАЗНАЧЕННЫХ ДЛЯ ПЕРЕВОЗКИ НЕ МЕНЕЕ 20 ЧЕЛОВЕК, ВКЛЮЧАЯ  ВОДИТЕЛЯ, ПРОЧ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08205719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ДВИГАТЕЛИ ДЛЯ ДР. ТРАНСП. СРЕДСТВ ГР.87, ДЛЯ СБОРКИ МОТОРНЫХ ТРАНСПОРТНЫХ СРЕДСТВ ТОВАРНОЙ ПОЗ, 8704,  С РАБ. ОБЪЕМОМ ДВИГАТЕЛЯ НЕ МЕНЕЕ 18 500 КУБ.СМ., МОЩНОСТЬЮ НЕ МЕНЕЕ 500 КВ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08209904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. ДЛЯ КОНДИЦ.ВОЗДУХА,ОБОРУД ВЕНТ.С ДВИГАТ. И ПРИБОРАМИ ДЛЯ    ИЗМЕНЕН.ТЕМПЕРАТ.И ВЛАЖНОСТИ ВОЗДУХА,ВКЛЮЧАЯ КОНДИЦ,В КОТОРЫХ ВЛАЖН.НЕ РЕГУЛИР.ОТДЕЛЬНО,ПРОЧИЕ СО ВСТРОЕННОЙ  ХОЛОДИЛЬНОЙ УСТАНОВ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15820000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АСТИ УСТАНОВОК ДЛЯ КОНДИЦИОНИРОВАНИЯ ВОЗДУХА: ПРОЧ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15900009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ШИНЫ ДЛЯ СЖИЖЕНИЯ ВОЗДУХА ИЛИ ГАЗ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19600000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ПАРАТОРЫ ДЛЯ ОЧИСТКИ НЕФ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21290003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ОРУДОВАНИЕ И УСТРОЙСТВА ДЛЯ ФИЛЬТРОВАНИЯ ИЛИ ОЧИСТКИ ПРОЧИХ ГАЗОВ, ПОСРЕДСТВОМ КАТАЛИТИЧЕСКОГО ПРОЦЕ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21396000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ОРУДОВ.ДЛЯ ЗАПОЛНЕНИЯ,ЗАКУПОРКИ БУТЫЛОК,БАНОК,ЗАКРЫВАНИЯ ЯЩИКОВ,МЕШКОВ ИЛИ ДР.ЕМКОСТЕЙ;ДЛЯ ОПЕЧАТЫВ.ИХ ИЛИ ЭТИКЕТИРОВ.,ДЛЯ ГЕРМЕТИЧН.УКУПОРКИ БУТЫЛОК,БАНОК,ТУБ И ДР.,ДЛЯ ГАЗИРОВ.НАПИТК,ПРОЧЕЕ,ПРОЧ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22300008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АНЫ МОСТОВЫЕ НА НЕПОДВИЖНЫХ ОПОР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26110000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ГРУЗЧИКИ ОДНОКОВШОВЫЕ ФРОНТАЛЬНЫЕ, СПЕЦИАЛЬНО РАЗРАБОТАННЫЕ ДЛЯ ПОДЗЕМНЫХ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29511000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НТЕРЫ,КОПИР.АППАРАТЫ И ФАКСИМИЛ.АППАРАТЫ,ОБЪЕД.ИЛИ НЕОБЪЕД,ВЫПОЛНЯЮЩИЕНЕ МЕНЕЕ ДВУХ ФУНЦИЙ:ПЕЧАТЬ-ЭЛЕКТРОСТАТ., КОПИРОВАНИЕ МЕТОДОМ СКАНИРОВАНИЯ,ФАКСИМИЛ. ПЕРЕДАЧА.ПОДКЛЮЧАЕТСЯ К ВЫЧ. МАШИН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43319100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НТЕРЫ, ИМЕЮЩИЕ ВОЗМОЖНОСТЬ ПОДКЛЮЧЕНИЯ К ВЫЧИСЛИТЕЛЬНОЙ МАШИНЕ ИЛИ К   СЕТИ: ДЛЯ ПЕЧАТИ НЕ НА ТЕКСТИЛЬНЫХ МАТЕРИАЛ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43321009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АРМАТУРА ДЛЯ ТРУБОБРОВОДОВ, КОТЛОВ, РЕЗЕРВУАРОВ, ЦИСТЕРН, БАКОВ И АНАЛОГИЧНЫХ ЕМКОСТЕЙ, ВКЛЮЧАЯ РЕДУКЦИОННЫЕ И ТЕРМОРЕГУЛИРУЮЩИЕ КЛАПАНЫ, ПРОЧ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81809908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АСТИ КРАНОВ, КЛАПАНОВ, ВЕГТИЛЕЙ И К АРМАТУРЕ ДЛЯ ТРУБОПРОВОДОВ, КОТЛОВ, РЕЗЕРВУАРОВ, ЦИСТЕРН, БАКОВ И АНАЛОГИЧНЫХ ЕМКОСТЕЙ, ВКЛЮЧАЯ РЕДУКЦИОННЫЕ И ТЕРМОРЕГУЛИРУЮЩИЕ КЛАП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81900000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ДШИПНИКИ ШАРИКОВЫЕ, НАИБОЛЬШИЙ НАРУЖНЫЙ ДИАМЕТР КОТОРЫХ НЕ БОЛЕЕ 3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82101009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ВИГАТЕЛИ ПЕРЕМЕННОГО ТОКА ОДНОФАЗНЫЕ: МОЩНОСТЬЮ НЕ БОЛЕЕ 750 ВТ, ПРОЧ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01402009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ОВКИ ЭЛЕКТРОГЕНЕРАТОРНЫЕ С ПОРШНЕВЫМ ДВИГАТЕЛЕМ ВНУТРЕННЕГО СГОРАНИЯ С ВОСПЛАМЕНЕНИЕМ ОТ СЖАТИЯ (ДИЗЕЛЕМ ИЛИ ПОЛУДИЗЕЛЕМ): НОМИНАЛЬНОЙ ВЫХОДНОЙ МОЩНОСТЬЮ БОЛЕЕ 375 КВА, НО НЕ БОЛЕЕ 750 К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02132000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ОВКИ ЭЛЕКТРОГЕНЕРАТОРНЫЕ С ПОРШНЕВЫМ ДВИГАТЕЛЕМ ВНУТРЕННЕГО СГОРАНИЯ С ВОСПЛАМЕНЕНИЕМ ОТ СЖАТИЯ (ДИЗЕЛЕМ ИЛИ ПОЛУДИЗЕЛЕМ): НОМИНАЛЬНОЙ ВЫХОДНОЙ МОЩНОСТЬЮ БОЛЕЕ 750 КВА, НО НЕ БОЛЕЕ 2000 К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02134000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ЛЕКТРОГЕНЕРАТОРНЫЕ УСТАНОВКИ ПРОЧИЕ: ВЕТРОЭНЕРГЕТИЧЕСК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02310000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ВЫПРЯМ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04408200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КУМУЛЯТОРЫ ЭЛЕКТРИЧЕСКИЕ, СВИНЦОВЫЕ, ИСПОЛЬЗУЕМЫЕ ДЛЯ ЗАПУСКА ПОРШНЕВЫХ ДВИГАТЕЛЕЙ МАССОЙ БОЛЕЕ 5 КГ, ДЛЯ ПРОМЫШЛЕННОЙ СБОРКИ МОТОРНЫХ ТРАНСПОРТНЫХ СРЕДСТВ ТОВ.ПОЗ. 8701-8705, ИХ УЗЛОВ И АГР.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07102002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КУМУЛЯТОРЫ ЭЛЕКТРИЧЕСКИЕ, СВИНЦОВЫЕ, РАБОТАЮЩИЕ С ЖИДКИМ ЭЛЕКТРОЛИТОМ, ПРОЧИЕ, МАССОЙ БОЛЕЕ 5 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07102003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КУМУЛЯТОРЫ СВИНЦОВЫЕ ПРОЧИЕ, РАБОТАЮЩИЕ С ЖИДКИМ ЭЛЕКТРОЛИТ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07202000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КУМУЛЯТОРЫ  СВИНЦОВЫЕ ПРОЧ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07208008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ЛЕКТРОПРИБОРЫ ОБОГРЕВА ПРОСТРАНСТВА И ОБОГРЕВА ГРУНТА СО ВСТРОЕННЫМИ ВЕНТИЛЯТОР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16299100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ЛЕФОННЫЕ АППАРАТЫ ДЛЯ СОТОВЫХ СЕТЕЙ СВЯЗИ ИЛИ ДРУГИХ БЕСПРОВОДНЫХ СЕТЕЙ СВЯЗ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17120000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ЗОВЫЕ СТАНЦИИ  ДЛЯ БЕСПРОВОДНЫХ СЕТЕЙ СВЯЗИ С ВОЗМОЖНОСТЬЮ РАБОТЫ В ДИАПАЗОНЕ НЕСУЩИХ ЧАСТОТ 2,2 ГГЦ-10  ГГ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17610002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ТЕННЫ ДЛЯ РАДИОТЕЛЕГРАФНОЙ ИЛИ РАДИОТЕЛЕФОННОЙ АППАРА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17701100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ЛЕВИЗИОННЫЕ КАМЕРЫ, ПРОЧ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25801900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ЛЕВИЗИОННЫЕ ЦИФРОВЫЕ ЗАПИСЫВАЮЩИЕ ВИДЕОКАМЕРЫ, СПОСОБНЫЕ ТОЛЬКО К ЗАПИСИ ЗВУКА И ИЗОБРАЖЕНИЯ, ПОЛУЧЕННЫХ С ПОМОЩЬЮ ТЕЛЕВИЗИОННОЙ КАМЕРЫ, ПРОЧ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25809109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ППАРАТУРА ПРИЕМНАЯ ДЛЯ ТЕЛЕВИЗИОННОЙ СВЯЗИ, ПРОЧАЯ, ЦВЕТНОГО ИЗОБРАЖЕНИЯАППАРАТУРА, ВКЛЮЧАЮЩАЯ В СВОЙ СОСТАВ ВИДЕОЗАПИСЫВАЮЩУЮ ИЛИ ВИДЕОВОСПРОИЗВОД.АППАРАТУРУ,С Ж/К ИЛИ ПЛАЗМЕННЫМ ЭКРАН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28722001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НТЕННЫ НАРУЖНЫЕ ДЛЯ ВЕЩАТЕЛ. РАДИОПРИЕМНИКОВ ИЛИ ТЕЛЕПРИЕМНИКОВ   ДЛЯ ПРИЕМА ЧЕРЕЗ СПУТ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29103100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АСТИ, ПРЕДНАЗНАЧЕННЫЕ ДЛЯ ТЕЛЕВИЗИОННЫХ КАМЕР ПОДСУБПОЗИЦИЙ 8525 80 110 0 И 8525 80 190 0 И ДЛЯ АППАРАТУРЫ ТОВАРНЫХ ПОЗИЦИЙ 8527 И 8528, ПРОЧ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29909209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АСТИ, ПРЕДНАЗНАЧЕННЫЕ ИСКЛЮЧИТЕЛЬНО ИЛИ В ОСНОВНОМ ДЛЯ АППАРАТУРЫ ТОВАРНЫХ ПОЗ.8525-8528: ПРОЧ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29909700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ХЕМЫ ИНТЕГРАЛЬНЫЕ МОНОЛИТ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42319010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НОВЫЕ ТРАНСПОРТНЫЕ СРЕДСТВА С ДВИГ. ВНУТР. СГОР., С ВОСПЛАМЕН. ОТ СЖАТИЯ (ДИЗ. ИЛИ ПОЛУДИЗ.), С РАБ. ОБЪЕМОМ ДВИГ. БОЛЕЕ 1500 КУБ.СМ, НО НЕБОЛЕЕ 2500 КУБ.С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03321990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КУЗОВА ДЛЯ МОТОРНЫХ ТРАНСПОРТНЫХ СРЕДТВ, КЛАССИФИЦИРУЕМЫХ В  ТОВАРНОЙ ПОЗИЦИИ 87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07109000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РМОЗА И ТОРМОЗА С СЕРВОУСИЛИТЕЛЕМ, ИХ ЧАСТИ, ДЛЯ ПРОМЫШЛЕННОЙ СБОРКИ,  ТРАКТОРОВ И УКАЗАННЫХ В ПОДСУБПОЗИЦИИ 8701 10 000 0;ТРАНСПОРТНЫХ СРЕДСТВ ТОВАРНОЙ ПОЗИЦИИ 8703-87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08301000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ТОРМОЗА, ТОРМОЗА С СЕРВОУСИЛИТЕЛЯМИ, ИХ ЧАСТИ ДЛЯ МОТОРНЫХ ТРАНСП.СРЕДСТВ КЛАССИФИЦИРУЕМЫХ В ТОВАРНЫХ ПОЗИЦИЯХ С 8701 ПО 87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08309109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ТОРМОЗА И ТОРМОЗА С СЕРВОУСИЛИТЕЛЕМ, ИХ ЧАСТИ, ПРОЧ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08309909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ОБКИ ПЕРЕДАЧ, ДЛЯ ПРОМЫШЛЕННОЙ СБОРКИ,ТРАКТОРОВ УКАЗАННЫХ В ПОДСУБПОЗ ИЦИИ 8701 10 000 0;ТРАНСПОРТНЫХ СРЕДСТВ ТОВАРНОЙ ПОЗИЦИИ 8703-87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08402001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ТЫ ВЕДУЩИЕ С ДИФФЕРЕНЦИАЛОМ В СБОРЕ ИЛИ ОТДЕЛЬНО ОТ ДРУГИХ ЭЛЕМЕНТОВ  ТРАНСМИССИИ И МОСТЫ НЕВЕДУЩИЕ; ЧАСТИ МОСТОВ НЕВЕДУЩИХ, ДЛЯ ПРОМЫШЛЕННОЙ СБОР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08502001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ТЫ ВЕДУЩИЕ С ДИФФЕРЕНЦИАЛОМ В СБОРЕ ИЛИ ОТДЕЛЬНО ОТ ДРУГИХ ЭЛЕМЕНТОВ ТРАНСМИССИИ И МОСТЫ НЕВЕДУЩИЕ ДЛЯ ПРОМЫШЛЕННОЙ СБОРКИ МОТОРНЫХ ТРАНСПОРТНЫХ СРЕДСТВ ТОВАРНЫХ ПОЗИЦИЙ 8701 - 8705 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08503501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ЕСА ХОДОВЫЕ, ИХ ЧАСТИ И ПРИНАДЛЕЖНОСТИ ДЛЯ ПРОМЫШЛ.СБОРКИ: ТРАКТОРОВ, УПРАВЛ.РЯДОМ ИДУЩИМ ВОДИТЕЛЕМ; МОТОРНЫХ ТРАНСПОРТНЫХ СРЕДСТВ ТОВ.ПОЗИЦИЙ 8703-87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08701000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СТЕМЫ ПОДВЕСКИ И ИХ ЧАСТИ ДЛЯ ПРОМЫШЛЕННОЙ СБОРКИ ТРАНСПОРТНЫХ СРЕДСТВ ТОВАРНОЙ ПОЗИЦИИ 8703; 8704...; 8705, ПРОЧ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08802009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УШИТЕЛИ И ВЫХЛОПНЫЕ ТРУБЫ МОТОРНЫХ ТРАНСПОРТНЫХ СРЕДСТВ ТОВАРНЫХ ПОЗИЦИЙ 8701 - 8705, ПРОЧ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08923509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РСКИЕ ТАНКЕ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01201000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ГРУЗОВЫЕ И ГРУЗО-ПАССАЖИРСКИЕ ПЛАВУЧИЕ СРЕДСТВА МОРСК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01901000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РСКИЕ СУДА РЫБОЛОВНЫЕ; ПЛАВУЧИЕ БАЗЫ И ПРОЧИЕ СУДА ДЛЯ ПЕРЕРАБОТКИ И КОНСЕРВИРОВАНИЯ РЫБНЫХ ПРОДУ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02001000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УКСИ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04001000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ВУЧИЕ ИЛИ РАБОТАЮЩИЕ ПОД ВОДОЙ БУРОВЫЕ ИЛИ ЭКСПЛУАТАЦИОННЫЕ ПЛАТФОР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05200000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МОРСКИЕ ПЛАВУЧИЕ МАЯКИ, ПОЖАРНЫЕ СУДА, ПЛАВУЧИЕ КРАНЫ И ПРОЧИЕ СУДА ДЛЯ КОТОРЫХ СУДОХОДНЫЕ КАЧЕСТВА ЯВЛЯЮТСЯ ВТОРОСТЕПЕННЫМИ ПО СРАВНЕНИЮ С ИХ ОСНОВНЫМИ ФУНКЦИЯМИ; ПЛАВУЧИЕ ДОКИ, ПРОЧ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05901009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АЯ АППАРАТУРА ДЛЯ ПЕРЕЛИВАНИЯ КРОВ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18905009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ЬЮТЕРНЫЕ ТОМОГРАФ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2120000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ГРУШКИ, ИЗОБРАЖАЮЩИЕ ЖИВОТНЫХ ИЛИ ДРУГИХ СУЩЕСТВ, КРОМЕ ЛЮДЕЙ:НЕ НАБИВ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03004900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ИГИЕНИЧЕСКИЕ ЖЕНСКИЕ ПРОКЛАДКИ ИЗ БУМАЖНОЙ МАССЫ, БУМАГИ, ЦЕЛЛЮЛОЗНОЙ ВАТЫ ИЛИ ПОЛОТНА ИЗ ВОЛОКОН ЦЕЛЛЮЛОЗ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19001100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ТСКИЕ ПЕЛЕНКИ И ПОДГУЗНИКИ ИЗ БУМАЖНОЙ МАССЫ, БУМАГИ, ЦЕЛЛЮЛОЗНОЙ ВАТЫ ИЛИ ПОЛОТНА ИЗ ВОЛОКОН ЦЕЛЛЮЛОЗЫ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19002100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ТСКИЕ ПЕЛЕНКИ И ПОДГУЗНИКИ ИЗ ПРОЧИХ МАТЕРИА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19009001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ТСКИЕ ПЕЛЕНКИ И ПОДГУЗНИКИ И АНАЛОГИЧНЫЕ САНИТАРНО-ГИГИЕНИЧЕСКИЕ ИЗДЕЛИЯ, ИЗ ПРОЧИХ МАТЕРИАЛОВ, ПРОЧ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19009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02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20:00Z</dcterms:created>
  <dc:creator>Черная Т.В.</dc:creator>
  <dc:description/>
  <dc:language>en-US</dc:language>
  <cp:lastModifiedBy>Швингельская Ольга Владимировна</cp:lastModifiedBy>
  <cp:lastPrinted>2018-05-29T10:04:00Z</cp:lastPrinted>
  <dcterms:modified xsi:type="dcterms:W3CDTF">2019-04-09T07:20:00Z</dcterms:modified>
  <cp:revision>2</cp:revision>
  <dc:subject/>
  <dc:title/>
</cp:coreProperties>
</file>