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ечень административных процедур, осуществляемых </w:t>
      </w:r>
      <w:r>
        <w:rPr>
          <w:rFonts w:cs="Times New Roman" w:ascii="Times New Roman" w:hAnsi="Times New Roman"/>
          <w:b/>
          <w:sz w:val="32"/>
          <w:szCs w:val="32"/>
        </w:rPr>
        <w:t>в отношении юридических лиц и индивидуальных предпринимателей, в соответствии с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отделом по образованию, спорту и туризм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ериковского районного исполнитель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иема: г.Чериков, ул.Болдина, 31, здание райисполкома, каб. № 63 (3-й этаж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:  8 (02243) 79248.</w:t>
        <w:br/>
        <w:br/>
        <w:t>Ответственные лица: главный специалист Семенова Оксана Александровна, тел.79248, в случае отсутствия Батвинкова Елена Николаевна, директор  ГУО «Чериковский центр детского и юношеского туризма, краеведения и экскурсий», тел.3156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3279"/>
        <w:gridCol w:w="2934"/>
        <w:gridCol w:w="2492"/>
        <w:gridCol w:w="2932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дминистративной процедуры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согласование режима работы субъектов туристической деятельности, их филиалов, представительств, иных обособленных подразделений, расположенных вне места нахождения субъектов туристической деятельности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  <w:br/>
              <w:br/>
              <w:t>копия документа, подтверждающего нахождение здания (сооружения) или помещения, в котором предполагается осуществлять либо осуществляется деятельность, у юридического лица или индивидуального предпринимателя во владении или в пользовании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рабочих дней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4:00Z</dcterms:created>
  <dc:creator>Кебикова Ольга Викторовна</dc:creator>
  <dc:description/>
  <cp:keywords/>
  <dc:language>en-US</dc:language>
  <cp:lastModifiedBy>Мурашко Татьяна Эдуардовна</cp:lastModifiedBy>
  <dcterms:modified xsi:type="dcterms:W3CDTF">2020-04-13T08:42:00Z</dcterms:modified>
  <cp:revision>3</cp:revision>
  <dc:subject/>
  <dc:title/>
</cp:coreProperties>
</file>