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 xml:space="preserve">Перечень административных процедур, осуществляемых </w:t>
      </w:r>
      <w:r>
        <w:rPr>
          <w:rFonts w:cs="Times New Roman" w:ascii="Times New Roman" w:hAnsi="Times New Roman"/>
          <w:b/>
          <w:sz w:val="32"/>
          <w:szCs w:val="32"/>
        </w:rPr>
        <w:t>в отношении юридических лиц и индивидуальных предпринимателей, в соответствии с постановлением Совета Министров Республики Беларусь от 17 февраля 2012г. № 156 «Об утверждении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отделом экономики Чериковского районного исполнительного комитет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br/>
        <w:t xml:space="preserve">Место приема: г.Чериков, ул.Болдина, 31, здание райисполкома, каб. № № 76,78  (4-й этаж)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лефоны:  8 (02243) 79284, 79268.</w:t>
        <w:br/>
        <w:br/>
        <w:t>Ответственные лица: начальник отдела Суденкова Елена Владимировна, каб.№78, тел.8(02243)79284, главные специалисты: Бельская Марина Леонидовна, Иванова Светлана Васильевна в соответствии с направлением деятельности, каб.№76, тел.8(02243)7926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3"/>
        <w:gridCol w:w="3002"/>
        <w:gridCol w:w="2853"/>
        <w:gridCol w:w="2838"/>
        <w:gridCol w:w="2854"/>
      </w:tblGrid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Наименование административной процедуры 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существления административной процедуры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.6. согласование режима работы розничного торгового объекта, объекта  общественного питания, объекта бытового обслуживания, торгового центра, рынка после 23.00 и до 7.00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Заявление о включении сведений в государственный информационный ресурс «Реестр бытовых услуг Республики Беларусь» (далее - реестр бытовых услуг)</w:t>
              <w:br/>
              <w:br/>
              <w:t>заявление о внесении изменений и (или) дополнений в сведения, внесенные в реестр бытовых услуг (при изменении режима работы)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3 рабочих дня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ссрочно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.9. выдача разрешения на создание рынка, согласование схемы рынка, внесение изменений и (или) дополнений в разрешение на создание рынка, схему рынка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10"/>
              <w:spacing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аявление с указанием наименования, типа и специализации рынка </w:t>
              <w:br/>
              <w:br/>
              <w:t xml:space="preserve">схема ры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0 рабочих дней 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ссрочно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.10. внесение сведений в Торговый реестр Республики Беларусь (включение сведений в Торговый реестр Республики Беларусь, внесение изменений и (или) дополнений в сведения, ранее внесенные в данный реестр, исключение сведений из него)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явление о включении сведений в Торговый реестр Республики Беларусь</w:t>
              <w:br/>
              <w:br/>
              <w:t xml:space="preserve">заявление о согласовании режима работы </w:t>
              <w:br/>
              <w:br/>
              <w:t xml:space="preserve">заявление о внесении изменений и (или) дополнений в сведения, включенные в Торговый реестр Республики Беларусь </w:t>
              <w:br/>
              <w:br/>
              <w:t>заявление об исключении сведений из Торгового реестра 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5 рабочих дней 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ессрочно 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.21. согласование проведения ярмарки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10"/>
              <w:spacing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явление</w:t>
            </w:r>
          </w:p>
          <w:p>
            <w:pPr>
              <w:pStyle w:val="Table10"/>
              <w:spacing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исок участников ярмарки</w:t>
              <w:br/>
              <w:br/>
              <w:t>документ, подтверждающий правомочия организатора на проведение ярмарки на определенной территории (в здании, помещении)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 дней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 время проведения ярмарки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.79. выдача выписки из Единого реестра государственного имущества об учете (отсутствии) недвижимого имущества в Едином реестре государственного имущества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явление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 дней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 месяцев со дня выдачи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сплатно</w:t>
            </w:r>
          </w:p>
        </w:tc>
      </w:tr>
    </w:tbl>
    <w:p>
      <w:pPr>
        <w:pStyle w:val="Style15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 подтверждение факта уплаты государственной пошлины предоставляются квитанция банка, организации связи Министерства связи и информатизации Республики Беларусь, местного исполнительного и распорядительного органа; дополнительный экземпляр платежной инструкции, экземпляр платежной инструкции, составленный на бумажном носителе при осуществлении электронных платежей, с отметкой банка об их исполнении (в отметке банка должны содержаться дата исполнения платежной инструкции, оригинальный штамп банка и подпись ответственного исполнителя).</w:t>
      </w:r>
    </w:p>
    <w:p>
      <w:pPr>
        <w:pStyle w:val="Style15"/>
        <w:jc w:val="both"/>
        <w:rPr>
          <w:sz w:val="30"/>
          <w:szCs w:val="30"/>
        </w:rPr>
      </w:pPr>
      <w:r>
        <w:rPr>
          <w:sz w:val="30"/>
          <w:szCs w:val="30"/>
        </w:rPr>
        <w:t>За предоставление информации из ЕГР взимается государственная пошлина в размере 1 базовой величины за каждый экземпляр выписки по каждому юридическому лицу, индивидуальному предпринимателю.</w:t>
      </w:r>
    </w:p>
    <w:p>
      <w:pPr>
        <w:pStyle w:val="Style15"/>
        <w:jc w:val="both"/>
        <w:rPr>
          <w:sz w:val="30"/>
          <w:szCs w:val="30"/>
        </w:rPr>
      </w:pPr>
      <w:r>
        <w:rPr>
          <w:sz w:val="30"/>
          <w:szCs w:val="30"/>
        </w:rPr>
        <w:t>Размер базовой величины составляет 23 рубля.</w:t>
      </w:r>
    </w:p>
    <w:p>
      <w:pPr>
        <w:pStyle w:val="Style15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 уплаты государственной пошлины за предоставление информации из ЕГР освобождаются: </w:t>
        <w:br/>
        <w:t xml:space="preserve">— граждане — по запросам о субъектах предпринимательской деятельности, осуществляющих деятельность, связанную с трудоустройством граждан Республики Беларусь за границей, сбором и распространением (в том числе в глобальной компьютерной сети Интернет) информации о физических лицах в целях их знакомства, деятельность по оказанию психологической помощи, а также по запросам о предоставлении информации, содержащейся в ЕГР, в целях защиты прав потребителей, начисления пенсий, социальных пособий и иных социальных выплат; </w:t>
        <w:br/>
        <w:t>— государственные органы, иные государственные организации, подчиненные Президенту Республики Беларусь или Совету Министров Республики Беларусь, Национальная академия наук Беларуси, организации по государственной регистрации недвижимого имущества, прав на него и сделок с ним, а также суды и нотариусы;</w:t>
        <w:br/>
        <w:t>— государственные органы, иные организации, назначающие и выплачивающие государственные пособия семьям, воспитывающим детей, — по запросам о предоставлении информации, необходимой для назначения и выплаты государственных пособий семьям, воспитывающим детей, а также для проверки представленных гражданами документов и (или) сведений.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Иные категории плательщиков освобождаются от государственной пошлины в случаях, установленных Президентом Республики Беларусь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2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13:00Z</dcterms:created>
  <dc:creator>Кебикова Ольга Викторовна</dc:creator>
  <dc:description/>
  <cp:keywords/>
  <dc:language>en-US</dc:language>
  <cp:lastModifiedBy>Мурашко Татьяна Эдуардовна</cp:lastModifiedBy>
  <dcterms:modified xsi:type="dcterms:W3CDTF">2020-04-13T09:16:00Z</dcterms:modified>
  <cp:revision>6</cp:revision>
  <dc:subject/>
  <dc:title/>
</cp:coreProperties>
</file>