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b/>
          <w:sz w:val="30"/>
          <w:szCs w:val="30"/>
        </w:rPr>
        <w:t>О нормах бесплатной выдачи средств индивидуальной защиты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>Управление по труду, занятости и социальной защите Чериковского райисполкома информирует о вступлении в силу постановлений Министерства труда и социальной защиты Республики Белару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19 июня 2019 г. № 26 «О типовых нормах бесплатной выдачи средств индивидуальной защиты работникам производств легкой промышленности», вступило в силу с 16 августа 2019 г. Текст постановления официально опубликован 15 августа 2019 г. на Национальном правовом Интернет-портале  Республики Беларусь  (регистрационный номер в Национальном реестре правовых актов Республики Беларусь  - 8/3427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утверждены Типовые нормы бесплатной выдачи средств индивидуальной защиты работникам текстильного и швейного производства, производства кожи, изделий из кожи и производства обуви, а также признано утратившим силу постановление Министерства труда и социальной защиты Республики Беларусь от 28 апреля 2011 г. № 30  «Об утверждении Типовых отраслевых норм бесплатной выдачи средств индивидуальной защиты работникам текстильного и швейного производства, производства кожи, изделий из кожи и производства обув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7 июня 2019 г. № 30 «Об изменении постановления Министерства труда и социальной защиты Республики Беларусь от 30 декабря 2008 г. № 209» (далее – постановление), вступило в силу  с 25 августа 2019 г. Текст постановления официально опубликован  24 августа 2019 г.  на Национальном правовом Интернет-портале  Республики Беларусь  (регистрационный номер в Национальном реестре правовых актов Республики Беларусь  - 8/3448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становлением утверждена новая редакция Инструкции о порядке обеспечения работников средствами  индивидуальной защиты.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Управление по труду, занятости и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социальной защите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Чериковского райисполком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5:00Z</dcterms:created>
  <dc:creator>Admin</dc:creator>
  <dc:description/>
  <dc:language>en-US</dc:language>
  <cp:lastModifiedBy>punsh</cp:lastModifiedBy>
  <dcterms:modified xsi:type="dcterms:W3CDTF">2019-09-03T09:55:00Z</dcterms:modified>
  <cp:revision>2</cp:revision>
  <dc:subject/>
  <dc:title/>
</cp:coreProperties>
</file>