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пасность пла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мерных 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дной из главных причин гибели людей остается человеческий фактор, основанный на низкой культуре населения в области знания и соблюдения мер безопасности, а также отсутствии необходимых навыков поведения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целях укрепления общественной безопасности и дисциплины, создания дополнительных условий для безопасной жизнедеятельности населения, Директивой Президента Республики Беларусь от 11.03.2004 № 1 «О мерах по укреплению общественной безопасности и дисциплины», установлено, что одним из основных критериев оценки выполнения настоящей Директивы считать обеспечение здоровых и безопасных условий труда, промышленной, пожарной, ядерной и радиационной безопасности, безопасности движения и эксплуатации транспорта, формирование правопослушного поведения, здорового образа жизни, навыков по обеспечению личной  и имущественной безопасности граждан, в том числе в органах и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Водного кодекса Республики Беларусь охрана и использование вод находится в компетенции местных Советов депутатов, исполнительных и распоряд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троль за безопасным плаванием маломерных судов осуществляет Государственная инспекция по маломерным судам (далее ГИМС), которая образована Указом Президента Республики Беларусь от 25.07.2013 № 3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стоящее время в республике создано 26 территориальных участков ГИМС. Чериковский район обслуживает госинспектор Могилевского участка ГИМС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облюдение безопасности плавания маломерных судов во многом зависит от правосознания самих судоводителей, неукоснительного соблюдения ими установленных правил плавания  по внутренним водным путям. В результате нарушения таких правил в стране происходит немалое количество аварийных случаев с участием маломерных судов, повлекших гибель людей, которые происходят в в разное время суток и требуют незамедлительного расследования и принятия мер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, 20 марта текущего года  на реке Сож в районе деревни Мирогощь при установке рыболовных сетей в ночное время гражданин Г. запутался в них и, в результате отсутствия спасательного жилета, уто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основании вышеизложенного, призываем соблюдать правила пользования маломерными судами на поверхностных водных объектах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правление по труду, занятости 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>социальной защите Чериковского райисполком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5:00Z</dcterms:created>
  <dc:creator>Admin</dc:creator>
  <dc:description/>
  <dc:language>en-US</dc:language>
  <cp:lastModifiedBy>punsh</cp:lastModifiedBy>
  <dcterms:modified xsi:type="dcterms:W3CDTF">2019-09-03T09:55:00Z</dcterms:modified>
  <cp:revision>2</cp:revision>
  <dc:subject/>
  <dc:title/>
</cp:coreProperties>
</file>