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 новых правилах по охране труда при выполнени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рои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по труду, занятости и социальной защите Чериковского райисполкома информирует, что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. № 24/33  утверждены Правила по охране труда при выполнении строительных рабо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ри выполнении строительных работ устанавливают требования по охране труда при возведении, реконструкции, капитальном и текущем  ремонте зданий и сооружений, сносе объектов строительства (далее – строительные работы). Требования по охране труда, содержащиеся в указанных Правилах, направлены на обеспечение здоровых и безопасных условий труда работающих, занятых выполнением строительных работ, и распространяются на работодателей  независимо от их организационно-правовых форм и форм собственности, осуществляющих строи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е по труду, занятости и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оциальной защи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рико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>Admin</dc:creator>
  <dc:description/>
  <dc:language>en-US</dc:language>
  <cp:lastModifiedBy>punsh</cp:lastModifiedBy>
  <dcterms:modified xsi:type="dcterms:W3CDTF">2019-09-03T09:54:00Z</dcterms:modified>
  <cp:revision>2</cp:revision>
  <dc:subject/>
  <dc:title/>
</cp:coreProperties>
</file>