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риковского райисполком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Е.А.Слеп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8.201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безопасного труда при производстве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есосечных  работ и работ по деревообработке с 02.09.2019г.  п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2 .10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549"/>
        <w:gridCol w:w="1863"/>
        <w:gridCol w:w="236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 население района и работников лесозаготовительных и деревообрабатывающих  организаций района о проведении месячника безопасности труда при производстве лесосечных работ и работ по деревообработк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9.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райо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реждение «Редакция районной газеты «Веснiк Чэрыкаушчыны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остояние и причины производственного травматизма 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9.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мониторинги соответствия рабочих мест, оборудования, машин и механизмов  требованиям норм и правил охраны труда и принять меры по устранению наруш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запрещению производства работ , выполняемых с нарушениями требований, изложенных в нормативно-правовых документах по охране , и создающих угрозу  жизни и здоровью работающи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при установлении факта таких нарушени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своевременным провед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видов инструктажей по охране тру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знаний по вопросам охраны труда у руководителей и специалистов организаций и работников, занятых на работах с повышенной опасность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района и их структурных подраздел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неплановые инструктажи по охране труда с работниками лесозаготовительных и деревообрабатывающих организац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 16.09.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района и их структурных подраздел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средствах массовой информации освещение хода проводимого месячни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оходных, на территории организаций и их структурных подразделений установить плакаты, турникеты  с призывами о необходимости соблюдения работниками норм и правил охраны труда, обеспечения личной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09.09.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укреплению трудовой и производственной дисциплины, обеспечить приборный контроль за состоянием алкогольного, наркотического или токсического опьян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работников  трудового коллектива о каждом несчастном случае на производстве, происшедшем на территории области, и их причинах. Оборудовать стенды с их описанием и фотографиями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предприятий район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облюдением работающими требований безопасности, используя для этого различные формы административно-общественного контрол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управление по труду, занятости и социальной защите о результатах проведения месяч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0.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труду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нятости и социальной защит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исполкома                                                                              А.М. Суденк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7:00Z</dcterms:created>
  <dc:creator>Мордыко</dc:creator>
  <dc:description/>
  <cp:keywords/>
  <dc:language>en-US</dc:language>
  <cp:lastModifiedBy>Admin</cp:lastModifiedBy>
  <cp:lastPrinted>2017-02-17T14:35:00Z</cp:lastPrinted>
  <dcterms:modified xsi:type="dcterms:W3CDTF">2019-08-26T05:42:00Z</dcterms:modified>
  <cp:revision>7</cp:revision>
  <dc:subject/>
  <dc:title>УТВЕРЖДАЮ</dc:title>
</cp:coreProperties>
</file>