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общественно-консультативного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 июня 2019 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Слепцова Е.А. – заместитель председателя</w:t>
      </w:r>
    </w:p>
    <w:p>
      <w:pPr>
        <w:pStyle w:val="Normal"/>
        <w:tabs>
          <w:tab w:val="clear" w:pos="708"/>
          <w:tab w:val="left" w:pos="5100" w:leader="none"/>
          <w:tab w:val="left" w:pos="5280" w:leader="none"/>
        </w:tabs>
        <w:spacing w:lineRule="exact" w:line="240"/>
        <w:jc w:val="both"/>
        <w:rPr/>
      </w:pPr>
      <w:r>
        <w:rPr>
          <w:b/>
          <w:sz w:val="30"/>
          <w:szCs w:val="30"/>
        </w:rPr>
        <w:tab/>
        <w:t xml:space="preserve">  </w:t>
      </w:r>
      <w:r>
        <w:rPr>
          <w:sz w:val="30"/>
          <w:szCs w:val="30"/>
        </w:rPr>
        <w:t>Чериковского</w:t>
      </w:r>
      <w:r>
        <w:rPr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райисполкома,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председатель совета </w:t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4"/>
      </w:tblGrid>
      <w:tr>
        <w:trPr>
          <w:trHeight w:val="3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лер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совета</w:t>
            </w:r>
          </w:p>
        </w:tc>
      </w:tr>
      <w:tr>
        <w:trPr>
          <w:trHeight w:val="3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Леонидовна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еева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Григор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а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ен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Михайл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нтан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ти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матова </w:t>
              <w:tab/>
              <w:t xml:space="preserve">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дре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, секретар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бщества с дополнительно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стью «НадинПродукт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меститель начальника инспекции – начальник отдела по работе с плательщиками по Чериковскому району инспекции Министерства  по налогам и сборам Республики Беларусь по Кричевскому району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ректор центра банковских услуг № 727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.Чериков филиала № 714 г.Кричев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крытого акционерного общества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Сберегательный банк «Беларусбанк»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чальник Чериковского районного отдела Могилевского областного управления Фонда социальной защиты населения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государственный санитарный врач района, главный врач учреждения здравоохранения «Че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 xml:space="preserve">:    председатель Совета по развитию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едпринимательства Шаныгин Н.А., директор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both"/>
        <w:rPr/>
      </w:pPr>
      <w:r>
        <w:rPr>
          <w:sz w:val="30"/>
          <w:szCs w:val="30"/>
        </w:rPr>
        <w:tab/>
        <w:t xml:space="preserve">ОДО «Чаусский бизнес-центр»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both"/>
        <w:rPr/>
      </w:pPr>
      <w:r>
        <w:rPr>
          <w:sz w:val="30"/>
          <w:szCs w:val="30"/>
        </w:rPr>
        <w:tab/>
        <w:t xml:space="preserve">Клименков С.И., представители     малого   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both"/>
        <w:rPr/>
      </w:pPr>
      <w:r>
        <w:rPr>
          <w:sz w:val="30"/>
          <w:szCs w:val="30"/>
        </w:rPr>
        <w:tab/>
        <w:t xml:space="preserve">и среднего предпринимательства Чериковского   </w:t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jc w:val="both"/>
        <w:rPr/>
      </w:pPr>
      <w:r>
        <w:rPr>
          <w:b/>
          <w:sz w:val="30"/>
          <w:szCs w:val="30"/>
        </w:rPr>
        <w:tab/>
        <w:t xml:space="preserve">       </w:t>
      </w:r>
      <w:r>
        <w:rPr>
          <w:sz w:val="30"/>
          <w:szCs w:val="30"/>
        </w:rPr>
        <w:t>района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трудовых отно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лепцова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2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трудовых отношениях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лепцова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ять к сведению информацию заместителя председателя райисполкома Слепцовой Е.А.</w:t>
      </w:r>
    </w:p>
    <w:p>
      <w:pPr>
        <w:pStyle w:val="Justify"/>
        <w:spacing w:before="0" w:after="0"/>
        <w:ind w:firstLine="708"/>
        <w:rPr/>
      </w:pPr>
      <w:r>
        <w:rPr>
          <w:rStyle w:val="HTML"/>
          <w:sz w:val="30"/>
          <w:szCs w:val="30"/>
          <w:shd w:fill="FFFFFF" w:val="clear"/>
        </w:rPr>
        <w:t>Слепцова Е.А. проинформировала, что в настоящее время назрела необходимость осветить проблемный вопрос, который носит уже системный характер в сфере трудового законодательства – это выполнение работ в организациях и у индивидуальных предпринимателей по гражданско-правовым договорам.</w:t>
      </w:r>
    </w:p>
    <w:p>
      <w:pPr>
        <w:pStyle w:val="Justify"/>
        <w:spacing w:before="0" w:after="0"/>
        <w:ind w:firstLine="708"/>
        <w:rPr>
          <w:sz w:val="30"/>
          <w:szCs w:val="30"/>
        </w:rPr>
      </w:pPr>
      <w:r>
        <w:rPr>
          <w:rStyle w:val="HTML"/>
          <w:sz w:val="30"/>
          <w:szCs w:val="30"/>
          <w:shd w:fill="FFFFFF" w:val="clear"/>
        </w:rPr>
        <w:t>Договор</w:t>
      </w:r>
      <w:r>
        <w:rPr>
          <w:sz w:val="30"/>
          <w:szCs w:val="30"/>
          <w:shd w:fill="FFFFFF" w:val="clear"/>
        </w:rPr>
        <w:t xml:space="preserve"> </w:t>
      </w:r>
      <w:r>
        <w:rPr>
          <w:rStyle w:val="HTML"/>
          <w:sz w:val="30"/>
          <w:szCs w:val="30"/>
          <w:shd w:fill="FFFFFF" w:val="clear"/>
        </w:rPr>
        <w:t>подряда</w:t>
      </w:r>
      <w:r>
        <w:rPr>
          <w:sz w:val="30"/>
          <w:szCs w:val="30"/>
          <w:shd w:fill="FFFFFF" w:val="clear"/>
        </w:rPr>
        <w:t xml:space="preserve"> является возмездным гражданско-правовым </w:t>
      </w:r>
      <w:r>
        <w:rPr>
          <w:rStyle w:val="HTML"/>
          <w:sz w:val="30"/>
          <w:szCs w:val="30"/>
          <w:shd w:fill="FFFFFF" w:val="clear"/>
        </w:rPr>
        <w:t>договором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</w:rPr>
        <w:t xml:space="preserve"> Отношения сторон в рамках договора подряда не носят длящегося характера: работы по гражданско-правовому договору выполняются разово, в то время как трудовая функция по трудовому договору предполагает постоянный характер. Договор подряда применяется для выполнения разовых работ, следовательно, </w:t>
      </w:r>
      <w:r>
        <w:rPr>
          <w:bCs/>
          <w:sz w:val="30"/>
          <w:szCs w:val="30"/>
        </w:rPr>
        <w:t>заключать договор подряда на работу, которая носит постоянный характер, недопустимо</w:t>
      </w:r>
      <w:r>
        <w:rPr>
          <w:sz w:val="30"/>
          <w:szCs w:val="30"/>
        </w:rPr>
        <w:t>.</w:t>
      </w:r>
    </w:p>
    <w:p>
      <w:pPr>
        <w:pStyle w:val="Justif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Вместе с тем на практике нередко имеет место ситуация, когда договор подряда заключается в нарушение установленных требований - с целью подмены трудовых отношений гражданско-правовыми.</w:t>
      </w:r>
    </w:p>
    <w:p>
      <w:pPr>
        <w:pStyle w:val="Justify"/>
        <w:spacing w:before="0" w:after="0"/>
        <w:ind w:firstLine="708"/>
        <w:rPr/>
      </w:pPr>
      <w:r>
        <w:rPr>
          <w:sz w:val="30"/>
          <w:szCs w:val="30"/>
        </w:rPr>
        <w:t>Такое нарушение имеет целью сокращение уплаты налогов, упрощение процедуры документального оформления, а также избежание необходимости предоставления трудовых и социальных отпусков, оплаты сверхурочных работ, возмещения командировочных расходов, выплаты выходного пособия при увольнении, сохранения рабочих мест за работниками, чей перерыв в работе связан с рождением ребенка и последующим уходом за ним.</w:t>
      </w:r>
    </w:p>
    <w:p>
      <w:pPr>
        <w:pStyle w:val="Justify"/>
        <w:spacing w:before="0" w:after="0"/>
        <w:ind w:firstLine="708"/>
        <w:rPr/>
      </w:pPr>
      <w:r>
        <w:rPr>
          <w:sz w:val="30"/>
          <w:szCs w:val="30"/>
        </w:rPr>
        <w:t>Лицо, систематически работающее в рамках подрядных отношений и не являющееся индивидуальным предпринимателем, может быть привлечено к ответственности за незаконное осуществление предпринимательской деятельности. Систематический характер такой работы будет иметь место, например, в случае оказания услуг нескольким организациям на постоянной основе либо неоднократного получения доходов от одной организации.</w:t>
      </w:r>
    </w:p>
    <w:p>
      <w:pPr>
        <w:pStyle w:val="Justif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Еще один вопрос, нередко возникающий на практике у организаций, привлекающих физических лиц к работе по гражданско-правовым договорам, - имущественная    ответственность        указанных </w:t>
      </w:r>
    </w:p>
    <w:p>
      <w:pPr>
        <w:pStyle w:val="Justif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физических лиц за ущерб, причиненный организации при выполнении работ. </w:t>
      </w:r>
    </w:p>
    <w:p>
      <w:pPr>
        <w:pStyle w:val="Justify"/>
        <w:spacing w:before="0" w:after="0"/>
        <w:ind w:firstLine="708"/>
        <w:rPr/>
      </w:pPr>
      <w:r>
        <w:rPr>
          <w:sz w:val="30"/>
          <w:szCs w:val="30"/>
        </w:rPr>
        <w:t>Прежде всего, физическое лицо, выполняющее работы (оказывающее услуги) по гражданско-правовому договору, не может быть привлечено к материальной ответственности в соответствии с главой 37 Трудового кодекса РБ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ри заключении организацией с физическим лицом гражданско-правового договора в качестве альтернативы трудовому договору необходимо соблюдать нормы Указа Президента РБ от 06.07.2005 № 314 «О некоторых мерах по защите прав граждан, выполняющих работу по гражданско-правовым и трудовым договорам» (далее - Указ). 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частности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оговор должен быть заключен в письменной форме и содержать существенные условия, предусмотренные подп.1.1 п.1 Указ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заказчик должен выполнять обязанности, возложенные на него подп.1.3 п.1 Указа, а также требовать от подрядчика (исполнителя) выполнения обязанностей, возложенных на него подп.1.4 п.1 Указа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Таким образом, при заключении гражданско-правового договора с физическим лицом в качестве альтернативы трудовому договору необходимо избегать нарушений законодательства о лицензировании, подтверждении соответствия и других публично-правовых норм, а также соблюдать нормы ГК и Указа.</w:t>
      </w:r>
    </w:p>
    <w:p>
      <w:pPr>
        <w:pStyle w:val="Style19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9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9845</wp:posOffset>
                </wp:positionV>
                <wp:extent cx="3067685" cy="1143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консультировании субъектов малого и среднего предпринимательства в области финансового планирования и управления личными финансам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90pt;mso-wrap-distance-left:9pt;mso-wrap-distance-right:9pt;mso-wrap-distance-top:0pt;mso-wrap-distance-bottom:0pt;margin-top:2.3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 консультировании субъектов малого и среднего предпринимательства в области финансового планирования и управления личными финансами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лименков С.И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ять к сведению информацию директора ОДО «Чаусский бизнес центр» клименкова С.И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Клименков С.И. пояснил, что </w:t>
      </w:r>
      <w:r>
        <w:rPr>
          <w:sz w:val="30"/>
          <w:szCs w:val="30"/>
        </w:rPr>
        <w:t>статус центра поддержки предпринимательства (далее — центр) присвоен ОДО «Чаусский бизнес-центр» решением Комиссии по поддержке предпринимательства при Департаменте по предпринимательству Министерства экономики Республики Беларусь от 9 ноября 2007 г., протокол № 4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Центр оказывает услуги</w:t>
      </w:r>
      <w:r>
        <w:rPr>
          <w:sz w:val="30"/>
          <w:szCs w:val="30"/>
        </w:rPr>
        <w:t xml:space="preserve"> в области финансового планирования и управления финансами, а также тем, кто  стремится начать свое дело, и для   тех,    кто    уже    является    предпринимателем,    но   не        хочет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танавливаться на достигнутом, а думает о развитии своего бизнеса и расширении направлений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1193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совершенствовании налогового законодательства в Республике Беларусь и основных его изменениях в 2019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урая 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4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совершенствовании налогового законодательства в Республике Беларусь и основных его изменениях в 2019 году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урая 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1.    Принять к сведению информацию заместителя начальника инспекции – начальника отдела по работе с плательщиками по Чериковскому району инспекции Министерства  по налогам и сборам Республики Беларусь по Кричевскому району Бурой Н.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>Бурая Н.В. пояснила, что с</w:t>
      </w:r>
      <w:r>
        <w:rPr>
          <w:rStyle w:val="StrongEmphasis"/>
          <w:b w:val="false"/>
          <w:sz w:val="30"/>
          <w:szCs w:val="30"/>
        </w:rPr>
        <w:tab/>
        <w:t xml:space="preserve"> 1 января 2019 г. вступил в силу обновленный Налоговый кодекс Республики Беларусь. Целью его корректировки было упрощение порядка исчисления и уплаты налогов, снижение налоговой нагрузки и совершенствование администрирования налоговой системы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>Так, закреплен принцип презумпции добросовестности плательщика. Он означает, что до тех пор пока налоговый орган не докажет документально, что плательщик совершил правонарушение, он будет считаться добросовестным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веден принцип стабильности налогового законодательства, который предполагает, что в течение финансового года любые элементы налогообложения не могут изменяться. Плательщик должен планировать бизнес-процессы и выстраивать работу с учетом законодательства, сформированного на финансовый год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ринципу гласности нормативные правовые акты, регулирующие вопросы налогообложения, подлежат официальному опубликованию в порядке, установленном законодательством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явился и совершенно новый принцип экономической обоснованности налогообложения, который гласит, что налоги, сборы (пошлины) должны устанавливаться с учетом необходимости обеспечения сбалансированности расходов республиканского и местных бюджетов с их доходами, а объем доходов от уплаты налогов, сборов (пошлин) должен превышать затраты на их администрирование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ие лица могут представлять в налоговые органы независимо от места постановки на учет, места жительства налоговую декларацию по подоходному налогу с физических лиц; уведомление об осуществлении видов деятельности, при осуществлении которых отсутствует обязанность регистрации в качестве индивидуального предпринимателя;  документы,    подтверждающие   право  на налоговые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ьготы; документы, необходимые для определения суммы единого налога с индивидуальных предпринимателей и иных физических лиц, подлежащей зачету или возврату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>В таком же порядке могут обращаться за осуществлением административных процедур. Принцип экстерриториального обслуживания плательщиков введен   для  создания дополнительных удобств для граждан, которые в отличие от плательщиков организаций и индивидуальных предпринимателей не являются постоянными участниками электронного взаимодействия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имер, с 2019 года значительно упрощен порядок налогообложения индивидуальных предпринимателей: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 предоставлено право выбирать систему налогообложения (общую, упрощенную, единый налог);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числение налогов они могут производить по выбору – по принципу оплаты или по принципу начисления;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9 году отчетным периодом единого налога для индивидуальных предпринимателей признается календарный квартал, в 2018г. – календарный месяц;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ряду видов деятельности произошло уменьшение ставок единого налога;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 увеличен критерий выручки для признания индивидуального предпринимателя плательщиком НДС;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индивидуальных предпринимателей, применяющих упрощенную систему налогообложения, в 2,1 раза увеличен критерий валовой выручки для применения данного особого режима налогообложения;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и другие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новой редакции Налогового кодекса получили развитие принципы проведения камерального контроля. Закреплены нормы о новых подходах к камеральному контролю плательщиков в связи с использованием информации, получаемой налоговым органом посредством внедренных систем учета электронных счетов-фактур; контроля торговых автоматов и кассового оборудования; о возможности проведения камерального контроля в отношении плательщиков, не представивших налоговые декларации (расчеты)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едусматривается введение поэтапного проведения камерального контроля. На первом этапе проводится автоматический предварительный контроль налоговых деклараций с использованием программных и технических средств. На втором этапе проводится последующий контроль, в рамках которого плательщику при наличии нарушений, в качестве превентивной меры (путем направления уведомления) предлагается добровольно исполнить налоговые обязательства. Только при неисполнении плательщиком налогового обязательств по предложению налогового органа проводится камеральная проверка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ким образом, контрольная работа, ориентированная на камеральный контроль, позволяет дистанционно и без излишнего вмешательства в деятельность плательщика выявлять факты неисполнения налоговых обязательств, а плательщику без применения административной ответственности добровольно исполнять такие обязатель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129280" cy="624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одведение итог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9.1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одведение ито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3710305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ind w:left="142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4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20"/>
                        <w:ind w:left="142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142"/>
        <w:jc w:val="both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участники заседани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ных вопросов  от субъектов хозяйствования, по осуществлению предпринимательской деятельности и выработке предложений об их устранении в ходе проведения заседания не поступало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                                                   Е.А.Слепц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Чериковского райисполкома                                                   М.Л.Бель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8:00Z</dcterms:created>
  <dc:creator>Пользователь</dc:creator>
  <dc:description/>
  <dc:language>en-US</dc:language>
  <cp:lastModifiedBy>punsh</cp:lastModifiedBy>
  <cp:lastPrinted>2019-07-09T14:50:00Z</cp:lastPrinted>
  <dcterms:modified xsi:type="dcterms:W3CDTF">2019-07-11T12:58:00Z</dcterms:modified>
  <cp:revision>2</cp:revision>
  <dc:subject/>
  <dc:title>,</dc:title>
</cp:coreProperties>
</file>