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е бросайте мусор под колес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хотят жить в ухоженном красивом городе и чистой стране. Но далеко не каждый в борьбе за красоту и чистоту начинает с себя: выбрасывает мусор в специально отведенные для этого урны и контейнеры. Порой нерадивые соседи оставляют пакет с отходами прямо возле подъезда. Что уж тут говорить о примыкаемой к трассам территории? Здесь, для того чтобы выбросить мусор, водителю необходимо доехать до урны, да еще и выйти из авто. Воспитанных автомобилистов, конечно, немало. Однако есть среди водителей и настоящие неряхи, позволяющие себе выбрасывать мусор прямо из окна авто: «благодаря» им обочины дорог изуродованы валяющимися пачками из-под сигарет, полиэтиленовыми пакетами, пластмассовой и бумажной одноразовой посудой, салфетками, фантиками и обертками, жевательной резинкой и прочими отходами. Некоторые автовладельцы принципиально не пользуются пепельницами – отсюда множество сигаретных окурков на доро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ли ответственность за выбрасывание мусора из транспортного средств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ДД (п.7.4), все участники дорожного движения обязаны принимать меры по недопущению загрязнения дорог и окружающей среды, не выбрасывать мусор и иные предметы вне специально отведенны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.1 ст. 18.9. Кодекса об административных правонарушениях Республики Беларусь за выбрасывание мусора или иных предметов из авто предусматривает следующий вид ответственности – наложение штрафа в размере от одной до двух базовых вел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если вы выбросили мусор не через окно, а из открытой двери транспортного средства в момент движения, то придется заплатить штраф и за это. Согласно ч.3. ст.18.9. КоАП, открытие дверей транспортного средства во время движения влечет наложение штрафа в размере от двух до десяти базовых вел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лову, за выброс мусора из вагона поезда либо электрички – аналогичные последствия для правонаруш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авонарушитель признает себя виновным в совершении правонарушения, то протокол об административном правонарушении не составляется. Штраф при этом должен быть установлен по нижнему пределу и равен одной базовой величине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сегда следует помнить о том, что любое действие, совершаемое Вами, имеет свои последствия. Безнаказанность водителей в плане привычки мусорить на дорогах несомненно нужно устранять. 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! Помни! Выброшенный из окна автомобиля мусор не только загрязняет окружающую среду, но и создает аварийные ситуации на дорогах. Весь мусор попадает под колеса проезжающих автомобилей, размазывается по поверхности и засоряет окружающую среду. Каждую бумажку и каждый окурок, которые были брошены из окна вашего автомобиля, всё равно придется убирать другим людям! 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ыбрасывайте мусор из машины, довезите его до урны! Уважайте труд коммунальных работников и других граждан страны!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деление по агитации и пропаганде ГАИ</w:t>
      </w:r>
    </w:p>
    <w:p>
      <w:pPr>
        <w:pStyle w:val="Normal"/>
        <w:shd w:fill="FFFFFF" w:val="clear"/>
        <w:spacing w:lineRule="atLeast" w:line="27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ВД Могилевского облисполкома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Подзаголовок Знак3"/>
    <w:qFormat/>
    <w:rPr>
      <w:rFonts w:ascii="Times New Roman" w:hAnsi="Times New Roman" w:eastAsia="Times New Roman" w:cs="Arial"/>
      <w:b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2:00Z</dcterms:created>
  <dc:creator>ПОЛЬЗОВАТЕЛЬ</dc:creator>
  <dc:description/>
  <dc:language>en-US</dc:language>
  <cp:lastModifiedBy>ПОЛЬЗОВАТЕЛЬ</cp:lastModifiedBy>
  <cp:lastPrinted>2019-05-16T11:40:00Z</cp:lastPrinted>
  <dcterms:modified xsi:type="dcterms:W3CDTF">2019-05-16T08:42:00Z</dcterms:modified>
  <cp:revision>2</cp:revision>
  <dc:subject/>
  <dc:title/>
</cp:coreProperties>
</file>