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  <w:t>«В центре внимания – дети!»</w:t>
      </w: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  <w:t xml:space="preserve"> Чер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>В Чериковском районе продолжает набирать обороты республиканская акция «В центре внимания – дети!». В ходе проведения мероприятия в магазине «Алеся» сотрудники отдела напоминают о правилах поведения на улице, дома и в школе, рассказывают, как не допустить беды и что делать, когда в неё попали. Спасатели акцентируют внимание взрослых на постоянном контроле за детьми. И родителям и детям в ходе проведения акции дается возможность поучаствовать в различных конкурсах в которых все участники на память получают наглядно-изобразительную продук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4:00Z</dcterms:created>
  <dc:creator>vas</dc:creator>
  <dc:description/>
  <dc:language>en-US</dc:language>
  <cp:lastModifiedBy>Швингельская Ольга Владимировна</cp:lastModifiedBy>
  <dcterms:modified xsi:type="dcterms:W3CDTF">2019-08-27T13:54:00Z</dcterms:modified>
  <cp:revision>2</cp:revision>
  <dc:subject/>
  <dc:title/>
</cp:coreProperties>
</file>