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ли пожар и горит все кругом…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гонь –это страшная разрушительная сила, сметающая все на своем пути, не делая различий ни на возраст, ни на социальный статус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и все пожары бывают вначале небольшими, и их легко затушить. Так, как время, отведенное на тушение, невелико, необходимо знать, как правильно действовать в сложившейся ситуации, не поддаваясь паник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им такой случай.</w:t>
      </w:r>
      <w:r>
        <w:rPr>
          <w:rFonts w:cs="Times New Roman" w:ascii="Times New Roman" w:hAnsi="Times New Roman"/>
          <w:sz w:val="28"/>
          <w:szCs w:val="28"/>
        </w:rPr>
        <w:t xml:space="preserve"> Вы просыпаетесь ночью от звука сработавшего пожарного извещателя и, еще не совсем придя в себя, понимаете – пожар! Что делать?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- ни в коем случае не оставайтесь в кровати. Но вставать с нее, как обычно, нельзя – нужно скатиться на пол. Дело в том, что дым, в котором содержатся ядовитые вещества, поднимается вверх.  Если вы сядете на кровати, то вдохнете дым и можете отравится – тогда спастись уже будет трудно. Запомните: по задымленному помещению передвигаться надо на четвереньках или ползком, вдоль стены (чтобы не потерять ориентацию). Доползите до двери, но сразу ее открывать не следует : в соседней комнате может находится основной очаг возгора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торожно, тыльной стороной ладони прикоснитесь к двери и ручке. Если поверхность двери теплая, а ручка горячая, значит за стеной бушует пожар.Если же нет, осторожно приоткройте дверь, но не распахивайте. (при широко открытой двери образуется сильный приток воздуха, что приведет к вспышке пламени).  Убедившись, что путь свободен – пожара нет, перебирайтесь в помещение, но не забудьте закрыть за собой дверь. По дороге разбудите всех находящихся в квартире. Выбравшись из помещения, обязательно позвоните в службу МЧС по телефону «101»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как быть, если в соседней комнате пожар и путь отрезан огнем? Прежде всего, не открывайте туда дверь. Чтобы предотвратить проникновение дыма в помещение, где вы находитесь, заткните щели вокруг двери. Используйте любые подручные средства : прикроватный коврик, одеяло, простыню и т. д. Желательно смочить их какой-либо жидкостью. ( лимонад, сок, вода).  Особенно тщательно закройте верхнюю часть дверного проема: именно оттуда просачивается дым. Если в комнате есть телефон, опуститесь на пол и позвоните спасателям по телефону «101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телефона не оказалось, подползите к окну, сделайте глубокий вдох, задержите дыхание, встаньте, быстро откройте окно и снова присядьте на корточки (помните об отравлении дымом!). Не распахивайте окно на всю ширину (приток воздуха усилит горение), высуньтесь и кричите: «Помогите, пожар!». Если, стоя у окна, вы задыхаетесь от дыма, снова присядьте и глубоко вдохните. Затем встаньте и вновь зовите на помощь. Постарайтесь привлечь к себе внимание: стучите по жестяному откосу подоконника, по батарее, бросьте что-нибудь в окно соседней квартиры и т.д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жидаясь помощи спасателей, дышите через ткань, желательно смоченную водой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 следуетделать при пожар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ценивать свои силы и возможност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овать своей жизнью, спасая имущество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аваться паник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тушением огня, не вызвав предварительно спасате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шить водой электроприборы, находящиеся под напряжением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лифтом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ускаться по веревкам, простыням,  прыгать с этажей выше второго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ть окна и двери (это увеличивает тягу и усиливает горение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вращаться на место пожара, когда там еще не безопасно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0:00Z</dcterms:created>
  <dc:creator>Admin</dc:creator>
  <dc:description/>
  <dc:language>en-US</dc:language>
  <cp:lastModifiedBy>Швингельская Ольга Владимировна</cp:lastModifiedBy>
  <dcterms:modified xsi:type="dcterms:W3CDTF">2019-08-14T13:20:00Z</dcterms:modified>
  <cp:revision>2</cp:revision>
  <dc:subject/>
  <dc:title/>
</cp:coreProperties>
</file>