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ечень административных процедур, осуществляемых </w:t>
      </w:r>
      <w:r>
        <w:rPr>
          <w:rFonts w:cs="Times New Roman" w:ascii="Times New Roman" w:hAnsi="Times New Roman"/>
          <w:b/>
          <w:sz w:val="32"/>
          <w:szCs w:val="32"/>
        </w:rPr>
        <w:t>в отношении юридических лиц и индивидуальных предпринимателей, в соответствии с постановлением Совета Министров Республики Беларусь от 17 февраля 2012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инансовым отделом Чериковского районного исполнительн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 приема: г.Чериков, ул.Болдина, 31, здание райисполкома, каб. № 41 (2-й этаж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:  8 (02243) 79224.</w:t>
        <w:br/>
        <w:br/>
        <w:t>Ответственные лица: главный экономист Сорокина Ольга Эдуардовна, в случае отсутствия  главный экономист  Песьковская Екатерина Владимировна, тел.79224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141"/>
        <w:gridCol w:w="2969"/>
        <w:gridCol w:w="2521"/>
        <w:gridCol w:w="2969"/>
      </w:tblGrid>
      <w:tr>
        <w:trPr/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административной процедуры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24. выдача справки  о расчетах по полученным из местного бюджета  займам,  ссудам, исполненным  гарантиям  местных  исполнительных и распорядительных  органов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5085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 субъекта хозяйствования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5085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не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5085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5085" w:leader="none"/>
              </w:tabs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1:00Z</dcterms:created>
  <dc:creator>Кебикова Ольга Викторовна</dc:creator>
  <dc:description/>
  <cp:keywords/>
  <dc:language>en-US</dc:language>
  <cp:lastModifiedBy>Мурашко Татьяна Эдуардовна</cp:lastModifiedBy>
  <dcterms:modified xsi:type="dcterms:W3CDTF">2020-04-13T08:09:00Z</dcterms:modified>
  <cp:revision>3</cp:revision>
  <dc:subject/>
  <dc:title/>
</cp:coreProperties>
</file>