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 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234915.htm" \l "a1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sz w:val="24"/>
                <w:szCs w:val="24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 Беларусь </w:t>
              <w:br/>
              <w:t xml:space="preserve">13.03.2012 № 38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 Беларусь </w:t>
              <w:br/>
              <w:t xml:space="preserve">01.08.2017 № 38) 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520"/>
      </w:tblGrid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по труду, занят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щи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, совершеннолетнего члена семьи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куна (попечителя), представ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гистрация по месту 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 пребывани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>ЗАЯВЛЕНИЕ</w:t>
        <w:br/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о предоставлении 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 в виде 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 пособия для возмещения затрат на приобретение подгузников (впитывающих трусиков), впитывающих простыней (пеленок), урологических прокладок (вкладышей)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ошу предоставить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уюадреснуюсоциальную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 - ребенок-инвалид), инвалидом I группы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тывающие простыни (пеленки), урологические прокладки (вкладыши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гистрация по месту жительства (месту пребывания) ребенка-инвалида, инвалида I группы: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 _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 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__ мобильный телефон 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ледствиях за сокрытие сведений (представление недостоверных сведений), с которыми связано право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от которых зависит ее размер;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выплат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 л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239"/>
        <w:gridCol w:w="3014"/>
      </w:tblGrid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20__ 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User</dc:creator>
  <dc:description/>
  <dc:language>en-US</dc:language>
  <cp:lastModifiedBy>Швингельская Ольга Владимировна</cp:lastModifiedBy>
  <dcterms:modified xsi:type="dcterms:W3CDTF">2018-07-20T08:04:00Z</dcterms:modified>
  <cp:revision>2</cp:revision>
  <dc:subject/>
  <dc:title/>
</cp:coreProperties>
</file>