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ложение 4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234915.htm" \l "a1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sz w:val="24"/>
                <w:szCs w:val="24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 Беларусь </w:t>
              <w:br/>
              <w:t xml:space="preserve">13.03.2012 № 38 </w:t>
              <w:br/>
              <w:t>(в редакции постановления</w:t>
              <w:br/>
              <w:t xml:space="preserve">Министерства труда </w:t>
              <w:br/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00" w:val="clear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защиты</w:t>
              <w:br/>
              <w:t xml:space="preserve">Республики Беларусь </w:t>
              <w:br/>
              <w:t xml:space="preserve">01.08.2017 № 38) 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239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 по труду, занят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щит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овое имеется) заяви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гистрация по месту ж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у пребывания)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>ЗАЯВЛЕНИЕ</w:t>
        <w:br/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 xml:space="preserve">о предоставлении 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shd w:fill="FFFF00" w:val="clear"/>
          <w:lang w:eastAsia="ru-RU"/>
        </w:rPr>
        <w:t>государственнойадреснойсоциальнойпомощи</w:t>
      </w:r>
      <w:r>
        <w:rPr>
          <w:rFonts w:eastAsia="Times New Roman" w:cs="Times New Roman" w:ascii="Times New Roman" w:hAnsi="Times New Roman"/>
          <w:b/>
          <w:bCs/>
          <w:color w:val="000088"/>
          <w:kern w:val="2"/>
          <w:sz w:val="24"/>
          <w:szCs w:val="24"/>
          <w:lang w:eastAsia="ru-RU"/>
        </w:rPr>
        <w:t xml:space="preserve"> в виде обеспечения продуктами питания детей первых двух лет жизни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государственнуюадреснуюсоциальную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если таковое имеется) ребенка (детей), дата рождения)</w:t>
      </w:r>
    </w:p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: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I</w:t>
        <w:br/>
        <w:t>ОБЩИЕ СВЕДЕНИЯ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амилия 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если таковое имеется) ____________________________________________</w:t>
      </w:r>
    </w:p>
    <w:p>
      <w:pPr>
        <w:pStyle w:val="Normal"/>
        <w:spacing w:lineRule="auto" w:line="240" w:before="0" w:after="160"/>
        <w:ind w:left="39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явителя)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Место фактического проживания: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 ____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 _____________________________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_____________ мобильный телефон 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II</w:t>
        <w:br/>
        <w:t>СВЕДЕНИЯ О СОСТАВЕ СЕМЬ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4"/>
        <w:gridCol w:w="1871"/>
        <w:gridCol w:w="1871"/>
        <w:gridCol w:w="1871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 с заявителем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месяц, год рожден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службы, учебы)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емьи, включенных в ее состав _____.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III</w:t>
        <w:br/>
        <w:t>СВЕДЕНИЯ О ПОЛУЧЕННЫХ ДОХОДАХ</w:t>
      </w:r>
    </w:p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ериод с ____________________ по 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5"/>
      </w:tblGrid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ученного дохода (рублей, копеек)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 IV</w:t>
        <w:br/>
        <w:t>НАЛИЧИЕ ИМУЩЕСТВА НА ПРАВЕ СОБСТВЕННОСТИ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едвижимом имуществе: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анспортных средствах: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871"/>
        <w:gridCol w:w="1871"/>
        <w:gridCol w:w="1871"/>
      </w:tblGrid>
      <w:tr>
        <w:trPr/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(кроме мопедов, велосипедов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иобретен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40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V</w:t>
        <w:br/>
        <w:t>ДОПОЛНИТЕЛЬНЫЕ СВЕДЕНИЯ О МАТЕРИАЛЬНОМ ПОЛОЖЕН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36"/>
        <w:gridCol w:w="935"/>
        <w:gridCol w:w="936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полученных членами семьи (гражданином) в течение 12 (3) месяцев, предшествующих месяцу обращения: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по гражданско-правовым договорам (договорам подряда, аренды, ренты и (или) пожизненного содержания с иждивением и другим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 реализации продукции животного происхождения (за исключением доходов от сдачи молока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 реализации плодов и продукции личного подсобного хозяйства (семян, цветов, многолетних насаждений, меда, огородной продукции, продукционных и демонстрационных животных, продукции звероводства клеточного содержания, птицы, пчел, рыбы, аквариумных рыб и другого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 реализации продуктов промысловой деятельности (охоты, звероводства, рыболовства, заготовки зоокормов, сбора дикорастущих трав, ягод, грибов и другого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от осуществления видов деятельности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177636.htm" \l "a5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4"/>
                <w:szCs w:val="24"/>
                <w:u w:val="single"/>
                <w:lang w:eastAsia="ru-RU"/>
              </w:rPr>
              <w:t>пункте 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тьи 295 Налогового кодекса Республики Беларусь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User%5CTemp%5C354918.htm" \l "a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38C8"/>
                <w:sz w:val="24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по акциям и других доходов от участия в управлении собственностью организации (дивиденды, проценты, выплаты по долевым паям и другое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от 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 праве собственности на указанное имущество, за исключением денежных средств, полученных гражданами от продажи находящихся в их собственности жилых помещений и направленных в расчетном периоде на строительство (реконструкцию) или приобретение жилого помещения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х средств в результате наследования, дарения, пожертвования и благотворительности, а также суммы денежных средств, получаемые из-за границ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й (материальной) помощи в виде денежных средств, оказываемой государственными органами и иными организациями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 наличии у семьи (гражданина) в целом в Республике Беларусь в собственности более одного жилого помещения (квартиры, жилого дома), за исключением многодетных семей, а также семей, в собственности которых находятся одно жилое помещение (квартира, жилой дом) и доля общей площади жилого помещения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сдаче семьей (гражданином) по договору найма (поднайма) жилого помеще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работе трудоспособного отца (трудоспособного лица, с которым мать не состоит в зарегистрированном браке, но совместно проживает и ведет общее хозяйство) на условиях неполного рабочего времени в случае установления такого режима по их просьбе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 наличии у члена семьи (гражданина) льготы по оплате питания детей в учреждениях дошкольного образования, специальных дошкольных учреждениях, иных учреждениях образования и организациях, которым в соответствии с 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(а):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ледствиях за сокрытие сведений (представление недостоверных сведений), с которыми связано право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государственнойадреснойсоциальнойпомо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информирования в 5-дневный срок орган по труду, занятости и 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_ л.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2"/>
        <w:gridCol w:w="239"/>
        <w:gridCol w:w="3014"/>
      </w:tblGrid>
      <w:tr>
        <w:trPr/>
        <w:tc>
          <w:tcPr>
            <w:tcW w:w="6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20__ 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6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___ 20__ г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4:00Z</dcterms:created>
  <dc:creator>User</dc:creator>
  <dc:description/>
  <dc:language>en-US</dc:language>
  <cp:lastModifiedBy>Швингельская Ольга Владимировна</cp:lastModifiedBy>
  <dcterms:modified xsi:type="dcterms:W3CDTF">2018-07-20T08:04:00Z</dcterms:modified>
  <cp:revision>2</cp:revision>
  <dc:subject/>
  <dc:title/>
</cp:coreProperties>
</file>