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7645</wp:posOffset>
            </wp:positionH>
            <wp:positionV relativeFrom="margin">
              <wp:posOffset>-207645</wp:posOffset>
            </wp:positionV>
            <wp:extent cx="1857375" cy="13430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0"/>
          <w:szCs w:val="40"/>
        </w:rPr>
        <w:t>Воздействие никотина  на организм человека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ение – это привычная система действий, выражающая болезненное пристрастие человека к наркотическому веществу – никотину, содержащемуся в таба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икотин – от фамилии Нико, Жан-Нико – французского посла в Поругали в 1560 г. преподнес своей королеве Екатерине Медичи листья табака, измельченные в порошок. По его мнению, листья табака обладали лечебными свойствами, в частности</w:t>
      </w:r>
      <w:bookmarkStart w:id="0" w:name="_GoBack"/>
      <w:bookmarkEnd w:id="0"/>
      <w:r>
        <w:rPr>
          <w:sz w:val="30"/>
          <w:szCs w:val="30"/>
        </w:rPr>
        <w:t xml:space="preserve"> избавляли от головной боли. Екатерина Медичи и ее сын страдали мигрен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икотин – один из самых опасных ядов растительного происхождения. Птицы погибают если к их клюву поднести стеклянную палочку, смоченную в никотине, собака от ½  капли. Для человека смертельная доза 2-3 капли никотина. В одной сигарете содержится 6-8 мг., из которых 3-4 мг.попадает в кров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Табакокурение – это привычка, поэтому надо исключить другие привычки, связанные с ней во времени или пространстве, привычные стереотипы еще лучше завести новые «бездымные» привыч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е дни без сигареты санные трудные. Надо как можно быстрее освободить организм от никотина и других вредных компонентов табачного дыма. Чтобы этот этап протекал легче, постарайтес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ить больше жидкости: воды, соков, некрепкого чая с лимоном; не пить крепкий чай или кофе – это обостряет тягу к сигарет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 первые дни больше есть свежих овощей и кисломолочных продуктов, пить со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аждый день съедать ложку меда – помогает печени очистить организм от вредных вещест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ддерживать высокий уровень физической активности – физкультура не только отвлекает от курения, но и очищает дыхание; ежедневно принимать душ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то делать дальше? Отказ от курения – достаточно длительный процесс, который требует усилий. Кок поддержать себя, чтобы снова не тянуло к сигарете? Чтобы снизить тягу к сигарете, постарайтесь: - избегать ситуаций, провоцирующих курение. Если вы общаетесь с друзьями только в местах, где принято курить, вы ставите себя в затруднительное положение – вам может быть трудно отказаться от сигареты. Однако заметьте, чем  меньше ваш «вес» в компании, тем труднее вам отвергнуть предложенную сигарету; найти партнера по отказу от курения. Отказаться от курения легче, если вас поддерживают родные или друзья. Лучше всего бросать курить с кем-то вместе – вы можете оказывать друг другу моральную поддержку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Аргументы «За» кур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  <w:t>Аргументы «Против»кур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0"/>
                <w:szCs w:val="30"/>
              </w:rPr>
            </w:pPr>
            <w:r>
              <w:rPr>
                <w:b/>
                <w:color w:val="C00000"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успокаивает нервы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способствует похудению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дает возможность собраться с мыслями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ить - это модно и интересно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– это интересное времяпрепровождение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– это приятные ощущения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повышает собственную значимость в глазах других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– это символ преуспевания в делах и жизни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ить – это «круто»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позволяет скоротать время ожида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табака становишься зависимым и несвободным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ухудшает показатели в спорте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ение ухудшает внимание и память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урильщиков плохо пахнет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курильщиков зубы становятся желтыми, образуется зубной кариес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кологические заболевания (рак, рак кожи)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мфизема легких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дечно-сосудистые заболевания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ждевременное старение кожи (образование морщин)</w:t>
            </w:r>
          </w:p>
          <w:p>
            <w:pPr>
              <w:pStyle w:val="Normal"/>
              <w:ind w:firstLine="7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дром «Болезни Бюргера» (приводит к ампутации ног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1:00Z</dcterms:created>
  <dc:creator>Светлана Серикова</dc:creator>
  <dc:description/>
  <dc:language>en-US</dc:language>
  <cp:lastModifiedBy>Швингельская Ольга Владимировна</cp:lastModifiedBy>
  <dcterms:modified xsi:type="dcterms:W3CDTF">2019-07-10T11:01:00Z</dcterms:modified>
  <cp:revision>2</cp:revision>
  <dc:subject/>
  <dc:title/>
</cp:coreProperties>
</file>