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В нашей семье трое детей 5, 8 и 10 лет. Двое родных детей, и один ребенок находится под опекой. Можно ли оформить свободный день в неделю, предусмотренный для семей, воспитывающих троих и более детей в возрасте до 16 лет? На какие льготы я имею право?</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части второй статьи 265 Трудового кодекса Республики Беларусь (далее – Трудовой кодекс) закреплено право матери (мачехи) или отца (отчима), опекуна (попечителя), воспитывающей (воспитывающего) ребенка-инвалида в возрасте до 18 лет либо троих и более детей в возрасте до 16 лет, на один дополнительный свободный от работы день в неделю с оплатой в размере среднего дневного заработка (далее – свободный день в неделю).</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ходы на оплату свободного дня в неделю производятся за счет средств нанимателя (пункт 14 Инструкции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от 11.06.2014 г. № 34 (далее – Инструкци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гласно пункту 4 Инструкции опекуну (попечителю) свободный день в неделю предоставляется, если опека (попечительство) установлена над ребенком-инвалидом в возрасте до 18 лет или над тремя и более детьми в возрасте до 16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поскольку под опекой находится один ребенок, как опекуну право на предоставление свободного дня в неделю не предоставляетс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нако, как родителю, воспитывающему двоих детей в возрасте до 16 лет, по месту работы может быть предоставлен один дополнительный свободный от работы день в месяц согласно части третьей статьи 265 Трудового кодекса. В коллективном договоре, ином локальном нормативном правовом акте может предусматриваться оплата при предоставлении указанного дн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разработке Инструкции и определении подходов к предоставлению свободного дня в неделю учитывались интересы как работников, так и нанимателей. Поскольку предоставление свободного дня в неделю является правом для работника и обязанностью для нанимателя, в законодательстве закреплены минимальные гарантии, соблюдение которых обязательно для всех нанимателей без исключения. В коллективном договоре организации могут быть установлены дополнительные трудовые и социальные гарантии, помимо предусмотренных Трудовым кодексом. Порядок их предоставления необходимо уточнять по месту работы.</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ведении нормы о порядке включения в состав семьи родных детей и детей, находящихся под опекой (попечительством), для предоставления свободного дня в неделю, было принято во внимание, что опекунам (попечителям) на подопечных детей производятся ежемесячные денежные выплаты, связанные с содержанием детей, а в случае смерти родителей на детей также выплачивается пенсия по случаю потери кормильца в повышенном размер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новременно разъясняем, что согласно пункту 1 части первой статьи 189 Трудового кодекса женщинам, имеющим двух и более детей в возрасте до 14 лет, наниматель обязан по их желанию предоставить отпуск без сохранения заработной платы продолжительностью до 14 календарных дней. Указанный отпуск предоставляется в течение календарного года в период, согласованный сторонам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оме того, в соответствии со статьей 190 Трудового кодекса по семейно-бытовым причинам, для работы над диссертацией, написания учебников и по другим уважительным причинам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 Уважительность причин оценивает наниматель, если иное не установлено коллективным договором, соглашение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в соответствии с действующими нормами у семьи имеется возможность для получения освобождения от работы и решения вопросов, связанных с воспитанием детей. Можно использовать право на социальные отпуска без сохранения заработной платы продолжительностью как минимум 44 календарных дня в году, а также на ежемесячный дополнительный свободный от работы ден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месте с тем, в указанной в вопросе ситуации право на повышенный стандартный налоговый вычет предоставляется на каждого из троих детей (в том числе на подопечного ребенка) в размере 460 000 рублей (статья 164 Налогового кодекса).</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оме того, плата за услуги водоснабжения, водоотведения (канализации), газо- и электроснабжения, осуществляется по субсидируемым тарифам для населения, вне зависимости от объема потребления. Такая льгота предусмотрена семьям, воспитывающим троих несовершеннолетних детей с учетом родных детей и детей, находящихся под опекой (п. 10 Положения о порядке расчетов и внесения платы за жилищно-коммунальные услуги и платы за пользование жилыми помещениями государственного жилищного фонда, утвержденного постановлением Совета Министров Республики Беларусь от 12.06.2014 № 571).</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В семье родился третий ребенок, старшему ребенку 20 лет. Имеет ли наша семья право на семейный капитал?</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предоставления семейного капитала регулируется Положением о единовременном предоставлении семьям безналичных денежных средств при рождении, усыновлении (удочерении) третьего и последующих детей, утвержденным Указом Президента Республики Беларусь от 09.12.2014 № 572 (далее – Положени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унктом 4 Положения определено, что при определении права на назначение семейного капитала состав семьи определяется на дату рождения, усыновления (удочерения) третьего или последующих детей, при рождении, усыновлении (удочерении) которых семья приобрела право на назначение семейного капитала.</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ставе семьи учитываютс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ь (мачеха), отец (отчим), усыновитель (удочерител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и в возрасте до 18 лет, воспитываемые в семье, постоянно проживающие в Республике Беларусь, в том числе усыновленные (удочеренные), пасынки и падчерицы.</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ходя из приведенных норм при определении права на назначение семейного капитала дети учитываются до достижения ими возраста 18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нный подход к определению состава семьи корреспондируется с нормами законодательства о государственных пособиях семьям, воспитывающим детей, о предоставлении статуса многодетной семьи, а также об алиментных обязательствах.</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ределение термина «ребенок» закреплено Республики Беларусь от 19 ноября 1993 года «О правах ребенка». Согласно указанного Закона под ребенком понимается физическое лицо до достижения им возраста 18 лет (совершеннолетия), если по закону оно раньше не приобрело гражданскую дееспособность в полном объем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наступлением совершеннолетия возникает гражданская дееспособность в полном объеме, то есть способность гражданина своими действиями приобретать и осуществлять гражданские права, создавать для себя гражданские обязанности и исполнять их (статья 20 Гражданского кодекса Республики Беларус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ании вышеизложенного, если на дату рождения младшего ребенка (на 28.01.2015) в семье нет троих детей в возрасте до 18 лет с учетом родившегося ребенка, право на семейный капитал не предоставляетс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ая поддержка семей, имеющих в своем составе лиц, достигших совершеннолетия, осуществляется через предоставление налоговых льгот, льгот в сфере образования и занятости, предоставление государственной адресной социальной помощи, пенсионного обеспечени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 работающим родителям, имеющим 2-х и более детей в возрасте до 18 лет предоставляется стандартный налоговый вычет в повышенном размере, в 2016 году – это 460 000 белорусских рублей на каждого ребенка в возрасте до 18 лет в месяц, и в размере 240 000 белорусских рублей в месяц на каждого иждивенца старше 18 лет, получающего в дневной форме получения образования общее среднее, специальное, первое профессионально-техническое, первое среднее специальное, первое высшее образовани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просы трудовых гарантий родителям, воспитывающим двоих детей в возрасте до 18 лет, регулируются Трудовым кодексом Республики Беларусь (далее – ТК), согласно которому:</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женщины, имеющие детей в возрасте от 3 до 14 лет (детей-инвалидов – до 18 лет), могут привлекаться к ночным, сверхурочным работам, работе в государственные праздники, праздничные дни, выходные дни и направляться в служебную командировку только с их письменного согласия (статья 263 ТК);</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составлении графика трудовых отпусков наниматель обязан запланировать отпуск по желанию женщины, имеющей двух и более детей в возрасте до 14 лет или ребенка-инвалида в возрасте до 18 лет в летнее или другое удобное время (статья 168 ТК);</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желанию женщины, имеющей двух и более детей в возрасте до 14 лет или ребенка-инвалида в возрасте до 18 лет, наниматель обязан предоставить отпуск без сохранения заработной платы продолжительностью до 14 календарных дней (статья 189 ТК);</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по договоренности между работником и нанимателем кратковременного отпуска (помимо указанного в статье 189 ТК) без сохранения заработной платы продолжительностью не более 30 календарных дней (в течение календарного года) по семейно-бытовым и другим уважительным причинам, если иное не предусмотрено коллективным договором, соглашением (статья 190 ТК). Т.е. суммарно продолжительность отпусков без сохранения заработной платы по основаниям, указанным в статьях 189 и 190 ТК, может составлять 44 календарных дня в год;</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дополнительного свободного от работы дня в месяц – матери (мачехе) или отцу (отчиму), опекуну (попечителю), воспитывающей (воспитывающему) двоих детей в возрасте до 16 лет без сохранения заработной платы. Вместе с тем в коллективном договоре, ином локальном нормативном правовом акте может предусматриваться оплата при предоставлении указанного свободного от работы дня в месяц (часть третья статьи 265 ТК).</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пунктом 2 Указа Президента Республики Беларусь от 12 апреля 2000 г. № 180 «О порядке применения декрета Президента Республики Беларусь от 26 июля 1999 г. № 29» матери, приступившей к работе до или после окончания отпуска по уходу за ребенком до достижения им возраста 3 лет, гарантируется продление (заключения нового) контракта на срок не менее чем до достижения ребенком возраста 5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Можно ли досрочно воспользоваться средствами семейного капитала на улучшение жилищных услов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предоставления семейного капитала регулируется Положением о единовременном предоставлении семьям безналичных денежных средств при рождении, усыновлении (удочерении) третьего и последующих детей, утвержденным Указом Президента Республики Беларусь от 09.12.2014 № 572 (далее – Положени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Частью первой пункта 6 Положения определено, что право на распоряжение средствами семейного капитала (в том числе на улучшение жилищных условий) предоставляется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рочно средства семейного капитала могут быть использованы только на получение членом (членами) семьи платных медицинских услуг, оказываемых организациями здравоохранения, в порядке и по перечню, определяемым Министерством здравоохранения (часть вторая пункта 6 Положени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ых возможностей досрочного использования средств семейного капитала законодательством не предусмотрено.</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 семье двое детей: в возрасте до 3 лет и от 3 до 18 лет (17 лет). Старший ребенок учится в Республике Польша. Назначается ли на старшего ребенка пособие, предусмотренное семьям на детей в возрасте от 3 до 18 лет в период воспитания ребенка в возрасте до 3 лет?</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назначения ежемесячного пособия семьям на детей в возрасте от 3 до 18 лет в период воспитания ребенка в возрасте до 3 лет (далее – пособие) регулируется Положением о порядке назначения и выплаты ежемесячного пособия семьям на детей в возрасте от 3 до 18 лет в период воспитания ребенка в возрасте до 3 лет, утвержденным Указом Президента Республики Беларусь от 09.12.2014 г. № 572 (далее – Положение), и Законом Республики Беларусь от 29 декабря 2012 года «О государственных пособиях семьям, воспитывающим детей» (пункт 10 Положения).</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назначения пособия требуется представить справку о том, что гражданин является обучающимся, которая представляется на ребенка в возрасте от 3 до 18 лет, обучающегося в учреждении образования (в том числе дошкольного) (пункт 2.91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5 г. № 200).</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дновременно частью второй статьи 1 Закона установлено, что государственные пособия не назначаются на детей, проживающих за пределами Республики Беларусь (за исключением детей, родители которых работают в дипломатических представительствах и консульских учреждениях Республики Беларусь).</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оме того, согласно пункту 7 Положения выплата пособия прекращается в случае выезда ребенка (детей) за пределы Республики Беларусь на срок более 2 месяцев (за исключением детей, родители которых работают в дипломатических представительствах и консульских учреждениях Республики Беларусь), а также в иных случаях, предусмотренных указанным пунктом Положения и Законом.</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ании изложенного, на детей, обучающихся за пределами Республики Беларусь, государственные пособия не назначаются и не выплачиваются.</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 семье родился второй ребенок. Старший ребенок в возрасте от 3 до 18 лет. На младшего ребенка матери оплачен больничный лист по беременности и родам. С какого дня назначается пособие на старшего ребенка, на период воспитания младшего: со дня рождения младшего ребенка или со дня назначения на него пособия по уходу за ребенком в возрасте до 3 лет?</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азом Президента Республики Беларусь от 09.12.2014 г. № 572 «О дополнительных мерах государственной поддержки семей, воспитывающих детей» (далее – Указ) с 1 января 2015 года введено новое ежемесячное пособие семьям на детей в возрасте от 3 до 18 лет в период воспитания ребенка в возрасте до 3 лет.</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обие, установленное Указом, назначается со дня возникновения права на него, если обращение за его назначением последовало не позднее 6 месяцев со дня возникновения такого права (часть первая пункта 6 Положения о порядке назначения и выплаты ежемесячного пособия семьям на детей в возрасте от 3 до 18 лет в период воспитания ребенка в возрасте до 3 лет, утвержденного Указом (далее – Положение)).</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нем возникновения права на пособие, установленное Указом, является день назначения пособия по уходу за ребенком в возрасте до 3 лет (часть вторая пункта 6 Положения).</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месте с тем в части третьей пункта 6 Положения оговорены случаи, при которых пособие, установленное Указом, назначается не со дня назначения пособия по уходу за ребенком в возрасте до 3 лет, а с иной даты.</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частности, день рождения, усыновления (удочерения) ребенка, установления опеки (попечительства) над ребенком (детьми) является днем возникновения права на пособие, установленное Указом, в следующих случаях:</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ля лиц, которым пособие по уходу за ребенком в возрасте до 3 лет назначается со дня, следующего за днем окончания периода освобождения от работы (службы), учебы, установленного листком нетрудоспособности по беременности и родам;</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 случае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абзац второй части третьей пункта 6 Положени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если в семье воспитывается ребенок (дети) в возрасте от 3 до 18 лет, то в случае рождения ребенка и оплаты матери пособия по беременности и родам, пособие, установленное Указом, назначается со дня рождения младшего ребенк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ополнение следует отметить, что пособие, установленное Указом, назначается при условии назначения пособия по уходу за ребенком в возрасте до 3 лет. Поэтому заявление о назначении пособия, установленного Указом, может быть подано не ранее дня подачи заявления о назначении пособия по уходу за ребенком в возрасте до 3 лет.</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Справочно: заявление о назначении пособия по уходу за ребенком в возрасте до 3 лет подается после того, как оформлен отпуск по уходу за ребенком до достижения им возраста 3 лет, либо после выхода на работу, оформления очередного отпуска (если после окончания отпуска по беременности и родам отпуск по уходу за ребенком не оформляется).</w:t>
      </w:r>
    </w:p>
    <w:p>
      <w:pPr>
        <w:pStyle w:val="Normal"/>
        <w:spacing w:lineRule="auto" w:line="240" w:before="0" w:after="0"/>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В полной семье мать работает в Российской Федерации, отец работает в Республике Беларусь. В семье воспитывается ребенок в возрасте до 3 лет. Может ли отец оформить отпуск по уходу за ребенком до достижения им возраста 3 лет.</w:t>
      </w:r>
    </w:p>
    <w:p>
      <w:pPr>
        <w:pStyle w:val="Normal"/>
        <w:spacing w:lineRule="auto" w:line="240" w:before="0" w:after="0"/>
        <w:ind w:left="708" w:hanging="0"/>
        <w:jc w:val="both"/>
        <w:rPr/>
      </w:pPr>
      <w:r>
        <w:rPr>
          <w:rFonts w:eastAsia="Times New Roman" w:cs="Times New Roman" w:ascii="Times New Roman" w:hAnsi="Times New Roman"/>
          <w:b/>
          <w:bCs/>
          <w:sz w:val="30"/>
          <w:szCs w:val="30"/>
          <w:lang w:eastAsia="ru-RU"/>
        </w:rPr>
        <w:br/>
      </w:r>
      <w:r>
        <w:rPr>
          <w:rFonts w:eastAsia="Times New Roman" w:cs="Times New Roman" w:ascii="Times New Roman" w:hAnsi="Times New Roman"/>
          <w:sz w:val="30"/>
          <w:szCs w:val="30"/>
          <w:lang w:eastAsia="ru-RU"/>
        </w:rPr>
        <w:t>В соответствии со статьей 3 Трудового кодекса Республики Беларусь сфера его действия распространяется на всех работников и нанимателей, заключивших трудовой договор на территории Республики Беларусь.</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тьей 185 Трудового кодекса Республики Беларусь, закреплено, что работающим женщинам независимо от трудового стажа по их желанию наниматель обязан предоставить после окончания отпуска по беременности и родам отпуск по уходу за ребенком до достижения им возраста трех лет.</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w:t>
      </w:r>
      <w:r>
        <w:rPr>
          <w:rFonts w:eastAsia="Times New Roman" w:cs="Times New Roman" w:ascii="Times New Roman" w:hAnsi="Times New Roman"/>
          <w:b/>
          <w:bCs/>
          <w:sz w:val="30"/>
          <w:szCs w:val="30"/>
          <w:lang w:eastAsia="ru-RU"/>
        </w:rPr>
        <w:t>в случае выхода матери ребенка</w:t>
      </w:r>
      <w:r>
        <w:rPr>
          <w:rFonts w:eastAsia="Times New Roman" w:cs="Times New Roman" w:ascii="Times New Roman" w:hAnsi="Times New Roman"/>
          <w:sz w:val="30"/>
          <w:szCs w:val="30"/>
          <w:lang w:eastAsia="ru-RU"/>
        </w:rPr>
        <w:t>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порядке, установленном законодательство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время нахождения в отпуске по уходу за ребенком до достижения им возраста трех лет назначается и выплачивается ежемесячное государственное пособие по государственному социальному страхованию в порядке, установленном законодательство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статьей 185 Трудового кодекса Республики Беларусь установлено право на отпуск по уходу за ребенком до достижения им возраста 3 лет для работающей в Республике Беларусь женщины – матери ребенка. Если она, не воспользовалась своим правом на такой отпуск, он предоставляется в порядке, предусмотренном частью второй статьи 185 Трудового кодекса Республики Беларусь, работающим отцу или другому родственнику, члену семьи ребенка.</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В рассматриваемой ситуации мать ребенка работает в Российской Федерации на условиях трудового договора в соответствии с законодательством Российской Федерации, поэтому законодательство о труде Республики Беларусь, в частности, статья 185 Трудового кодекса Республики Беларусь, </w:t>
      </w:r>
      <w:r>
        <w:rPr>
          <w:rFonts w:eastAsia="Times New Roman" w:cs="Times New Roman" w:ascii="Times New Roman" w:hAnsi="Times New Roman"/>
          <w:b/>
          <w:bCs/>
          <w:sz w:val="30"/>
          <w:szCs w:val="30"/>
          <w:lang w:eastAsia="ru-RU"/>
        </w:rPr>
        <w:t>на нее и её супруга не распространяется</w:t>
      </w:r>
      <w:r>
        <w:rPr>
          <w:rFonts w:eastAsia="Times New Roman" w:cs="Times New Roman" w:ascii="Times New Roman" w:hAnsi="Times New Roman"/>
          <w:sz w:val="30"/>
          <w:szCs w:val="30"/>
          <w:lang w:eastAsia="ru-RU"/>
        </w:rPr>
        <w:t>.</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Семья с ребенком в возрасте 1 года прибыла из Луганской области (Украина). Являются гражданами Украины, получили разрешение на временное проживание в Республике Беларусь. Отец ребенка устроился на работу и подал по месту работы заявление об уплате обязательных страховых взносов. Мать ребенка не работает, осуществляет за ребенком уход. Имеет ли семья право на пособие по уходу за ребенком в возрасте до 3 лет?</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В соответствии с подпунктом 1.7 пункта 1 Указа Президента Республики Беларусь от 30 августа 2014 г. № 420 «О пребывании граждан Украины в Республике Беларусь» (далее – Указ № 420) комиссии по назначению государственных пособий семьям, воспитывающим детей, и пособий по временной нетрудоспособности вправе принимать решения о назначении государственных пособий на детей гражданам Украины, прибывшим из Донецкой или Луганской областей, </w:t>
      </w:r>
      <w:r>
        <w:rPr>
          <w:rFonts w:eastAsia="Times New Roman" w:cs="Times New Roman" w:ascii="Times New Roman" w:hAnsi="Times New Roman"/>
          <w:b/>
          <w:bCs/>
          <w:sz w:val="30"/>
          <w:szCs w:val="30"/>
          <w:lang w:eastAsia="ru-RU"/>
        </w:rPr>
        <w:t>получившим разрешение на временное или постоянное проживание</w:t>
      </w:r>
      <w:r>
        <w:rPr>
          <w:rFonts w:eastAsia="Times New Roman" w:cs="Times New Roman" w:ascii="Times New Roman" w:hAnsi="Times New Roman"/>
          <w:sz w:val="30"/>
          <w:szCs w:val="30"/>
          <w:lang w:eastAsia="ru-RU"/>
        </w:rPr>
        <w:t> в Республике Беларусь, </w:t>
      </w:r>
      <w:r>
        <w:rPr>
          <w:rFonts w:eastAsia="Times New Roman" w:cs="Times New Roman" w:ascii="Times New Roman" w:hAnsi="Times New Roman"/>
          <w:b/>
          <w:bCs/>
          <w:sz w:val="30"/>
          <w:szCs w:val="30"/>
          <w:lang w:eastAsia="ru-RU"/>
        </w:rPr>
        <w:t>в соответствии с законодательством Республики Беларусь</w:t>
      </w:r>
      <w:r>
        <w:rPr>
          <w:rFonts w:eastAsia="Times New Roman" w:cs="Times New Roman" w:ascii="Times New Roman" w:hAnsi="Times New Roman"/>
          <w:sz w:val="30"/>
          <w:szCs w:val="30"/>
          <w:lang w:eastAsia="ru-RU"/>
        </w:rPr>
        <w:t> в случае отсутствия объективной возможности получения документов или сведений, подтверждающих получение (неполучение) пособий и иных выплат семьям, воспитывающим детей, на территории Украины.</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 означает, что указанным гражданам государственные пособия на детей назначаются по нормам законодательства Республики Беларусь – при наличии права на них и неполучении аналогичных пособий в Украине. Вместе с тем, Указом для таких граждан введено исключение – государственные пособия им назначаются также в случае невозможности документального подтверждения неполучения аналогичных пособий в Украин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в отношении граждан Украины, прибывших из Донецкой и Луганской областей, для целей назначения государственных пособий на детей применяются нормы Закона Республики Беларусь от 29 декабря 2012 года «О государственных пособиях семьям, воспитывающим детей» (далее – Закон) и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г. № 569 (далее – Положени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частью первой статьи 1 Закона право на государственные пособия на детей имеют иностранные граждан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оянно проживающие в Республике Беларус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учившие статус беженца в Республике Беларус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ременно проживающие в Республике Беларусь – при условии уплаты обязательных страховых взносов на социальное страхование.</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Право на государственные пособия согласно нормам Закона</w:t>
      </w:r>
      <w:r>
        <w:rPr>
          <w:rFonts w:eastAsia="Times New Roman" w:cs="Times New Roman" w:ascii="Times New Roman" w:hAnsi="Times New Roman"/>
          <w:b/>
          <w:bCs/>
          <w:sz w:val="30"/>
          <w:szCs w:val="30"/>
          <w:lang w:eastAsia="ru-RU"/>
        </w:rPr>
        <w:t> определяется в отношении матери (мачехи) в полной семье, родителя в неполной семье, опекуна (попечителя) ребенка</w:t>
      </w:r>
      <w:r>
        <w:rPr>
          <w:rFonts w:eastAsia="Times New Roman" w:cs="Times New Roman" w:ascii="Times New Roman" w:hAnsi="Times New Roman"/>
          <w:sz w:val="30"/>
          <w:szCs w:val="30"/>
          <w:lang w:eastAsia="ru-RU"/>
        </w:rPr>
        <w:t>, соответственно и условия, предусмотренные частью первой статьи 1 Закона, предъявляются к указанным лицам. </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Пунктом 7 Положения предусмотрено, что если мать (мачеха) ребенка не имеет права на государственные пособия в соответствии с частью первой статьи 1 Закона, государственные пособия назначаются отцу (отчиму) в порядке, установленном Законом и Положением, </w:t>
      </w:r>
      <w:r>
        <w:rPr>
          <w:rFonts w:eastAsia="Times New Roman" w:cs="Times New Roman" w:ascii="Times New Roman" w:hAnsi="Times New Roman"/>
          <w:b/>
          <w:bCs/>
          <w:sz w:val="30"/>
          <w:szCs w:val="30"/>
          <w:lang w:eastAsia="ru-RU"/>
        </w:rPr>
        <w:t>при условии регистрации и фактического проживания ребенка по месту жительства (месту пребывания) отца (отчима)</w:t>
      </w:r>
      <w:r>
        <w:rPr>
          <w:rFonts w:eastAsia="Times New Roman" w:cs="Times New Roman" w:ascii="Times New Roman" w:hAnsi="Times New Roman"/>
          <w:sz w:val="30"/>
          <w:szCs w:val="30"/>
          <w:lang w:eastAsia="ru-RU"/>
        </w:rPr>
        <w:t>. </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То есть согласно пункту 7 Положения при отсутствии у матери (мачехи) ребенка права на государственные пособия в соответствии с частью первой статьи 1 Закона, пособия могут быть назначены отцу (отчиму) только, если </w:t>
      </w:r>
      <w:r>
        <w:rPr>
          <w:rFonts w:eastAsia="Times New Roman" w:cs="Times New Roman" w:ascii="Times New Roman" w:hAnsi="Times New Roman"/>
          <w:b/>
          <w:bCs/>
          <w:sz w:val="30"/>
          <w:szCs w:val="30"/>
          <w:lang w:eastAsia="ru-RU"/>
        </w:rPr>
        <w:t>ребенок постоянно проживает в Республике Беларусь</w:t>
      </w:r>
      <w:r>
        <w:rPr>
          <w:rFonts w:eastAsia="Times New Roman" w:cs="Times New Roman" w:ascii="Times New Roman" w:hAnsi="Times New Roman"/>
          <w:sz w:val="30"/>
          <w:szCs w:val="30"/>
          <w:lang w:eastAsia="ru-RU"/>
        </w:rPr>
        <w:t>, т.е. зарегистрирован по месту </w:t>
      </w:r>
      <w:r>
        <w:rPr>
          <w:rFonts w:eastAsia="Times New Roman" w:cs="Times New Roman" w:ascii="Times New Roman" w:hAnsi="Times New Roman"/>
          <w:b/>
          <w:bCs/>
          <w:sz w:val="30"/>
          <w:szCs w:val="30"/>
          <w:lang w:eastAsia="ru-RU"/>
        </w:rPr>
        <w:t>жительства</w:t>
      </w:r>
      <w:r>
        <w:rPr>
          <w:rFonts w:eastAsia="Times New Roman" w:cs="Times New Roman" w:ascii="Times New Roman" w:hAnsi="Times New Roman"/>
          <w:sz w:val="30"/>
          <w:szCs w:val="30"/>
          <w:lang w:eastAsia="ru-RU"/>
        </w:rPr>
        <w:t> отца (отчима) в Республике Беларусь. При этом в случае регистрации ребенка и по месту жительства и по месту пребывания (при наличии места жительства) отца (отчима) государственные пособия назначаются отцу (отчиму) по одному из указанных мест.</w:t>
        <w:br/>
        <w:t>В ситуации, изложенной в вопросе, семья права на пособие не имеет, поскольку мать не относится к категории лиц, указанных в части первой статьи 1 Закона. Применить нормы пункта 7 Положения в данной ситуации также не представляется возможным, т.к. ребенок не является постоянно проживающим в Республике Беларусь (т.е. не зарегистрирован по месту жительства в Республике Беларусь).</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У семьи возникнет право на пособие в случае, если </w:t>
      </w:r>
      <w:r>
        <w:rPr>
          <w:rFonts w:eastAsia="Times New Roman" w:cs="Times New Roman" w:ascii="Times New Roman" w:hAnsi="Times New Roman"/>
          <w:b/>
          <w:bCs/>
          <w:sz w:val="30"/>
          <w:szCs w:val="30"/>
          <w:lang w:eastAsia="ru-RU"/>
        </w:rPr>
        <w:t>мать</w:t>
      </w:r>
      <w:r>
        <w:rPr>
          <w:rFonts w:eastAsia="Times New Roman" w:cs="Times New Roman" w:ascii="Times New Roman" w:hAnsi="Times New Roman"/>
          <w:sz w:val="30"/>
          <w:szCs w:val="30"/>
          <w:lang w:eastAsia="ru-RU"/>
        </w:rPr>
        <w:t> ребенка будет:</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стоять в трудовых отношениях на условиях полного или неполного рабочего времени и уплачивать обязательные страховые взносы (в том числе при последующем оформлении отпуска по уходу за ребенком до достижения им возраста 3 лет);</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уществлять иные виды деятельности и уплачивать обязательные страховые взносы: являться индивидуальным предпринимателем, нотариусом, адвокатом, ремесленником, лицом, осуществляющим деятельность в сфере агроэкотуризма. При этом право на государственное пособие сохраняется также в случае, если впоследствии деятельность будет приостановлена в порядке, установленном законодательство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о на пособие также возникнет при получении семьей (одним из родителей и ребенком) разрешения на постоянное проживание в Республике Беларусь, предоставлении семье статуса беженца в Республике Беларус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Если лицо, находившееся в отпуске по уходу за ребенком до достижения им возраста 3 лет, выходит на работу до достижения ребенком указанного возраста, сохраняется ли право на пособие по уходу за ребенком в возрасте до 3 лет и в каком размере в случае выхода на работу:</w:t>
        <w:br/>
        <w:t>на условиях неполного рабочего времени (не более 0,5 ставки);</w:t>
        <w:br/>
        <w:t>на условиях полного рабочего времени. </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ываясь на нормах части восьмой статьи 185 Трудового кодекса Республики Беларусь всем лицам, находящимся в отпуске по уходу за ребенком до достижения им возраста 3 лет, гарантировано право на получение пособия по уходу за ребенком в возрасте до 3 лет.</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В соответствии с частью девятой статьи 185 Трудового кодекса Республики Беларусь лицо, оформившее отпуск по уходу за ребенком, имеет право</w:t>
      </w:r>
      <w:r>
        <w:rPr>
          <w:rFonts w:eastAsia="Times New Roman" w:cs="Times New Roman" w:ascii="Times New Roman" w:hAnsi="Times New Roman"/>
          <w:b/>
          <w:bCs/>
          <w:sz w:val="30"/>
          <w:szCs w:val="30"/>
          <w:lang w:eastAsia="ru-RU"/>
        </w:rPr>
        <w:t> в период этого отпуска</w:t>
      </w:r>
      <w:r>
        <w:rPr>
          <w:rFonts w:eastAsia="Times New Roman" w:cs="Times New Roman" w:ascii="Times New Roman" w:hAnsi="Times New Roman"/>
          <w:sz w:val="30"/>
          <w:szCs w:val="30"/>
          <w:lang w:eastAsia="ru-RU"/>
        </w:rPr>
        <w:t> работать</w:t>
      </w:r>
      <w:r>
        <w:rPr>
          <w:rFonts w:eastAsia="Times New Roman" w:cs="Times New Roman" w:ascii="Times New Roman" w:hAnsi="Times New Roman"/>
          <w:b/>
          <w:bCs/>
          <w:sz w:val="30"/>
          <w:szCs w:val="30"/>
          <w:lang w:eastAsia="ru-RU"/>
        </w:rPr>
        <w:t> по совместительству</w:t>
      </w:r>
      <w:r>
        <w:rPr>
          <w:rFonts w:eastAsia="Times New Roman" w:cs="Times New Roman" w:ascii="Times New Roman" w:hAnsi="Times New Roman"/>
          <w:sz w:val="30"/>
          <w:szCs w:val="30"/>
          <w:lang w:eastAsia="ru-RU"/>
        </w:rPr>
        <w:t> (по основному (по другой профессии, должности) или другому месту работы) на условиях неполного рабочего времени (</w:t>
      </w:r>
      <w:r>
        <w:rPr>
          <w:rFonts w:eastAsia="Times New Roman" w:cs="Times New Roman" w:ascii="Times New Roman" w:hAnsi="Times New Roman"/>
          <w:b/>
          <w:bCs/>
          <w:sz w:val="30"/>
          <w:szCs w:val="30"/>
          <w:lang w:eastAsia="ru-RU"/>
        </w:rPr>
        <w:t>не более половины месячной нормы рабочего времени</w:t>
      </w:r>
      <w:r>
        <w:rPr>
          <w:rFonts w:eastAsia="Times New Roman" w:cs="Times New Roman" w:ascii="Times New Roman" w:hAnsi="Times New Roman"/>
          <w:sz w:val="30"/>
          <w:szCs w:val="30"/>
          <w:lang w:eastAsia="ru-RU"/>
        </w:rPr>
        <w:t>). Это означает, что при выходе на основное место работы по своей профессии, должности (в том числе на условиях не более половины месячной нормы рабочего времени) отпуск по уходу за ребенком прерывается.</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В соответствии со статьями 12, 20 Закона Республики Беларусь от 29 декабря 2012 года «О государственных пособиях семьям, воспитывающим детей» </w:t>
      </w:r>
      <w:r>
        <w:rPr>
          <w:rFonts w:eastAsia="Times New Roman" w:cs="Times New Roman" w:ascii="Times New Roman" w:hAnsi="Times New Roman"/>
          <w:b/>
          <w:bCs/>
          <w:sz w:val="30"/>
          <w:szCs w:val="30"/>
          <w:lang w:eastAsia="ru-RU"/>
        </w:rPr>
        <w:t>независимо от нахождения в отпуске по уходу за ребенком</w:t>
      </w:r>
      <w:r>
        <w:rPr>
          <w:rFonts w:eastAsia="Times New Roman" w:cs="Times New Roman" w:ascii="Times New Roman" w:hAnsi="Times New Roman"/>
          <w:sz w:val="30"/>
          <w:szCs w:val="30"/>
          <w:lang w:eastAsia="ru-RU"/>
        </w:rPr>
        <w:t> пособие назначается:</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ающим матери (мачехе) в полной семье, родителю в неполной семье, опекуну ребенка; </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ботающему отцу (отчиму) в полной семье – при условии, если мать (мачеха) не работает (не служит), не учится, не проходит подготовку в клинической ординатуре, не осуществляет иные виды деятельности.</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Другим работающим родственникам или членам семьи ребенка, в том числе работающему отцу (отчиму) ребенка в полной семье, в которой мать (мачеха) ребенка работает (служит), учится или осуществляет иные виды деятельности, пособие назначается </w:t>
      </w:r>
      <w:r>
        <w:rPr>
          <w:rFonts w:eastAsia="Times New Roman" w:cs="Times New Roman" w:ascii="Times New Roman" w:hAnsi="Times New Roman"/>
          <w:b/>
          <w:bCs/>
          <w:sz w:val="30"/>
          <w:szCs w:val="30"/>
          <w:lang w:eastAsia="ru-RU"/>
        </w:rPr>
        <w:t>только в случае их нахождения в отпуске по уходу за этим ребенком до достижения им возраста 3 лет</w:t>
      </w:r>
      <w:r>
        <w:rPr>
          <w:rFonts w:eastAsia="Times New Roman" w:cs="Times New Roman" w:ascii="Times New Roman" w:hAnsi="Times New Roman"/>
          <w:sz w:val="30"/>
          <w:szCs w:val="30"/>
          <w:lang w:eastAsia="ru-RU"/>
        </w:rPr>
        <w:t>.</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сыновители (удочерители) имеют право на получение пособия по уходу за ребенком в возрасте до 3 лет на тех же условиях, что и родител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ании изложенного следует.</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1. Если пособие выплачивается </w:t>
      </w:r>
      <w:r>
        <w:rPr>
          <w:rFonts w:eastAsia="Times New Roman" w:cs="Times New Roman" w:ascii="Times New Roman" w:hAnsi="Times New Roman"/>
          <w:b/>
          <w:bCs/>
          <w:sz w:val="30"/>
          <w:szCs w:val="30"/>
          <w:lang w:eastAsia="ru-RU"/>
        </w:rPr>
        <w:t>находящимся в отпуске по уходу за ребенком до достижения им возраста 3 лет матери (мачехе) в полной семье, родителю в неполной семье</w:t>
      </w:r>
      <w:r>
        <w:rPr>
          <w:rFonts w:eastAsia="Times New Roman" w:cs="Times New Roman" w:ascii="Times New Roman" w:hAnsi="Times New Roman"/>
          <w:sz w:val="30"/>
          <w:szCs w:val="30"/>
          <w:lang w:eastAsia="ru-RU"/>
        </w:rPr>
        <w:t> или </w:t>
      </w:r>
      <w:r>
        <w:rPr>
          <w:rFonts w:eastAsia="Times New Roman" w:cs="Times New Roman" w:ascii="Times New Roman" w:hAnsi="Times New Roman"/>
          <w:b/>
          <w:bCs/>
          <w:sz w:val="30"/>
          <w:szCs w:val="30"/>
          <w:lang w:eastAsia="ru-RU"/>
        </w:rPr>
        <w:t>опекуну</w:t>
      </w:r>
      <w:r>
        <w:rPr>
          <w:rFonts w:eastAsia="Times New Roman" w:cs="Times New Roman" w:ascii="Times New Roman" w:hAnsi="Times New Roman"/>
          <w:sz w:val="30"/>
          <w:szCs w:val="30"/>
          <w:lang w:eastAsia="ru-RU"/>
        </w:rPr>
        <w:t>, то в случае их выхода на работу право на получение пособия по уходу за ребенком в возрасте до 3 лет за ними сохраняется: </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олном размере – при выходе на работу на условиях не более половины месячной нормы рабочего времени и отсутствия иных видов занятости, указанных в части шестой статьи 13 Закона;</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змере 50 процентов от установленного законодательством размера – при выходе на работу на условиях более половины месячной нормы рабочего времени.</w:t>
      </w:r>
    </w:p>
    <w:p>
      <w:pPr>
        <w:pStyle w:val="Normal"/>
        <w:spacing w:lineRule="auto" w:line="240" w:before="0" w:after="300"/>
        <w:ind w:firstLine="708"/>
        <w:jc w:val="both"/>
        <w:rPr/>
      </w:pPr>
      <w:r>
        <w:rPr>
          <w:rFonts w:eastAsia="Times New Roman" w:cs="Times New Roman" w:ascii="Times New Roman" w:hAnsi="Times New Roman"/>
          <w:sz w:val="30"/>
          <w:szCs w:val="30"/>
          <w:lang w:eastAsia="ru-RU"/>
        </w:rPr>
        <w:t>2. Если пособие выплачивается </w:t>
      </w:r>
      <w:r>
        <w:rPr>
          <w:rFonts w:eastAsia="Times New Roman" w:cs="Times New Roman" w:ascii="Times New Roman" w:hAnsi="Times New Roman"/>
          <w:b/>
          <w:bCs/>
          <w:sz w:val="30"/>
          <w:szCs w:val="30"/>
          <w:lang w:eastAsia="ru-RU"/>
        </w:rPr>
        <w:t>находящимся в отпуске по уходу за ребенком до достижения им возраста 3 лет</w:t>
      </w:r>
      <w:r>
        <w:rPr>
          <w:rFonts w:eastAsia="Times New Roman" w:cs="Times New Roman" w:ascii="Times New Roman" w:hAnsi="Times New Roman"/>
          <w:sz w:val="30"/>
          <w:szCs w:val="30"/>
          <w:lang w:eastAsia="ru-RU"/>
        </w:rPr>
        <w:t> работающим </w:t>
      </w:r>
      <w:r>
        <w:rPr>
          <w:rFonts w:eastAsia="Times New Roman" w:cs="Times New Roman" w:ascii="Times New Roman" w:hAnsi="Times New Roman"/>
          <w:b/>
          <w:bCs/>
          <w:sz w:val="30"/>
          <w:szCs w:val="30"/>
          <w:lang w:eastAsia="ru-RU"/>
        </w:rPr>
        <w:t>отцу</w:t>
      </w:r>
      <w:r>
        <w:rPr>
          <w:rFonts w:eastAsia="Times New Roman" w:cs="Times New Roman" w:ascii="Times New Roman" w:hAnsi="Times New Roman"/>
          <w:sz w:val="30"/>
          <w:szCs w:val="30"/>
          <w:lang w:eastAsia="ru-RU"/>
        </w:rPr>
        <w:t> или </w:t>
      </w:r>
      <w:r>
        <w:rPr>
          <w:rFonts w:eastAsia="Times New Roman" w:cs="Times New Roman" w:ascii="Times New Roman" w:hAnsi="Times New Roman"/>
          <w:b/>
          <w:bCs/>
          <w:sz w:val="30"/>
          <w:szCs w:val="30"/>
          <w:lang w:eastAsia="ru-RU"/>
        </w:rPr>
        <w:t>другому родственнику</w:t>
      </w:r>
      <w:r>
        <w:rPr>
          <w:rFonts w:eastAsia="Times New Roman" w:cs="Times New Roman" w:ascii="Times New Roman" w:hAnsi="Times New Roman"/>
          <w:sz w:val="30"/>
          <w:szCs w:val="30"/>
          <w:lang w:eastAsia="ru-RU"/>
        </w:rPr>
        <w:t>,</w:t>
      </w:r>
      <w:r>
        <w:rPr>
          <w:rFonts w:eastAsia="Times New Roman" w:cs="Times New Roman" w:ascii="Times New Roman" w:hAnsi="Times New Roman"/>
          <w:b/>
          <w:bCs/>
          <w:sz w:val="30"/>
          <w:szCs w:val="30"/>
          <w:lang w:eastAsia="ru-RU"/>
        </w:rPr>
        <w:t> члену семьи ребенка</w:t>
      </w:r>
      <w:r>
        <w:rPr>
          <w:rFonts w:eastAsia="Times New Roman" w:cs="Times New Roman" w:ascii="Times New Roman" w:hAnsi="Times New Roman"/>
          <w:sz w:val="30"/>
          <w:szCs w:val="30"/>
          <w:lang w:eastAsia="ru-RU"/>
        </w:rPr>
        <w:t> (в связи с тем, что мать ребенка вышла на работу (службу), учебу, проходит подготовку в клинической ординатуре или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то в случае работы </w:t>
      </w:r>
      <w:r>
        <w:rPr>
          <w:rFonts w:eastAsia="Times New Roman" w:cs="Times New Roman" w:ascii="Times New Roman" w:hAnsi="Times New Roman"/>
          <w:b/>
          <w:bCs/>
          <w:sz w:val="30"/>
          <w:szCs w:val="30"/>
          <w:lang w:eastAsia="ru-RU"/>
        </w:rPr>
        <w:t>по совместительству</w:t>
      </w:r>
      <w:r>
        <w:rPr>
          <w:rFonts w:eastAsia="Times New Roman" w:cs="Times New Roman" w:ascii="Times New Roman" w:hAnsi="Times New Roman"/>
          <w:sz w:val="30"/>
          <w:szCs w:val="30"/>
          <w:lang w:eastAsia="ru-RU"/>
        </w:rPr>
        <w:t> (по основному или другому месту работы) на условиях </w:t>
      </w:r>
      <w:r>
        <w:rPr>
          <w:rFonts w:eastAsia="Times New Roman" w:cs="Times New Roman" w:ascii="Times New Roman" w:hAnsi="Times New Roman"/>
          <w:b/>
          <w:bCs/>
          <w:sz w:val="30"/>
          <w:szCs w:val="30"/>
          <w:lang w:eastAsia="ru-RU"/>
        </w:rPr>
        <w:t>не более половины месячной нормы рабочего времени</w:t>
      </w:r>
      <w:r>
        <w:rPr>
          <w:rFonts w:eastAsia="Times New Roman" w:cs="Times New Roman" w:ascii="Times New Roman" w:hAnsi="Times New Roman"/>
          <w:sz w:val="30"/>
          <w:szCs w:val="30"/>
          <w:lang w:eastAsia="ru-RU"/>
        </w:rPr>
        <w:t>, за ними сохраняется право на отпуск и на получение пособия по уходу за ребенком в возрасте до 3 лет в полном размер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Если при указанных условиях находящийся в отпуске по уходу за ребенком работающий отец или другой родственник, член семьи ребенка </w:t>
      </w:r>
      <w:r>
        <w:rPr>
          <w:rFonts w:eastAsia="Times New Roman" w:cs="Times New Roman" w:ascii="Times New Roman" w:hAnsi="Times New Roman"/>
          <w:b/>
          <w:bCs/>
          <w:sz w:val="30"/>
          <w:szCs w:val="30"/>
          <w:lang w:eastAsia="ru-RU"/>
        </w:rPr>
        <w:t>выходит на основное место работы по своей профессии, должности</w:t>
      </w:r>
      <w:r>
        <w:rPr>
          <w:rFonts w:eastAsia="Times New Roman" w:cs="Times New Roman" w:ascii="Times New Roman" w:hAnsi="Times New Roman"/>
          <w:sz w:val="30"/>
          <w:szCs w:val="30"/>
          <w:lang w:eastAsia="ru-RU"/>
        </w:rPr>
        <w:t>, в том числе на условиях не более половины месячной нормы рабочего времени, отпуск прерывается, и выплата им пособия по уходу за ребенком в возрасте до 3 лет прекращается с первого числа следующего месяца. В дальнейшем право на получение пособия реализуется матерью ребенка по месту работы (службы), учебы, прохождения подготовки в клинической ординатуре либо в органах по труду, занятости и социальной защите (в соответствии с частью третьей статьи 20 Закона Республики Беларусь от 29 декабря 2012 года «О государственных пособиях семьям, воспитывающим детей»).</w:t>
      </w:r>
      <w:r>
        <w:rPr>
          <w:rFonts w:eastAsia="Times New Roman" w:cs="Times New Roman" w:ascii="Times New Roman" w:hAnsi="Times New Roman"/>
          <w:b/>
          <w:bCs/>
          <w:sz w:val="30"/>
          <w:szCs w:val="30"/>
          <w:lang w:eastAsia="ru-RU"/>
        </w:rPr>
        <w:br/>
        <w:br/>
        <w:t>Работнику, воспитывающему троих детей в возрасте до 16 лет, работающему с нормальной продолжительностью рабочего времени (пятидневная рабочая неделя), согласно приказу каждый четверг предоставляется свободный день в неделю. На этой же неделе работник освобожден от работы для прохождения медицинского осмотра и медицинского обследования по направлению организации. Имеет ли право работник в эту рабочую неделю на свободный день в неделю?</w:t>
        <w:br/>
        <w:br/>
      </w:r>
      <w:r>
        <w:rPr>
          <w:rFonts w:eastAsia="Times New Roman" w:cs="Times New Roman" w:ascii="Times New Roman" w:hAnsi="Times New Roman"/>
          <w:sz w:val="30"/>
          <w:szCs w:val="30"/>
          <w:lang w:eastAsia="ru-RU"/>
        </w:rPr>
        <w:t> </w:t>
        <w:tab/>
        <w:t>Свободный день в неделю предоставляется работнику в ту неделю, в которую он занят на работе пять или шесть рабочих дней с продолжительностью рабочего времени в неделю не менее установленной в статьях 112–114 ТК (абзац третий части первой пункта 2 Инструкции о порядке и условиях предоставления одного дополнительного свободного от работы дня в неделю с оплатой в размере среднего дневного заработка, утвержденной постановлением Министерства труда и социальной защиты Республики Беларусь от 11.06.2014 г. № 34 (далее – Инструкци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невыполнении работником в неделе указанного условия занятости на работе, свободный день в неделю в такую неделю не предоставляется, за исключением случая, предусмотренного в части второй пункта 6 Инструкции (сокращение рабочего дня в предпраздничные дни, ночное время или в период написания дипломной работы) (часть вторая пункта 11 Инструкци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определении права работника на свободный день в неделю в недельную продолжительность рабочего времени включается продолжительность предоставляемого в эту неделю свободного дня в неделю (часть первая пункта 6 Инструкции) и не включается время (дни), когда работник не работает, например:</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осударственные праздники и праздничные дни, установленные и объявленные Президентом Республики Беларусь нерабочими (если такие дни для работника являются нерабочим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ни временной нетрудоспособности, в том числе в связи с уходом за ребенко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ни трудового или социального отпусков;</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ни нахождения в государственных организациях здравоохранения на медицинском осмотре или медицинском обследовани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ни повышения квалификации, переподготовки, профессиональной подготовки или стажировк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ни освобождения от работы для обследования и сдачи крови и ее компонентов и дополнительные дни отдыха в случае сдачи крови и ее компонентов;</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ни выполнения государственных, в том числе воинских, или общественных обязанностей;</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ни отдыха за работу в сверхурочное время, государственные праздники, праздничные и выходные дн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гулы, простои и другие дни, в которые работник не работа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если работник в рабочей неделе один из пяти рабочих дней не работает (независимо от причины), им не будет выполнено условие занятости на работе в течение пяти рабочих дней, и суммарная продолжительность рабочего времени в такую неделю будет менее установленной. Поэтому свободный день в неделю в такую неделю ему не предоставляется.</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r>
        <w:rPr>
          <w:rFonts w:eastAsia="Times New Roman" w:cs="Times New Roman" w:ascii="Times New Roman" w:hAnsi="Times New Roman"/>
          <w:b/>
          <w:bCs/>
          <w:sz w:val="30"/>
          <w:szCs w:val="30"/>
          <w:lang w:eastAsia="ru-RU"/>
        </w:rPr>
        <w:t>В нашей организации работают родители троих и более детей в возрасте до 16 лет, которым установлен суммированный учет рабочего времени с режимом рабочего времени 2 дня через 2 (смена по 12 часов). Имеют ли они право на предоставление одного свободного от работы дня в ту неделю, когда продолжительность рабочего времени составляет 40 или более часов, например с графиком работы в эту неделю: Пн – с 8-00 до 20-00, Вт – с 20-00 до 8-00 (Ср), Пт – с 8-00 до 20-00, Сб – с 20-00 до 8-00 (Вс)?</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гласно абзацу третьему части первой пункта 2 Инструкции одним из условий для предоставления свободного дня в неделю является занятость на работе пять или шесть рабочих дней с продолжительностью рабочего времени в эту рабочую неделю не менее установленной в статьях 112–114 ТК. Данное условие применяется как к лицам, работающим с нормальной продолжительностью рабочего времени, так и к лицам, работающим с суммированным учетом рабочего времени (как указано в вопросе). То есть с 25 июля 2014 г. условие ежедневной занятости на работе в течение пяти (шести) рабочих дней отменено.</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частью первой пункта 6 Инструкции при определении права работника на свободный день в неделю рабочая неделя рассматривается в пределах календарной недели (с понедельника по воскресенье включительно), рабочий день – в пределах суток (от 0 до 24 часов включительно), в недельную продолжительность рабочего времени включается продолжительность предоставляемого в эту неделю свободного дня в неделю. Т.е. рабочая неделя рассматривается с 0 часов понедельника до 24 часов воскресень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указанном графике работы выполняется условие занятости в неделе в течение шести рабочих дней: понедельник (12 часов), вторник (4 часа), среда (8 часов), пятница (12 часов), суббота (4 часа), воскресенье (8 часов). Кроме того, соблюдено второе условие абзаца третьего части первой пункта 2 Инструкции – продолжительность рабочего времени в неделю составляет в общей сумме не менее 40 часов (при полной норме продолжительности рабочего времени), в указанном графике работы – 48 часов. Соответственно, свободный день в неделю в эту рабочую неделю предоставляетс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с 25 июля 2014 года сотрудники организации, являющиеся родителями, воспитывающими троих и более детей в возрасте до 16 лет, имеют право на свободный день в неделю в ту рабочую неделю, в которой ими выполняется условие занятости на работе в течение пяти или шести рабочих дней с суммарной продолжительностью рабочего времени в такую неделю не менее 40 часов (при полной норме продолжительности рабочего времени) или не менее количества часов, установленных в статьях 113, 114 ТК (при сокращенной норме продолжительности рабочего времен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суммарная продолжительность рабочего времени в неделю менее установленных 40 часов (или менее установленной сокращенной нормы) по причине сокращения продолжительности работы в рабочие дни в соответствии со статьями 116, 117, 215 ТК (сокращение рабочего дня в предпраздничные дни, ночное время или в период написания дипломной работы), свободный день в неделю также предоставляется (часть вторая пункта6 Инструкци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месте с тем, для предоставления свободного дня в неделю требуется выполнение других условий, установленных частью первой пункта 2 Инструкции, а именно:</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 семье работника воспитывается ребенок-инвалид в возрасте до 18 лет либо трое и более детей в возрасте до 16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другой родитель (мать (мачеха), отец (отчим)) в полной семье является занятым либо проходит подготовку в клинической ординатуре в очной форме, признан инвалидом,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r>
        <w:rPr>
          <w:rFonts w:eastAsia="Times New Roman" w:cs="Times New Roman" w:ascii="Times New Roman" w:hAnsi="Times New Roman"/>
          <w:b/>
          <w:bCs/>
          <w:sz w:val="30"/>
          <w:szCs w:val="30"/>
          <w:lang w:eastAsia="ru-RU"/>
        </w:rPr>
        <w:t>Являюсь многодетной матерью, в семье трое детей до 16 лет. График работы на предприятии скользящий, в три смены: с 0 до 8, с 8 до 16, с 16 до 24. Производство непрерывное, работаю 6 дней подряд, затем два выходных и т.д. В связи с этим выбранный дополнительный свободный от работы день в неделю – понедельник – периодически выпадает на выходные дни и пропадает. Можно ли перенести его на другой день недел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частью первой пункта 3, частью первой пункта 7 и пунктом 9 Инструкции свободный день в неделю предоставляется в выбранный работником по согласованию с нанимателем день недели поегописьменному заявлению. В заявлении работник указывает выбранный им день недели и период (периоды) календарного года, в которые он желает воспользоваться правом на свободный день в неделю.</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свободного дня в неделю оформляется приказом (распоряжением) нанимателя, который издается в течение 3 рабочих дней со дня подачи заявления на любой период (любые периоды) календарного года, определяемый (определяемые) работником по согласованию с нанимателем. В приказе (распоряжении) указывается выбранный свободный день недели и период (периоды), на который он предоставляетс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допускается суммирование и перенос свободных дней в неделю в целях дальнейшего предоставления их в совокупности, но ограничений в периодичности написания заявления о предоставлении свободного дня в неделю и количестве этих заявлений в течение календарного года законодательством не установлено. В связи с этим имеется возможность написания заявления при составлении графика работы. Например, в заявлении можно указать в одну из недель месяца один день недели, в другую (другие) – другой.</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r>
        <w:rPr>
          <w:rFonts w:eastAsia="Times New Roman" w:cs="Times New Roman" w:ascii="Times New Roman" w:hAnsi="Times New Roman"/>
          <w:b/>
          <w:bCs/>
          <w:sz w:val="30"/>
          <w:szCs w:val="30"/>
          <w:lang w:eastAsia="ru-RU"/>
        </w:rPr>
        <w:t>Работница, имеющая троих детей в возрасте до 16 лет, работает по основному месту работы на условиях неполного рабочего времени (0,5 ставки). В той же организации, но по другой должности, ей предложили еще одну должность на 0,5 ставки. Будет ли работница, совмещая эти должности, пользоваться правом на предоставление ей одного дополнительного свободного от работы дня в неделю?</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ходя из поставленного вопроса, женщина работает по основному месту работы и по совместительству. Статьей 343 ТК определено, что совместительством является выполнение работником всвободное от основной работы время другой постоянно оплачиваемой работы у того же или у другого нанимателя на условиях трудового договора. То есть совместительство характеризуется как другая работа, и с работником, работающим у одного нанимателя, заключаются два трудовых договора по двум местам работы.</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анном случае условие работы с нормальной продолжительностью рабочего времени не соблюдается ни по одному из трудовых договоров, поэтому оснований для предоставления свободного дня в неделю женщина не име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едует также иметь в виду, что мать (мачеха) или отец (отчим), воспитывающая (воспитывающий) двоих детей в возрасте до 16 лет, по ее (его) заявлению имеет право на один свободный от работы день в месяц. В коллективном договоре, ином локальном нормативном правовом акте может предусматриваться оплата при предоставлении указанного дня (часть третья статьи 265 ТК).</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ответственно, при рассматриваемых условиях мать имеет право только на один свободный день в месяц. Право на свободный день в неделю может реализовать отец при соблюдении условий, установленных Инструкцией.</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 </w:t>
      </w:r>
      <w:r>
        <w:rPr>
          <w:rFonts w:eastAsia="Times New Roman" w:cs="Times New Roman" w:ascii="Times New Roman" w:hAnsi="Times New Roman"/>
          <w:b/>
          <w:bCs/>
          <w:sz w:val="30"/>
          <w:szCs w:val="30"/>
          <w:lang w:eastAsia="ru-RU"/>
        </w:rPr>
        <w:tab/>
        <w:t>Женщина, проживающая на территории радиоактивного загрязнения в зоне с правом на отселение, для назначения пособия по уходу за ребенком в возрасте до 3 лет представила две справки о месте жительства и составе семьи, согласно которым она сама зарегистрирована по месту жительства на территории радиоактивного загрязнения в зоне с правом на отселение, а ребенок зарегистрирован по месту жительства отца в зоне проживания с периодическим радиационным контролем.</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Имеет ли работница организации право на выплату пособия по уходу за ребенком в возрасте до 3 лет в размере 150 процентов и необходима ли регистрация ребенка в том же населенном пункте, где зарегистрирована мат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о статьями 21 и 22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граждане, постоянно (преимущественно) проживающие на территории радиоактивного загрязнения в зоне последующего отселения или в зоне с правом на отселение, имеют право на выплату пособия по уходу за ребенком в возрасте до 3 лет в размере 150 процентов этого пособия, предусмотренного законодательством Республики Беларус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рядок назначения и выплаты государственных пособий, определенных Законом Республики Беларусь «О государственных пособиях семьям, воспитывающим детей» (далее – Закон), установлен постановлением Совета Министров Республики Беларусь от 28 июня 2013 г. № 569 «О мерах по реализации Закона Республики Беларусь «О государственных пособиях семьям, воспитывающим детей».</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гласно пункту 31 Положения о порядке назначения и выплаты государственных пособий семьям, воспитывающим детей, утвержденного названным постановлением, основанием для назначения и выплаты пособия по уходу за ребенком в возрасте до 3 лет в размере 150 процентов от размеров, установленных в частях второй, третьей и шестой Закона, являются документы лица, осуществляющего уход за ребенком в возрасте до 3 лет (лица, находящегосяв отпуске по уходу за ребенком до достижения им возраста 3 лет):</w:t>
      </w:r>
    </w:p>
    <w:p>
      <w:pPr>
        <w:pStyle w:val="Normal"/>
        <w:spacing w:lineRule="auto" w:line="240" w:before="0" w:after="300"/>
        <w:jc w:val="both"/>
        <w:rPr/>
      </w:pPr>
      <w:r>
        <w:rPr>
          <w:rFonts w:eastAsia="Times New Roman" w:cs="Times New Roman" w:ascii="Times New Roman" w:hAnsi="Times New Roman"/>
          <w:sz w:val="30"/>
          <w:szCs w:val="30"/>
          <w:lang w:eastAsia="ru-RU"/>
        </w:rPr>
        <w:tab/>
        <w:t>удостоверение пострадавшего от катастрофы на Чернобыльской АЭС, других радиационных аварий;</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равка о месте жительстве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лица, осуществляющие уход за ребенком в возрасте до 3 лет (находящиеся в отпуске по уходу за ребенком до достижения им возраста 3 лет), зарегистрированные по месту жительства на территории радиоактивного загрязнения (в зоне последующего отселения или в зоне с правом на отселение) и имеющие удостоверение пострадавшего от катастрофы на Чернобыльской АЭС, других радиационных аварий имеют право на пособие по уходу за ребенком в возрасте до 3 лет в размере 150 процентов.</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законодательством не предусмотрено обязательное условие общей регистрации по месту жительства в одном населенном пункте ребенка в возрасте до 3 лет и лица, осуществляющего за ним уход.</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рассматриваемой ситуации, при наличии у работницы организации удостоверения пострадавшего от катастрофы на Чернобыльской АЭС, других радиационных аварий, пособие по уходу за ребенком в возрасте до 3 лет следует назначить в размере 150 процентов от установленных размеров.При этом место регистрации ребенка на территории Республики Беларусь не влияет на право получения матерью, осуществляющей за ним уход, пособия по уходу за ребенком в возрасте до 3 лет в повышенном размер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В семье воспитываются двое детей, старшему ребенку 15 августа исполняется 18 лет, младшему – 2 года. Будет ли пересматриваться размер пособия по уходу за ребенком в возрасте до 3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частью девятой статьи 13 Закона Республики Беларусь «О государственных пособиях семьям, воспитывающим детей» при определении размера пособия по уходу за ребенком в возрасте до 3 лет учитываются дети в возрасте до 18 лет, воспитываемые в семье, в том числе усыновленные (удочеренные), пасынки и падчерицы.</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гласно пункту 26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 июня 2013 г. № 569, размер пособия по уходу за ребенком в возрасте до 3 лет подлежит пересмотру в случае изменения количества воспитываемых детей до достижения младшим ребенком возраста 3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размер пособия на младшего ребенка пересматривается со дня, следующего за днем исполнения старшему ребенку возраста 18 лет, и с 16 августа он составит 35 процентов среднемесячной заработной платы.</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Имеет ли право работающая бабушка уйти в отпуск по уходу за ребенком до достижения им возраста 3 лет вместо мамы, которая получает первое высшее образование в дневной форме получения образовани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о на отпуск по уходу за ребенком до достижения им возраста 3 лет закреплено в статье 185 Трудового кодекса Республики Беларусь, в соответствии с которой работающим женщинам независимо от трудового стажа, по их желанию, наниматель обязан предоставить после перерыва в работе, вызванного родами, отпуск по уходу за ребенком до достижения им возраста 3 лет с выплатой за этот период ежемесячного государственного пособия, размеры и условия выплаты которого устанавливаются законодательство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пуск по уходу за ребенком до достижения им возраста 3 лет вместо матери ребенка также предоставляется работающим отцу или другому родственнику, члену семьи ребенка, фактически осуществляющим уход за ребенком, а при назначении опеки – опекуну ребенка. При этом за ними сохраняется право на получение ежемесячного государственного пособи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унктом 3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 июня 2013 г. № 569, установлено, что пособие по уходу за ребенком в возрасте до 3 лет назначается работающим членам семьи или родственникам ребенка в случае оформления ими отпуска по уходу за ребенком до достижения им возраста 3 лет после выхода матери на работу (службу), учебу (при получении профессионально-технического, среднего специального и высшего или послевузовского образования в дневной форме получения образования), либо осуществлением ею иного вида деятельности в случаях, предусмотренных законодательством (такой как прохождение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и не приостановила соответствующую деятельность) и не ранее дня прекращения выплаты ей пособия по уходу за ребенком в возрасте до 3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ответственно, право на отпуск по уходу за ребенком до достижения им возраста 3 лет у работающего члена семьи или родственника ребенка, фактически осуществляющего уход за ребенком, возникает в случае, если мать выходит на работу (службу), учебу (получение профессионально-технического, среднего специального и высшего образования в дневной форме получения образовани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итывая изложенное, если мать ребенка после рождения ребенка желает продолжать учебу в дневной форме получения образования, работающая бабушка имеет право на отпуск по уходу за ребенком до достижения им возраста 3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анием для предоставления бабушке по месту её работы социального отпуска и назначения пособия по уходу за ребенком в возрасте до 3 лет будут являтьс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явлени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идетельство о рождении ребенка;</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равка о месте жительства и составе семьи или копия лицевого счета, выданная организацией, осуществляющей эксплуатацию жилищного фонда и (или) представляющей жилищно-коммунальные услуг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равки, выданные учреждением образования, в котором обучается мать ребенка, подтверждающие её выход на учебу в дневной форме получения образования и прекращение выплаты пособия по уходу за ребенком в возрасте до 3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равка о том, что гражданин является обучающимся по форме, утвержденной постановлением Министерства образования Республики Беларусь от 21 июня 2012 г. № 67 «Об установлении типовых форм справок»;</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равка о размере пособия на детей и периоде его выплаты по форме, утвержденной постановлением Министерства труда и социальной защиты Республики Беларусь от 5 октября 2010 г. № 140 «Об установлении типовых форм справок и разрешени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кументы, подтверждающие родство с ребенко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Мать 8-летнего ребенка-инвалида сама является получателем пенсии по инвалидности III группы. С 5 февраля 2013 г. она находится в социальном отпуске по уходу за ребенком до достижения им возраста 3 лет (второй ребенок в семье). Имеет ли она право на пособие по уходу за ребенком инвалидом в возрасте до 18 лет на период нахождения в социальном отпуске?</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тьей 17 Закона Республики Беларусь «О государственных пособиях семьям, воспитывающим детей» установлено, что пособие по уходу за ребенком-инвалидом в возрасте до 18 лет не назначается и не выплачивается лицам, получающим пенсию, за исключением неработающих матери (мачехи) или отца (отчима), усыновителя (удочерителя), опекуна (попечителя) ребенка-инвалида, являющихся инвалидами, получающими пенсию.</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частью второй названной статьи матери (мачехе) или отцу (отчиму), усыновителю (удочерителю), опекуну (попечителю), находящимся в отпуске по уходу за ребенком до достижения им возраста 3 лет, предоставлено право на назначение пособия по уходу за ребенком инвалидом в возрасте до 18 лет на период такого отпуска.</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им образом, женщина имеет право на назначение пособия по уходу за ребенком-инвалидом в возрасте до 18 лет со дня предоставления ей социального отпуска, но не ранее дня установления ребенку инвалидност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В организации мне выплачивают пособие по уходу за ребенком в возрасте до 3 лет вместе с выплатой аванса (с 20 по 25 число). Правомерно ли это?</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частью седьмой статьи 20 Закона Республики Беларусь от 29 декабря 2012 г. «О государственных пособиях семьям, воспитывающим детей» с 1 января 2013 г. пособие по уходу за ребенком в возрасте до 3 лет, назначенное по месту работы (службы), учебы, прохождения подготовки в клинической ординатуре, выплачивается за текущий месяц.</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гласно пункту 10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31 марта 2008 г. № 490, пособие по уходу за ребенком в возрасте до 3 лет, назначенное по месту работы получателя, выплачивается одновременно с выплатой заработной платы в счет начисленных обязательных страховых взносов в Фонд социальной защиты населения Министерства труда и социальной защиты Республики Беларус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тьей 73 Трудового кодекса Республики Беларусь установлено, что выплата заработной платы производится регулярно в дни, определенные в коллективном договоре, соглашении или трудовом договоре, но не реже двух раз в месяц.</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 изложенного следует, что выплата пособия по уходу за ребенком в возрасте до 3 лет за текущий месяц одновременно с выплатой заработной платы за первую половину месяца является правомерной.</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Возможно ли предоставить отпуск по уходу за ребенком до достижения им возраста 3 лет работающему отцу, если мать ребенка не работает, не учится и не состоит на учете в службе занятост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атьей 185 Трудового кодекса Республики Беларусь предусмотрено, что отпуск по уходу за ребенком до достижения им возраста трех лет с выплатой соответствующего пособия вместо матери ребенка предоставляется работающим отцу или другим родственникам, членам семьи ребенка, фактически осуществляющим уход за ребенко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пособие по уходу за ребенком в возрасте до 3 лет вышеназванным лицам назначается в случаях выхода матери на работу, учебу (в дневной форме получения образования в учреждениях, обеспечивающих получение профессионально-технического, среднего специального образования, высших учебных заведениях) и прекращения выплаты ей пособия, а также оформления данными лицами отпуска по уходу за ребенком до достижения им возраста 3 лет.</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ак как в данной ситуации мать ребенка не выходит на работу либо учебу, то оснований для предоставления отпуска по уходу за ребенком до достижения им возраста трех лет отцу не имеется.</w:t>
      </w:r>
    </w:p>
    <w:p>
      <w:pPr>
        <w:pStyle w:val="Normal"/>
        <w:spacing w:lineRule="auto" w:line="240" w:before="0" w:after="3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В семье воспитывается ребенок-инвалид. Есть ли у работающего отца право на оплачиваемый свободный от работы день в месяц, если мать ребенка не работает, так как осуществляет за ним уход?</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частью 1 статьи 265 Трудового кодекса Республики Беларусь матери (отцу, опекуну, попечителю) воспитывающей ребенка-инвалида в возрасте до 18 лет, представляется один дополнительный свободный от работы день в месяц с оплатой в размере среднего дневного заработка за счет средств государственного социального страхования.</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кольку в Кодексе не содержится условий, ограничивающих право работающего родителя на дополнительный свободный от работы день в месяц в случае, если другой родитель не работает, то работнику должен быть предоставлен указанный ден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 заявлению о предоставлении отцу свободного от работы дня в месяц прилагается документ, подтверждающий незанятость матери (например, трудовая книжка).</w:t>
      </w:r>
    </w:p>
    <w:p>
      <w:pPr>
        <w:pStyle w:val="Normal"/>
        <w:spacing w:lineRule="auto" w:line="240" w:before="0" w:after="300"/>
        <w:ind w:firstLine="708"/>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Какая дополнительная материальная помощь оказывается государством при рождении двойни, куда за ней обращаться и какие документы необходимо представлят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м Совета Министров Республики Беларусь от 27.07.2009 № 985 «О единовременной выплате семьям при рождении двоих и более детей на приобретение детских вещей первой необходимости» установлено, что семьям при рождении двоих и более детей производится единовременная выплата на приобретение детских вещей первой необходимости на каждого из детей в размере двукратной наибольшей величины бюджета прожиточного минимума в среднем на душу населения, утвержденного Советом Министров Республики Беларусь, за два последних квартала перед датой рождения детей.</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этом под рождением двоих и более детей понимается рождение детей в многоплодных родах.</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азанная выплата производится в органах по труду, занятости и социальной защите по месту жительства на основании представленных документов (паспорта и свидетельств о рождении детей).</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щаем Ваше внимание, что с 1 апреля в соответствии с Указом Президента Республики Беларусь от 19.01.2012 № 41 «О государственной адресной социальной помощи» семьям, воспитывающим двойню (тройню и более детей) бесплатное обеспечение продуктами питания детей первых 2-х лет жизни назначается без учета совокупного дохода семь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Работница, имеющая ребенка в возрасте 12 лет, обратилась к нанимателю с просьбой об установлении ей неполного рабочего времени. Наниматель отказал в просьбе, мотивируя свой отказ производственной необходимостью присутствия работницы на работе полный рабочий день. Правомерно ли поступил наниматель?</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пунктом 1 части второй ст. 289 Трудового кодекса Республики Беларусь наниматель обязан устанавливать неполный рабочий день или неполную рабочую неделю по просьбе женщины, имеющей ребенка в возрасте до четырнадцати лет (в том числе находящегося на ее попечении).</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азанная норма носит императивный характер, т.е. является обязательной для исполнения нанимателе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роме указанной категории работников наниматель в соответствии с частью второй статьи 289 Трудового кодекса Республики Беларусь обязан устанавливать неполный рабочий день или неполную рабочую неделю инвалидам в соответствии с индивидуальными программами реабилитации инвалидов; работникам, работающим на условиях совместительства при приеме на работу; другим категориям работников, предусмотренным коллективным договором, соглашением.</w:t>
      </w:r>
    </w:p>
    <w:p>
      <w:pPr>
        <w:pStyle w:val="Normal"/>
        <w:spacing w:lineRule="auto" w:line="240" w:before="0" w:after="30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численным работникам наниматель обязан устанавливать неполное рабочее время, даже если это установление не отвечает производственным интересам нанимателя.</w:t>
      </w:r>
    </w:p>
    <w:p>
      <w:pPr>
        <w:pStyle w:val="Normal"/>
        <w:spacing w:lineRule="auto" w:line="240" w:before="0" w:after="300"/>
        <w:ind w:firstLine="708"/>
        <w:jc w:val="both"/>
        <w:rPr>
          <w:rFonts w:ascii="Times New Roman" w:hAnsi="Times New Roman" w:eastAsia="Times New Roman" w:cs="Times New Roman"/>
          <w:sz w:val="30"/>
          <w:szCs w:val="30"/>
          <w:lang w:eastAsia="ru-RU"/>
        </w:rPr>
      </w:pPr>
      <w:bookmarkStart w:id="0" w:name="_GoBack"/>
      <w:bookmarkEnd w:id="0"/>
      <w:r>
        <w:rPr>
          <w:rFonts w:eastAsia="Times New Roman" w:cs="Times New Roman" w:ascii="Times New Roman" w:hAnsi="Times New Roman"/>
          <w:sz w:val="30"/>
          <w:szCs w:val="30"/>
          <w:lang w:eastAsia="ru-RU"/>
        </w:rPr>
        <w:t>Перечень приведенных в ст. 289 Трудового кодекса категорий работников, которым наниматель обязан устанавливать неполный рабочий день или неполную рабочую неделю, не является исчерпывающим. Помимо названных законодателем, другие категории работников могут быть предусмотрены коллективным договором, соглашением. Например, в коллективном договоре может быть закреплена норма об установлении неполного рабочего времени женщинам, имеющим детей в возрасте до 18 лет, работникам, совмещающим работу с обучением и др.</w:t>
      </w:r>
    </w:p>
    <w:p>
      <w:pPr>
        <w:pStyle w:val="Normal"/>
        <w:spacing w:before="0" w:after="2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type w:val="nextPage"/>
      <w:pgSz w:w="16838" w:h="23811"/>
      <w:pgMar w:left="1560" w:right="567" w:gutter="22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1:00Z</dcterms:created>
  <dc:creator>Пользователь</dc:creator>
  <dc:description/>
  <dc:language>en-US</dc:language>
  <cp:lastModifiedBy>Швингельская Ольга Владимировна</cp:lastModifiedBy>
  <dcterms:modified xsi:type="dcterms:W3CDTF">2018-12-10T13:01:00Z</dcterms:modified>
  <cp:revision>2</cp:revision>
  <dc:subject/>
  <dc:title/>
</cp:coreProperties>
</file>