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Статья «В отпуск с отпускными!»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41 Конституции Республики Беларусь трудящимся гарантируется право на отдых. Предназначение трудового отпуска — это отдых и восстановление работоспособности, укрепление здоровья и удовлетворение иных личных потребностей работника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законодательству Республики Беларусь трудовой отпуск предоставляется в рамках рабочего года (ежегодно)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обходимо отметить, что нормы законодательства о труде предусматривают предварительную (до начала отпуска) выплату заработка, сохраняемого за время трудового отпуска. Действие указанных норм направлено на соблюдение интересов работника и является обязанностью нанимателя. В случае их невыполнения у работника есть право требовать переноса отпуска (пункт 5 части 1 статьи 171 Трудового кодекса Республики Беларусь, далее – ТК).   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hyperlink r:id="rId2" w:tgtFrame="_blank">
        <w:r>
          <w:rPr>
            <w:rStyle w:val="InternetLink"/>
            <w:sz w:val="28"/>
            <w:szCs w:val="28"/>
          </w:rPr>
          <w:t>Сроки выплаты</w:t>
        </w:r>
      </w:hyperlink>
      <w:r>
        <w:rPr>
          <w:sz w:val="28"/>
          <w:szCs w:val="28"/>
        </w:rPr>
        <w:t xml:space="preserve"> среднего заработка за время трудового отпуска в трудовом законодательстве следующи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2 дня до начала отпуска (статья 176 ТК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1 день до начала отпуска – в отношении сотрудников, работающих на условиях контракта (часть 4 пункта 4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Как обязанность нанимателя следует рассматривать не только необходимость сохранения </w:t>
      </w:r>
      <w:hyperlink r:id="rId3" w:tgtFrame="_blank">
        <w:r>
          <w:rPr>
            <w:rStyle w:val="InternetLink"/>
            <w:sz w:val="28"/>
            <w:szCs w:val="28"/>
          </w:rPr>
          <w:t>среднего заработка</w:t>
        </w:r>
      </w:hyperlink>
      <w:r>
        <w:rPr>
          <w:sz w:val="28"/>
          <w:szCs w:val="28"/>
        </w:rPr>
        <w:t xml:space="preserve"> за время отпуска и исчисления его в порядке, установленном Правительством или уполномоченным им органом (ст. 175 ТК), но и выплату отпускных в указанные выше сроки. Наличие письменного заявления работника о переносе дня получения среднего заработка не освобождает нанимателя от ответственности и является неправомерным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ушение сроков выплаты отпускных влечет наложение штрафа в размере от 4 до 20 базовых величин на должностное лицо, а на юридическое лицо - в размере до 100 базовых величин (часть 1 статьи 9.19 Кодекса Республики Беларусь об административных правонарушениях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textindent0p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партамента государственной инспекции труда                     Е.А. Искарёва</w:t>
      </w:r>
    </w:p>
    <w:sectPr>
      <w:type w:val="nextPage"/>
      <w:pgSz w:w="11906" w:h="16838"/>
      <w:pgMar w:left="1701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Colorff0000">
    <w:name w:val="color__ff0000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tooltip">
    <w:name w:val="article-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.by/prjamaja-linija/gosudarstvennoe-regulirovanie/matveeva-l-osobennosti-vyplaty-posobii-i_15000-0001144-001" TargetMode="External"/><Relationship Id="rId3" Type="http://schemas.openxmlformats.org/officeDocument/2006/relationships/hyperlink" Target="http://www.gb.by/aktual/sotsialnoe-strakhovanie/aktualnyi-material-zhurnala-glavnyi-bukh_co000-0000887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itex</dc:creator>
  <dc:description/>
  <cp:keywords/>
  <dc:language>en-US</dc:language>
  <cp:lastModifiedBy>User</cp:lastModifiedBy>
  <cp:lastPrinted>2018-10-12T10:50:00Z</cp:lastPrinted>
  <dcterms:modified xsi:type="dcterms:W3CDTF">2018-10-26T05:01:00Z</dcterms:modified>
  <cp:revision>7</cp:revision>
  <dc:subject/>
  <dc:title>1</dc:title>
</cp:coreProperties>
</file>