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35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Heading2"/>
        <w:shd w:fill="FFFFFF" w:val="clear"/>
        <w:spacing w:before="0" w:after="35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Heading2"/>
        <w:shd w:fill="FFFFFF" w:val="clear"/>
        <w:spacing w:before="0" w:after="35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«Уволил? Рассчитай!»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Rtejustify"/>
        <w:shd w:fill="FFFFFF" w:val="clear"/>
        <w:spacing w:lineRule="atLeast" w:line="230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Кричевский межрайонный отдел Могилевского областного управление Департамента государственной инспекции труда Министерства труда и социальной защиты Республики Беларусь (далее — Инспекция труда) информирует, что при осуществлении надзора за соблюдением законодательства о труде вопросы своевременности оплаты труда носят актуальный характер. Как показывает практика, нарушения сроков выплаты сумм, причитающихся работнику на день увольнения, допускаются практически в каждой организации.</w:t>
      </w:r>
    </w:p>
    <w:p>
      <w:pPr>
        <w:pStyle w:val="Rtejustify"/>
        <w:shd w:fill="FFFFFF" w:val="clear"/>
        <w:spacing w:lineRule="atLeast" w:line="230"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 этой связи Инспекция труда разъясняет, что нормами законодательства Республики Беларусь предписана обязанность нанимателя обеспечивать соблюдение законодательства о труде, условий, установленных коллективными договорами, соглашениями, другими локальными нормативными правовыми актами и трудовыми договорами (пункт 9 части 1 статьи 55 Трудового кодекса Республики Беларусь, далее — ТК).</w:t>
      </w:r>
    </w:p>
    <w:p>
      <w:pPr>
        <w:pStyle w:val="Rtejustify"/>
        <w:shd w:fill="FFFFFF" w:val="clear"/>
        <w:spacing w:lineRule="atLeast" w:line="230"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ормой статьи 77 ТК определено, что при увольнении работника все выплаты, причитающиеся ему от нанимателя на день увольнения, производятся не позднее дня увольнения (последний день работы). Если работник в день увольнения не работал, то соответствующие выплаты должны быть произведены не позднее следующего дня после предъявления им требования о расчете. В случае спора о размерах выплат, причитающихся работнику при увольнении, наниматель обязан в день увольнения выплатить не оспариваемую им сумму. Денежная компенсация за неиспользованный трудовой отпуск при увольнении выплачивается в день увольнения (часть 4 статьи 179 ТК).</w:t>
      </w:r>
    </w:p>
    <w:p>
      <w:pPr>
        <w:pStyle w:val="Rtejustify"/>
        <w:shd w:fill="FFFFFF" w:val="clear"/>
        <w:spacing w:lineRule="atLeast" w:line="230"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Окончательный расчет независимо от основания увольнения работника обычно состоит из заработной платы за последний месяц работы и компенсации за неиспользованный или частично использованный трудовой отпуск. В ряде случаев в расчет включаются и другие выплаты, предусмотренные законодательством, коллективным и трудовым договорами, на которые имеет право работник, например: командировочные расходы, выходное пособие и т.д.</w:t>
      </w:r>
    </w:p>
    <w:p>
      <w:pPr>
        <w:pStyle w:val="Rtejustify"/>
        <w:shd w:fill="FFFFFF" w:val="clear"/>
        <w:spacing w:lineRule="atLeast" w:line="230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случае невыплаты сумм окончательного расчета в установленные законодательством сроки по вине нанимателя, работник имеет право взыскать с него средний заработок за каждый день его задержки, а в случае невыплаты части суммы – пропорционально не выплаченным при расчете денежным суммам (</w:t>
      </w:r>
      <w:r>
        <w:fldChar w:fldCharType="begin"/>
      </w:r>
      <w:r>
        <w:rPr>
          <w:rStyle w:val="InternetLink"/>
          <w:color w:val="000000"/>
        </w:rPr>
        <w:instrText xml:space="preserve"> HYPERLINK "http://etalonline.by/?type=text&amp;regnum=HK9900296" \l "scrollInto%23&amp;Article=78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 78 ТК</w:t>
      </w:r>
      <w:r>
        <w:rPr>
          <w:rStyle w:val="InternetLink"/>
          <w:color w:val="000000"/>
        </w:rPr>
        <w:fldChar w:fldCharType="end"/>
      </w:r>
      <w:bookmarkStart w:id="0" w:name="CA0|РЗ~II~2|ГЛ~6~6|СТ~78~93CN~|article=7"/>
      <w:bookmarkEnd w:id="0"/>
      <w:r>
        <w:rPr>
          <w:color w:val="000000"/>
        </w:rPr>
        <w:t>). Для взыскания указанных сумм, работник должен в соответствии с требованиями пункта 2 статьи 233 ТК и части 1 статьи 242 ТК обратиться в суд в трехмесячный срок со дня, когда узнал или должен был узнать о нарушении своего права. При рассмотрении индивидуальных трудовых споров работники освобождаются от уплаты судебных расходов (часть 4 статьи 241 ТК).</w:t>
      </w:r>
    </w:p>
    <w:p>
      <w:pPr>
        <w:pStyle w:val="Rtejustify"/>
        <w:shd w:fill="FFFFFF" w:val="clear"/>
        <w:spacing w:lineRule="atLeast" w:line="230"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апоминаем, что законодательством предусмотрена административная ответственность нанимателей и должностных лиц за нарушение законодательства в области оплаты труда. Так, за нарушение нанимателем или уполномоченным должностным лицом нанимателя сроков выплаты сумм, причитающихся работнику на день его увольнения — влечет наложение штрафа в размере от четырех до двадцати базовых величин, а на юридическое лицо — до ста базовых величин (часть 1 статьи 9.19 Кодекса Республики Беларусь об административных правонарушениях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ный государственный инспектор труда</w:t>
      </w:r>
    </w:p>
    <w:p>
      <w:pPr>
        <w:pStyle w:val="Normal"/>
        <w:ind w:right="-1" w:hanging="0"/>
        <w:jc w:val="both"/>
        <w:rPr/>
      </w:pPr>
      <w:r>
        <w:rPr/>
        <w:t xml:space="preserve">Кричевского межрайонного отдела </w:t>
      </w:r>
    </w:p>
    <w:p>
      <w:pPr>
        <w:pStyle w:val="Normal"/>
        <w:ind w:right="-1" w:hanging="0"/>
        <w:jc w:val="both"/>
        <w:rPr/>
      </w:pPr>
      <w:r>
        <w:rPr/>
        <w:t xml:space="preserve">Могилевского областного управления                                    </w:t>
      </w:r>
    </w:p>
    <w:p>
      <w:pPr>
        <w:pStyle w:val="Normal"/>
        <w:jc w:val="both"/>
        <w:rPr/>
      </w:pPr>
      <w:r>
        <w:rPr/>
        <w:t>Департамента государственной инспекции труда                          Е.А. Искарева</w:t>
      </w:r>
    </w:p>
    <w:sectPr>
      <w:type w:val="nextPage"/>
      <w:pgSz w:w="11906" w:h="16838"/>
      <w:pgMar w:left="1701" w:right="56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30"/>
    </w:rPr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12:00Z</dcterms:created>
  <dc:creator>itex</dc:creator>
  <dc:description/>
  <dc:language>en-US</dc:language>
  <cp:lastModifiedBy>itex</cp:lastModifiedBy>
  <cp:lastPrinted>2018-04-13T08:11:00Z</cp:lastPrinted>
  <dcterms:modified xsi:type="dcterms:W3CDTF">2018-04-13T05:12:00Z</dcterms:modified>
  <cp:revision>2</cp:revision>
  <dc:subject/>
  <dc:title>Несовершеннолетние (не достигшие 18 лет) лица в трудовых правоотношениях приравниваются в правах к совершеннолетним, а в области охраны труда, рабочего времени, отпусков и некоторых других условий труда пользуются дополнительными гарантиями, установленны</dc:title>
</cp:coreProperties>
</file>