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ВЫПОЛНЕНИИ РАБОТ ВНУТРИ КОЛОДЦЕВ, ЦИСТЕРН И ДРУГИХ ЕМКОСТНЫХ СООРУЖЕ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выполнению работ внутри емкостных сооружений допускаются лица, имеющие соответствующую профессиональную подготовку по видам выполняемых работ, прошедшие в установленном законодательством порядке обязательный медицинский осмотр, подготовку (обучение), переподготовку, стажировку, инструктаж, повышение квалификации и проверку знаний по вопросам охраны труда (далее - работ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ющие обязаны:</w:t>
      </w:r>
    </w:p>
    <w:p>
      <w:pPr>
        <w:pStyle w:val="Normal"/>
        <w:spacing w:lineRule="auto" w:line="240" w:before="0" w:after="0"/>
        <w:jc w:val="both"/>
        <w:rPr/>
      </w:pPr>
      <w:r>
        <w:rPr>
          <w:rFonts w:cs="Times New Roman" w:ascii="Times New Roman" w:hAnsi="Times New Roman"/>
          <w:sz w:val="28"/>
          <w:szCs w:val="28"/>
        </w:rPr>
        <w:t>соблюдать правила поведения на территории организации, в производственных, вспомогательных и бытовых помещениях. Не допускается 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средств или токсических веществ в рабочее время или по месту работы; использовать и правильно применять средства индивидуальной и коллективной защиты; проходить в установленном законодательством порядке обязательные медицинские осмотры, подготовку (обучение), переподготовку, стажировку, инструктаж, повышение квалификации и проверку знаний по вопросам охраны труда; соблюдать требования по охране труда и пожарной безопасности, знать порядок действий при пожаре, уметь применять первичные средства пожаротушения; знать приемы оказания первой помощи при несчастных случаях на производстве; выполнять только ту работу, которая поручена;</w:t>
      </w:r>
    </w:p>
    <w:p>
      <w:pPr>
        <w:pStyle w:val="Normal"/>
        <w:spacing w:lineRule="auto" w:line="240" w:before="0" w:after="0"/>
        <w:jc w:val="both"/>
        <w:rPr/>
      </w:pPr>
      <w:r>
        <w:rPr>
          <w:rFonts w:cs="Times New Roman" w:ascii="Times New Roman" w:hAnsi="Times New Roman"/>
          <w:sz w:val="28"/>
          <w:szCs w:val="28"/>
        </w:rPr>
        <w:t>знать и соблюдать правила личной гигиены; немедленно сообщать ответственному руководителю работ о любой ситуации, угрожающей жизни или здоровью работающих и окружающих, несчастном случае, произошедшем на производстве, оказывать содействие ответственному руководителю работ по принятию мер для оказания необходимой помощи потерпевшим и доставки их в организацию здравоо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ть другие обязанности, предусмотренные законодательством об охране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ющие имеют право отказаться от выполнения порученной работы в случае возникновения непосредственной опасности для жизни и здоровья их и окружающих до устранения этой 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работы внутри емкостных сооружений возможно воздействие на работающих следующих вредных и (или) опасных производственных факторов:</w:t>
      </w:r>
    </w:p>
    <w:p>
      <w:pPr>
        <w:pStyle w:val="Normal"/>
        <w:spacing w:lineRule="auto" w:line="240" w:before="0" w:after="0"/>
        <w:jc w:val="both"/>
        <w:rPr/>
      </w:pPr>
      <w:r>
        <w:rPr>
          <w:rFonts w:cs="Times New Roman" w:ascii="Times New Roman" w:hAnsi="Times New Roman"/>
          <w:sz w:val="28"/>
          <w:szCs w:val="28"/>
        </w:rPr>
        <w:t>падающие с высоты предметы и инструменты; движущиеся машины и механизмы;</w:t>
      </w:r>
    </w:p>
    <w:p>
      <w:pPr>
        <w:pStyle w:val="Normal"/>
        <w:spacing w:lineRule="auto" w:line="240" w:before="0" w:after="0"/>
        <w:jc w:val="both"/>
        <w:rPr/>
      </w:pPr>
      <w:r>
        <w:rPr>
          <w:rFonts w:cs="Times New Roman" w:ascii="Times New Roman" w:hAnsi="Times New Roman"/>
          <w:sz w:val="28"/>
          <w:szCs w:val="28"/>
        </w:rPr>
        <w:t>острые кромки, заусенцы и шероховатость на поверхностях заготовок, инструментов и оборудования; повышенные уровни шума и вибрации на рабочем месте; повышенное значение напряжения в электрической цепи, замыкание которой может произойти через тело человека; повышенная запыленность и загазованность воздуха рабочей зоны; повышенное или пониженное содержание кислорода в воздухе рабочей зоны; повышенная или пониженная температура, повышенная влажность и подвижность воздуха рабочей зоны; повышенная или пониженная температура поверхностей оборудования; недостаточная освещенность рабочей зоны и недостаток естественного света при работе внутри емкостей; химические факторы (появление в зоне работы взрывоопасных и пожароопасных сред, химических веществ);патогенные микроорганизмы; физические перегрузки при выполнении работ в неудобной по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вно-психические перегрузки при выполнении работ в замкнутых объе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ы в емкостных сооружениях, являющиеся частью технологического процесса, характеризующиеся аналогичными условиями их проведения, постоянством места и характером работ, определенным составом работающих, могут проводиться без оформления наряда-допуска на производство работ внутри емкостных сооружений с обязательной регистрацией перед началом работ в журнале учета производства работ внутри емкостных сооружений, проводимых без оформления наряда-допус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 в емкостных сооружениях выполняет группа работающих (далее - бригада), в составе которой должно быть не менее трех человек: один из членов бригады работает внутри емкостного сооружения, второй с помощью страховочного каната (веревки) страхует работающего, находящегося внутри емкостного сооружения, и наблюдает за его работой снаружи емкостного сооружения (далее - наблюдатель), третий член бригады работает на поверхности либо наблюдает за движением транспортных средств и пешеходов и в случае необходимости вместе с наблюдателем оказывает помощь работающему, находящемуся внутри емкостного сооружения. Отвлекать наблюдающего на другие работы до тех пор, пока работающий, находящийся внутри емкостного сооружения, не поднимется на поверхность,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атель должен быть экипирован в такие же средства индивидуальной защиты, как и работающий, находящийся внутри емкостного сооружения, иметь при себе шланговый или изолирующий противогаз (дыхательный аппарат) в положении «нагот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еобходимости пребывания в емкостном сооружении большего числа работающих должны быть разработаны, внесены в наряд-допуск и осуществлены дополнительные меры по охране труда, предусматривающие увеличение числа наблюдающих (не менее одного наблюдающего на одного работающего в ем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ряд-допуск включаются порядок открытия люка (входа) емкостного сооружения, спуска и эвакуации из него работающих с применением в необходимых случаях средств механизации (треноги, грузовой лебедки), схема размещения (указания по размещению) шлангов, заборных патрубков противогазов, страховочных канатов (веревок); обеспечение средствами связи и сигнализации и другие дополнительные меры по обеспечению охраны тру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ющие в емкостных сооружениях помимо средств индивидуальной защиты, предусмотренных типовыми отраслевыми нормами для соответствующей профессии или должности, должны применять дополнительные средства индивидуальной защиты:</w:t>
      </w:r>
    </w:p>
    <w:p>
      <w:pPr>
        <w:pStyle w:val="Normal"/>
        <w:spacing w:lineRule="auto" w:line="240" w:before="0" w:after="0"/>
        <w:jc w:val="both"/>
        <w:rPr/>
      </w:pPr>
      <w:r>
        <w:rPr>
          <w:rFonts w:cs="Times New Roman" w:ascii="Times New Roman" w:hAnsi="Times New Roman"/>
          <w:sz w:val="28"/>
          <w:szCs w:val="28"/>
        </w:rPr>
        <w:t>защитные каски; предохранительные лямочные пояса (страховочные привязи) со страховочным канатом (веревкой); шланговые или изолирующие противогазы (дыхательные аппар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ероятности появления внутри емкостного сооружения взрывоопасных газов применяемая специальная обувь не должна создавать иск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пускается наличие у работающих внутри емкостного сооружения мобильных телефонов, переговорных устройств и тому подобного не во взрывозащищенном исполн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ющая в емкостном сооружении работу бригада обеспечивается газоанализаторами и необходимыми для производства работ исправными приспособлениями и инструментом, не создающими искр, сумкой для инструмента. При необходимости бригада также обеспечивается:</w:t>
      </w:r>
    </w:p>
    <w:p>
      <w:pPr>
        <w:pStyle w:val="Normal"/>
        <w:spacing w:lineRule="auto" w:line="240" w:before="0" w:after="0"/>
        <w:jc w:val="both"/>
        <w:rPr/>
      </w:pPr>
      <w:r>
        <w:rPr>
          <w:rFonts w:cs="Times New Roman" w:ascii="Times New Roman" w:hAnsi="Times New Roman"/>
          <w:sz w:val="28"/>
          <w:szCs w:val="28"/>
        </w:rPr>
        <w:t>штангой-вилкой (для открывания задвижек); шестом (для проверки прочности крепления скоб или стационарных лестниц); переносной инвентарной лестницей; аккумуляторным фонарем во взрывозащитном исполнении или электрическим светильником напряжением не выше 12 В во взрывозащищенном исполнении; крючками для открывания люков (крышек); вентиляторами с механическим или ручным прив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сположении емкостных сооружений в местах движения транспортных средств работающие должны быть в одежде специальной сигнальной повышенной вид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ткрытия крышек люков емкостных сооружений, где возможно наличие взрывоопасных газов и паров, должен применяться специальный инструмент из цветного металла или омедненный, исключающий образование искр. В случае применения инструмента из черного металла его рабочая часть обильно смазывается солидолом или другой смаз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выполнением работ в емкостных сооружениях с работающими проводится целевой инструктаж по охране труда (по безопасным методам и приемам работы, применению газоанализаторов, средств индивидуальной защиты, первичных средств пожаротушения, действиям в аварийных ситуациях, оказанию первой помощи потерпевшим при несчастных случаях на производстве и другим вопросам охраны труда в зависимости от специфики выполняем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началом работы в емкостном сооружении работающие долж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сти в порядок и надеть специальную одежду и специальную обув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иться с условиями работы, проверить выполнение мероприятий, предусмотренных в наряде-допуске, пройти в установленном порядке целевой инструктаж по охране труда и расписаться в наряде-допу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ить исправность инструмента, оборудования, газоанализаторов, шлангового или изолирующего противогаза (дыхательного аппарата), других средств индивидуальной 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ыявленных недостатках сообщить руководителю работ, до их устранения к работе в емкостном сооружении не присту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началом работы трубопроводы, через которые возможно попадание в емкостные сооружения газа, кислот и других агрессивных веществ, отключают и на их фланцевые соединения устанавливают заглушки, на закрытой запорной арматуре вывешивают знаки безопасности «Не открывать - работают лю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естах движения людей или транспортных средств открытые люки подземных емкостных сооружений ограждаются. На пути движения транспортных средств устанавливаются дорожные знаки. В темное время суток и в других условиях недостаточной видимости ограждения обозначаются электрическими сигнальными лампами напряжением не выше 42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вать люки емкостных сооружений и спускаться в них следует только с разрешения ответственного исполнителя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работ назначается один из членов бригады, наиболее опытный, прошедший обучение и проверку знаний по вопросам охраны труда в объеме должностных обязанностей мастера и имеющий стаж работы по данной профессии, виду работ не менее од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ткрывания крышек люков емкостных сооружений следует пользоваться специальными ключами, крючками и лом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ткрывании крышек необходимо соблюдать осторожность, чтобы не получилось образования искр, которые могут вызвать взрыв, если внутри емкостного сооружения имеются взрывоопасные г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имнее время, если требуется снять примерзшую крышку люка, для отогрева ее применяется пар, горячая вода или нагретый пе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ятые крышки люков следует укладывать так, чтобы обеспечить безопасность работающих и движения транспортных средств (при расположении люков на проезжей части дороги) на все время производства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снятия крышек люков емкостных сооружений до спуска в них работающих воздушная среда этих сооружений исследуется на наличие вредных и взрывоопасных веществ (горючих газов, паров горючих легковоспламеняющихся жидкостей), содержание кислорода. Проверяется прочность скоб или стационарных лестниц с помощью шеста, а при их отсутствии надежность установленной переносной лест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наличия вредных и взрывоопасных веществ в воздушной среде емкостных сооружений по запаху или путем опускания в емкостное сооружение зажженной спички, бумаги, других горящих предметов или источников открытого огня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ть наличие вредных и взрывоопасных веществ в воздушной среде необходимо во всех емкостных сооружениях независимо от их назначения. Все контрольные замеры и исследования воздуха по определению наличия опасных газов выполняют находясь снаружи емкостного сооружения.</w:t>
      </w:r>
    </w:p>
    <w:p>
      <w:pPr>
        <w:pStyle w:val="Normal"/>
        <w:spacing w:lineRule="auto" w:line="240" w:before="0" w:after="0"/>
        <w:jc w:val="both"/>
        <w:rPr/>
      </w:pPr>
      <w:r>
        <w:rPr>
          <w:rFonts w:cs="Times New Roman" w:ascii="Times New Roman" w:hAnsi="Times New Roman"/>
          <w:sz w:val="28"/>
          <w:szCs w:val="28"/>
        </w:rPr>
        <w:t>Концентрацию вредных и взрывоопасных веществ в воздушной среде емкостных сооружений определяют при помощи газоанализатора либо отбором проб воздушной среды и их лабораторным анализом. При допустимой концентрации вредных и взрывоопасных веществ устанавливают содержание кисл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исследование воздушной среды емкостного сооружения показало присутствие в ней вредных и взрывоопасных веществ в концентрациях, превышающих предельно допустимые, недостаточное или повышенное содержание кислорода, необходимо провентилировать емкостное сооружение с повторной проверкой его воздуш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повторное исследование воздушной среды емкостного сооружения подтверждает присутствие в ней вредных и взрывоопасных веществ в концентрациях, превышающих предельно допустимые, недостаточное или повышенное содержание кислорода, работу в емкостном сооружении производить не следует до тех пор, пока не будут выявлены и устранены их пр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чность проверки воздушной среды во время производства работ в емкостном сооружении устанавливается нарядом-допус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начала работы емкостное сооружение должно быть провентилировано с применением естественной или искусственной вентиляции независимо от результатов исследования его воздуш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естественного проветривания открывают крышки соседних емкостных сооружений (если они сообщаются), а также крышки емкостного сооружения, в котором должна производиться работа. В емкостном сооружении открывают не менее двух крышек противолежащих лю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скусственном проветривании чистый воздух нагнетают вентилятором. Если естественная или принудительная вентиляция не обеспечивает безопасные параметры воздушной среды, спуск в емкостное сооружение разрешается только в шланговом или изолирующем противогазе (дыхательном аппара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 в емкостном сооружении без применения шланговых или изолирующих противогазов (дыхательных аппаратов) допускается проводить при содержании вредных веществ в воздухе рабочей зоны не выше предельно допустимых концентраций и наличии кислорода в воздушной среде не ниже 18 % и не выше 23 %. При этом шланговый или изолирующий противогаз (дыхательный аппарат) должен быть у каждого находящегося в емкостном сооружении работающего в положении «нагот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нтиляторы, применяемые для проветривания и вентиляции, должны обеспечивать полный обмен воздуха в емкостном сооружении в течение 10-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проветриванием (вентиляцией) вентилятор устанавливают с наветренной стороны, а гибкий воздуховод опускают в люк и укрепляют на расстоянии 20-25 см от дна емкостного соо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при открывании емкостного сооружения были обнаружены вредные или взрывоопасные вещества в концентрациях, превышающих предельно допустимые, недостаточное или повышенное содержание кислорода, вентилировать емкостное сооружение следует до тех пор, пока параметры воздушной среды не будут соответствовать установленным нормам. В дальнейшем в процессе работы вентиляция должна работать непрерыв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олежащие люки емкостного сооружения, а также люки соседних емкостных сооружений (если они сообщаются) должны быть открыты на все время производства работ с установкой в них решетчатых крышек или сигнального (защитного) огра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спуском в емкостное сооружение следует надеть каску, поверх специальной одежды - предохранительный лямочный пояс (страховочную привязь) с прикрепленным к нему страховочным канатом (веревкой) и средство индивидуальной защиты органов дыхания в соответствии с требованиями наряда-допуска. Крепить опускаемые в подземное емкостное сооружение лестницы и страховочные канаты (веревки) предохранительных поясов (страховочных привязей) спускающихся в него работающих необходимо снаружи люков. Предохранительный пояс (страховочная привязь) и страховочный канат (веревка) должны быть испытаны в установленном порядке на механическую про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спуска (входа) в емкостное сооружение следует проверить прочность скоб и надежность их крепления к стене. При отсутствии скоб опускаться в емкостное сооружение можно только по надежно установленной лестнице. При спуске в емкостное сооружение или подъеме из него нельзя держать в руках какие-либо предметы. Все необходимые для работы материалы и инструменты опускаются (поднимаются) в сумке или другой таре отдельно с помощью каната или вере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наблюдателей за работающими, находящимися в емкостном сооружении, определяется нарядом-допуском из расчета не менее одного человека на работающего, находящегося в емкостном соору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изводстве электросварочных работ внутри емкостного сооружения сварочное оборудование располагается снаружи, оно должно быть оборудовано устройствами автоматического отключения напряжения холостого хода при разрыве сварочной цепи (при ручной сварке переменным током), оба сварочных провода должны иметь надежную изоляцию, работа выполняется электросварщиком в диэлектрических перчатках, галошах, изолирующем шлеме (каске), в подлокотниках и наколенниках, находясь на диэлектрическом ковр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ыполнении работ в емкостных сооружениях не допускается:</w:t>
      </w:r>
    </w:p>
    <w:p>
      <w:pPr>
        <w:pStyle w:val="Normal"/>
        <w:spacing w:lineRule="auto" w:line="240" w:before="0" w:after="0"/>
        <w:jc w:val="both"/>
        <w:rPr/>
      </w:pPr>
      <w:r>
        <w:rPr>
          <w:rFonts w:cs="Times New Roman" w:ascii="Times New Roman" w:hAnsi="Times New Roman"/>
          <w:sz w:val="28"/>
          <w:szCs w:val="28"/>
        </w:rPr>
        <w:t>производить газовую сварку, резку и другие виды газопламенной обработки металлов с применением сжиженных газов; пользоваться противогазами несоответствующих марок и размеров; пользоваться неисправными противогазами, предохранительными поясами (страховочными привязями), страховочными канатами (веревками) и лестницами; снимать предохранительные пояса (страховочные привязи), отсоединять страховочный канат (веревку) от предохранительного пояса (страховочной при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шланговых или изолирующих противогазов (дыхательных аппаратов) и длительность работы в них определяются сроком их защитного действия в соответствии с техническими норматив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дъеме работающего из емкостного сооружения страховочный канат (веревка) выбирается одновременно с подъемом работающего так, чтобы не было провисания каната (вере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работы в емкостном сооружении необходимо производить под руководством ответственного руководителя работ и постоянным наблюдением ответственного исполнителя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м руководителем работ назначается должностное лицо приказом (распоряжением) руководителя организации (уполномоченным должностны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ющий обязан надеть шланговый или изолирующий противогаз (дыхательный аппарат) при обнаружении в воздухе внутри емкостного сооружения вредных и взрывоопасных веществ в концентрациях, превышающих предельно допустимые, недостаточного или повышенного содержания кислорода. Конец шланга от противогаза выводят из емкостного сооружения наружу и закрепляют со стороны ветра. Шланг противогаза при отсутствии принудительной подачи воздуха должен иметь максимальную длину 10-15 м в зависимости от специфики и условий труда в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боте в емкостном сооружении необходимо следить за тем, чтобы шланг противогаза не перекручивался, не перегибался, не защемлялся чем-либ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ель обязан:</w:t>
      </w:r>
    </w:p>
    <w:p>
      <w:pPr>
        <w:pStyle w:val="Normal"/>
        <w:spacing w:lineRule="auto" w:line="240" w:before="0" w:after="0"/>
        <w:jc w:val="both"/>
        <w:rPr/>
      </w:pPr>
      <w:r>
        <w:rPr>
          <w:rFonts w:cs="Times New Roman" w:ascii="Times New Roman" w:hAnsi="Times New Roman"/>
          <w:sz w:val="28"/>
          <w:szCs w:val="28"/>
        </w:rPr>
        <w:t>следить за поведением работающего в емкостном сооружении, состоянием шланга противогаза и расположением его воздухозаборного патрубка; поддерживать страховочный канат (веревку) в слегка натянутом состоянии; обмениваться условными сигналами с работающим, находящимся внутри емкостного сооружения, и, если сигналы наблюдателя остались без условного ответа, немедленно извлечь работающего из емкостного сооружения; при невозможности извлечь пострадавшего спускаться в емкостное сооружение для оказания ему помощи в шланговом или изолирующем противогазе (дыхательном аппарате); при необходимости вызвать к месту работ руководителя работ или иное должностное лицо организации, используя доступные способы связи и сигн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руководитель работ обязан организовать периодическое вентилирование и проверку воздушной среды емкостного сооружения независимо от предельно допустимой концентрации вредных и взрывоопасных веществ в емкостном соору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аличии в емкостном сооружении сверх допустимой концентрации вредных и взрывоопасных веществ присутствие ответственного руководителя работ на месте производства работ обяза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тсутствии зрительной связи между работающими, находящимися внутри емкостного сооружения, и наблюдателями должна быть установлена система подачи условных сигн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незапной остановке вентиляции работающие обязаны немедленно прекратить работу и выйти из емкостного сооружения. Возобновлять работы в этом случае разрешается по указанию ответственного руководителя работ после исправления вентиляции и проведения анализа воздушной среды для подтверждения возможности проведения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кончании работы внутри емкостного сооружения работающие обязаны:</w:t>
      </w:r>
    </w:p>
    <w:p>
      <w:pPr>
        <w:pStyle w:val="Normal"/>
        <w:spacing w:lineRule="auto" w:line="240" w:before="0" w:after="0"/>
        <w:jc w:val="both"/>
        <w:rPr/>
      </w:pPr>
      <w:r>
        <w:rPr>
          <w:rFonts w:cs="Times New Roman" w:ascii="Times New Roman" w:hAnsi="Times New Roman"/>
          <w:sz w:val="28"/>
          <w:szCs w:val="28"/>
        </w:rPr>
        <w:t>сдать выполненную работу ответственному руководителю работ; убедиться в том, что внутри емкостного сооружения не остались работающие, а также материалы, инструмент и посторонние предметы; закрыть люки емкостного соору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влять люки открытыми после окончания работ в емкостном сооружении не допускается; инструмент, оснастку и другие приспособления, применяемые в работе, убрать в место хранения; снять специальную одежду, специальную обувь и другие средства индивидуальной защиты, очистить и убрать в предназначенное для их хранения место;вымыть руки и лицо водой с мылом, при возможности принять ду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 всех недостатках, выявленных во время выполнения работы, работающие обязаны сообщить ответственному руководителю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озникновения аварийной ситуации следует:</w:t>
      </w:r>
    </w:p>
    <w:p>
      <w:pPr>
        <w:pStyle w:val="Normal"/>
        <w:spacing w:lineRule="auto" w:line="240" w:before="0" w:after="0"/>
        <w:jc w:val="both"/>
        <w:rPr/>
      </w:pPr>
      <w:r>
        <w:rPr>
          <w:rFonts w:cs="Times New Roman" w:ascii="Times New Roman" w:hAnsi="Times New Roman"/>
          <w:sz w:val="28"/>
          <w:szCs w:val="28"/>
        </w:rPr>
        <w:t>прекратить все работы, не связанные с ликвидацией аварии; о случившемся сообщить ответственному руководителю работ; обеспечить вывод людей из опасной зоны, если есть опасность для их здоровья и жизни; принять меры по оказанию первой помощи пострадавшим; принять меры по предотвращению развития аварийной ситуации и воздействия травмирующих факторов на друг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у можно возобновить только после устранения причин, приведших к аварий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жаре следует вызвать подразделение по чрезвычайным ситуациям Республики Беларусь, сообщить о происшедшем ответственному руководителю работ, принять меры по тушению пожара имеющимися средствами пожаротушения. Применение воды и пенных огнетушителей для тушения находящегося под напряжением электрооборудования недопустимо. Для этих целей используются углекислотные и порошковые огнетуш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есчастном случае на производстве необход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стро принять меры по предотвращению воздействия травмирующих факторов на пострадавшего (эвакуации пострадавшего из емкостного сооружения), оказанию пострадавшему первой помощи, вызову на место происшествия медицинских работников или доставке пострадавшего в организацию здравоо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ить о происшествии ответственному руководителю работ или другому должностному лицу на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авариях и несчастных случаях на производстве следует обеспечить до начала расследования сохранность обстановки, если это возможно и не представляет опасности для жизни и здоровья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сех случаях травмы или внезапного заболевания необходимо вызвать на место происшествия медицинских работников, при невозможности - доставить потерпевшего в ближайшую организацию здравоох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26:00Z</dcterms:created>
  <dc:creator>Admin</dc:creator>
  <dc:description/>
  <dc:language>en-US</dc:language>
  <cp:lastModifiedBy>Швингельская Ольга Владимировна</cp:lastModifiedBy>
  <dcterms:modified xsi:type="dcterms:W3CDTF">2017-06-23T12:26:00Z</dcterms:modified>
  <cp:revision>2</cp:revision>
  <dc:subject/>
  <dc:title/>
</cp:coreProperties>
</file>