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РЕБОВАНИЯ  БЕЗОПАСНОСТИ ПРИ ВЫПОЛНЕНИИ ОКРАСОЧНЫХ     РАБОТ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выполнении окрасочных работ на всех этапах технологического процесса должны предусматриваться мероприятия по защите работающих от действия вредных и (или) опасных производственных факторов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а взрывопожароопасных лакокрасочных материалов на взрывопожаробезопасные;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ение порядка проведения сварочных и других огневых работ в помещениях и на открытых площадках;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ение норм и порядка хранения лакокрасочных материалов;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менение наименее токсичных лакокрасочных материалов;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менение автоматизации технологических процессов, связанных с окрасочными работами, механизации трудоемких работ;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ование методов окрашивания, обеспечивающих безопасность выполнения работ и оптимальные санитарно-гигиенические условия труда;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ащение рабочих мест средствами коллективной защиты;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ование работающими средств индивидуальной защиты, соответствующих выполняемой работе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зжиривание поверхностей уайт-спиритом, бензином и другими растворителями лакокрасочных материалов необходимо производить в камерах, укрытиях, оборудованных местной вытяжной вентиляцией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работе с составами, применяемыми при подготовке поверхности под окрашивание, необходимо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ступать к работе только в средствах индивидуальной защиты;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ьзоваться индивидуальными средствами защиты органов дыхания, лица, глаз;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едить за постоянной работой вентиляционных установок, герметичностью оборудования и коммуникаций;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опадании кислотных или щелочных компонентов на открытые участки тела или глаза необходимо смыть их струей воды и промыть однопроцентным раствором питьевой соды или двухпроцентным раствором борной кислоты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готовление рабочих составов, обезжиривающих и моющих растворов, применяемых в процессе подготовки поверхности под окрашивание, осуществляется на специальных установках при включенной вентиляции и с использованием средств индивидуальной защиты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чие составы лакокрасочных материалов, применяемых в процессе окрашивания, приготавливаются в специальных краскоприготовительных отделениях (помещениях) или на специальных площадках, имеющих соответствующие ограждения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а розлива лакокрасочных материалов, а также места для вскрытия тары с лакокрасочным материалом должны быть оборудованы местным вытяжным устройством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ливание или розлив лакокрасочного материала из бочек, бидонов и другой тары весом более 10 кг должны быть механизированы. Для исключения загрязнения пола и оборудования лакокрасочным материалом переливание или розлив из одной тары в другую производится на поддоне с бортами не ниже 50 мм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ставка лакокрасочных материалов к рабочим местам должна производиться в специальной таре с плотными крышками или с применением оснастки, указанной в технологической документации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готовление рабочих составов лакокрасочных материалов, переливание или розлив их в неустановленных местах, в том числе на рабочих местах, не допускаются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омещениях для всех видов окрасочных работ запас лакокрасочных материалов не должен превышать сменной потребности, необходимой для выполнения окрасочных работ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татки рабочих растворов лакокрасочных материалов по окончании рабочей смены следует возвращать в краскоприготовительное отделение (помещение)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ходы лакокрасочных материалов сливать в канализацию не допускается. Они должны собираться в специальную закрытую емкость и удаляться из помещения для утилизации в порядке, установленном законодательством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сухой очистке поверхностей и других работах, связанных с выделением пыли, а также при нанесении шпатлевки и механизированной окраске необходимо пользоваться респираторами и защитными очками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очистке поверхностей с помощью кислоты или каустической соды следует работать в защитных очках, кислотощелочестойких перчатках и фартуке с нагрудником, применять средства индивидуальной защиты органов дыхания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удалении старой краски с помощью химических соединений последние наносятся шпателем или кистью с удлиненной рукояткой. При этом необходимо работать в химически стойких перчатках, а удаляемую краску собирать в металлическую тару. Удаленная краска подлежит утилизации в порядке, установленном законодательством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выполнении окрасочных работ методом погружения применяются щипцы, крючки, подвески, корзины и другие приспособления, исключающие загрязнения рук работающих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окраске методом окунания крупногабаритных изделий или изделий весом свыше 10 кг опускание и подъем их должен быть механизирован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местах выполнения окрасочных работ производить какие-либо работы с применением открытого огня запрещается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окраске конструкций и закрытых емкостей перхлорвиниловыми лаками (красками) работающий должен применять противогаз с принудительной подачей воздуха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едства подмащивания, применяемые при выполнении окрасочных работ, в местах, под которыми ведутся другие работы или есть проход, должны иметь настил без зазоров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риготовлении рабочих составов лакокрасочных материалов на строительной площадке необходимо использовать для этих целей помещения, оборудованные вентиляцией, не допускающей превышения предельно допустимых концентраций вредных веществ в воздухе рабочей зоны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олнять окрасочные работы в одной камере разнородными лакокрасочными материалами одновременно или без перерывов на очистку камеры не допускается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рашивание изделий методом струйного облива производится в специальных камерах, оборудованных вентиляцией. Операции навешивания на конвейер и снятия с конвейера изделий должны производиться вне камеры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нтиляционные агрегаты должны быть сблокированы с электродвигателями насосов, подающих лакокрасочный материал. При выключении вентиляции струйный облив изделий должен прекращаться. Запрещается включать установку струйного облива при неисправных контрольно-измерительных приборах автоматического действия, световой сигнализации и сблокированных системах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ы по очистке установки струйного облива должны проводиться при выключенном конвейере и работающей вентиляции не менее чем двумя работающими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невматическое распыление лакокрасочных материалов в помещениях, не оборудованных принудительной вентиляцией, не допускается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допускается наносить методом распыления лакокрасочные материалы, содержащие соединения сурьмы, свинца, мышьяка, меди, хрома, составы на основе эпоксидных смол и каменноугольного лака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роцессе нанесения лакокрасочных материалов работающие перемещаются в сторону потока свежего воздуха, чтобы аэрозоль и пары растворителей относились от них потоками воздуха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работе с установками безвоздушного распыления запрещается повышать давление лакокрасочного материала в системе максимального значения паспортных данных. При наличии давления лакокрасочного материала в системе запрещается разбирать детали и узлы установки безвоздушного распыления, подтягивать сальники, уплотнения, снимать головку с краскораспылителя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эксплуатации установок безвоздушного распыления запрещается наступать на шланги подачи лакокрасочного материала в краскораспылитель, класть на них тяжелые предметы и изгибать радиусом менее 150 мм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ановки безвоздушного распыления должны быть снабжены предупредительной надписью «Осторожно! Высокое давление!»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раску внутренних поверхностей помещений производят только кистью или валиком при действующей общеобменной вентиляции и с применением средств индивидуальной защиты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выполнения окрасочных работ кисти очищают от остатков лакокрасочных материалов, используя обезжиривающие материалы. Кисти хранят в приспособлениях для хранения кистей, в вентилируемых металлических запирающихся шкафах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ру, рабочие емкости из-под лакокрасочных материалов, окрасочный инструмент разрешается очищать и мыть только в специально отведенных местах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литые лакокрасочные материалы на поверхность пола, оборудования и тому подобного следует немедленно убрать с применением опилок и песка и удалить из помещения. Освобожденную от краски поверхность необходимо протереть ветошью, смоченной растворителем, соответствующим лакокрасочным материалам, после чего облитое место вымыть водой с моющим средством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тирочный материал, использованный при работе, следует складывать в металлические ящики с плотно закрывающимися крышками и своевременно утилизировать.</w:t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26:00Z</dcterms:created>
  <dc:creator>Admin</dc:creator>
  <dc:description/>
  <dc:language>en-US</dc:language>
  <cp:lastModifiedBy>Швингельская Ольга Владимировна</cp:lastModifiedBy>
  <dcterms:modified xsi:type="dcterms:W3CDTF">2017-06-23T12:26:00Z</dcterms:modified>
  <cp:revision>2</cp:revision>
  <dc:subject/>
  <dc:title/>
</cp:coreProperties>
</file>