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ТРУКТУРА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Инспекции Министерства по налогам и сборам Республики Беларусь по Кричевскому району</w:t>
      </w:r>
    </w:p>
    <w:p>
      <w:pPr>
        <w:pStyle w:val="Normal"/>
        <w:jc w:val="center"/>
        <w:rPr>
          <w:b/>
          <w:b/>
          <w:sz w:val="30"/>
          <w:szCs w:val="44"/>
          <w:u w:val="single"/>
          <w:lang w:val="en-US" w:eastAsia="en-US"/>
        </w:rPr>
      </w:pPr>
      <w:r>
        <w:rPr>
          <w:b/>
          <w:sz w:val="30"/>
          <w:szCs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31445</wp:posOffset>
                </wp:positionV>
                <wp:extent cx="7086600" cy="1327785"/>
                <wp:effectExtent l="40005" t="40640" r="4000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pt;margin-top:10.35pt;width:557.95pt;height:104.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1.4pt;margin-top:2.85pt;width:521.95pt;height:80.95pt;mso-wrap-style:none;v-text-anchor:middle" type="_x0000_t136">
            <v:path textpathok="t"/>
            <v:textpath on="t" fitshape="t" string="НАЧАЛЬНИК ИНСПЕКЦИИ&#10;Амельченко Светлана Леонидовна&#10;г.Кричев, ул. Советская, 49, каб.35, тел. 8 (02241) 26107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07645</wp:posOffset>
                </wp:positionV>
                <wp:extent cx="1714500" cy="1828800"/>
                <wp:effectExtent l="40005" t="40005" r="4000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6.35pt;width:134.95pt;height:143.9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45pt" to="21.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352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0.45pt" to="417.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0220</wp:posOffset>
                </wp:positionH>
                <wp:positionV relativeFrom="paragraph">
                  <wp:posOffset>5715</wp:posOffset>
                </wp:positionV>
                <wp:extent cx="0" cy="422910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0.45pt" to="138.6pt,3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40005</wp:posOffset>
                </wp:positionV>
                <wp:extent cx="2171700" cy="1802130"/>
                <wp:effectExtent l="40005" t="40005" r="4000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pt;margin-top:3.15pt;width:170.95pt;height:141.8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15240</wp:posOffset>
                </wp:positionV>
                <wp:extent cx="2171700" cy="1802130"/>
                <wp:effectExtent l="40005" t="40005" r="4000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.2pt;width:170.95pt;height:141.8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54380</wp:posOffset>
                </wp:positionH>
                <wp:positionV relativeFrom="paragraph">
                  <wp:posOffset>2186940</wp:posOffset>
                </wp:positionV>
                <wp:extent cx="2171700" cy="1344930"/>
                <wp:effectExtent l="40005" t="40005" r="40005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pt;margin-top:172.2pt;width:170.95pt;height:105.8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0520</wp:posOffset>
                </wp:positionH>
                <wp:positionV relativeFrom="paragraph">
                  <wp:posOffset>2072640</wp:posOffset>
                </wp:positionV>
                <wp:extent cx="2171700" cy="1344930"/>
                <wp:effectExtent l="40005" t="40005" r="40005" b="400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63.2pt;width:170.95pt;height:105.8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2072640</wp:posOffset>
                </wp:positionV>
                <wp:extent cx="1714500" cy="1344930"/>
                <wp:effectExtent l="40005" t="40005" r="40005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63.2pt;width:134.95pt;height:105.8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03120</wp:posOffset>
                </wp:positionH>
                <wp:positionV relativeFrom="paragraph">
                  <wp:posOffset>3672840</wp:posOffset>
                </wp:positionV>
                <wp:extent cx="1714500" cy="1344930"/>
                <wp:effectExtent l="40005" t="40005" r="4000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89.2pt;width:134.95pt;height:105.8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5044440</wp:posOffset>
                </wp:positionV>
                <wp:extent cx="1714500" cy="1344930"/>
                <wp:effectExtent l="40005" t="40005" r="40005" b="4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397.2pt;width:134.95pt;height:105.8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4044950</wp:posOffset>
                </wp:positionV>
                <wp:extent cx="2057400" cy="1685290"/>
                <wp:effectExtent l="40005" t="40005" r="40005" b="4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8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18.5pt;width:161.95pt;height:132.65pt;mso-wrap-style:none;v-text-anchor:middle">
                <v:fill o:detectmouseclick="t" type="solid" color2="black"/>
                <v:stroke color="black" weight="792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6057900" cy="3657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6480" y="1044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287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0pt;width:477pt;height:288pt" coordorigin="49,0" coordsize="9540,5760">
                <v:rect id="shape_0" stroked="f" o:allowincell="f" style="position:absolute;left:49;top:0;width:9539;height:57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012,1644" to="6371,1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4524" to="3311,45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43940</wp:posOffset>
                </wp:positionV>
                <wp:extent cx="0" cy="4914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82.2pt" to="318.6pt,4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2887980</wp:posOffset>
                </wp:positionV>
                <wp:extent cx="0" cy="28422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27.4pt" to="156.6pt,4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50.4pt;margin-top:13.05pt;width:152.95pt;height:121pt;mso-wrap-style:none;v-text-anchor:middle" type="_x0000_t136">
            <v:path textpathok="t"/>
            <v:textpath on="t" fitshape="t" string="Заместитель начальника - &#10;начальник управления&#10;учета налогов&#10;Линник Владимир Александрович&#10;г.Кричев, ул.Советская, 49, каб.28&#10;Тел. 8 (02241) 26108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.6pt;margin-top:17.1pt;width:116.95pt;height:89.95pt;mso-wrap-style:none;v-text-anchor:middle" type="_x0000_t136">
            <v:path textpathok="t"/>
            <v:textpath on="t" fitshape="t" string="Заместитель начальника - &#10;начальник управления&#10;контрольной работы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6pt;margin-top:13.05pt;width:152.95pt;height:121pt;mso-wrap-style:none;v-text-anchor:middle" type="_x0000_t136">
            <v:path textpathok="t"/>
            <v:textpath on="t" fitshape="t" string="Заместитель начальника - &#10;начальник отдела&#10;по работе с плательщиками &#10;по Чериковскому району&#10;Бурая Наталья Васильевна&#10;г.Чериков, ул.Болдина, 31, каб.№35&#10;Тел. 8 (02243) 79227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0.4pt;margin-top:193.05pt;width:152.95pt;height:67pt;mso-wrap-style:none;v-text-anchor:middle" type="_x0000_t136">
            <v:path textpathok="t"/>
            <v:textpath on="t" fitshape="t" string="Управление учета налогов&#10;г.Кричев, ул.Советская, 49, каб.37, 39&#10;Тел. 8 (02241) 26102, 26112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6pt;margin-top:179.1pt;width:152.95pt;height:80.95pt;mso-wrap-style:none;v-text-anchor:middle" type="_x0000_t136">
            <v:path textpathok="t"/>
            <v:textpath on="t" fitshape="t" string="Отдел&#10;по работе с плательщиками &#10;по Чериковскому району&#10;г.Чериков, ул.Болдина, 31, каб. 34,38&#10;Тел. 8 (02243) 79374,79234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.6pt;margin-top:170.1pt;width:116.95pt;height:89.95pt;mso-wrap-style:none;v-text-anchor:middle" type="_x0000_t136">
            <v:path textpathok="t"/>
            <v:textpath on="t" fitshape="t" string="Отдел контроля&#10;г.Кричев, ул.Советская, 49,каб.45&#10;Заместитель начальника управления- &#10;начальник отдела&#10;Попко Татьяна Николаевна&#10;Тел. 8 (02241)2610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.6pt;margin-top:296.1pt;width:116.95pt;height:89.95pt;mso-wrap-style:none;v-text-anchor:middle" type="_x0000_t136">
            <v:path textpathok="t"/>
            <v:textpath on="t" fitshape="t" string="Сектор камерального контроля&#10;г.Кричев, ул.Советская, 49,каб.41&#10;Заведующий сектором &#10;Чуприна Инна Владимировна&#10;Тел. 8 (02241)26101 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4.6pt;margin-top:404.1pt;width:116.95pt;height:89.95pt;mso-wrap-style:none;v-text-anchor:middle" type="_x0000_t136">
            <v:path textpathok="t"/>
            <v:textpath on="t" fitshape="t" string="Отдел оперативных мероприятий&#10;г.Кричев, ул.Советская, 49,каб.4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.6pt;margin-top:325.4pt;width:125.95pt;height:107.75pt;mso-wrap-style:none;v-text-anchor:middle" type="_x0000_t136">
            <v:path textpathok="t"/>
            <v:textpath on="t" fitshape="t" string="Отдел &#10;налогообложения физических лиц&#10;г.Кричев, ул.Советская,49,каб.47,49&#10;Начальник отдела&#10;Ковалева Ирина Александровна&#10;Тел. 8 (02241)26113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8440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5.2pt" to="21.6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3220</wp:posOffset>
                </wp:positionH>
                <wp:positionV relativeFrom="paragraph">
                  <wp:posOffset>1844040</wp:posOffset>
                </wp:positionV>
                <wp:extent cx="0" cy="2286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45.2pt" to="228.6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184404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45.2pt" to="417.6pt,1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220</wp:posOffset>
                </wp:positionH>
                <wp:positionV relativeFrom="paragraph">
                  <wp:posOffset>3444240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71.2pt" to="228.6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7620</wp:posOffset>
                </wp:positionH>
                <wp:positionV relativeFrom="paragraph">
                  <wp:posOffset>595884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69.2pt" to="318.55pt,4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7620</wp:posOffset>
                </wp:positionH>
                <wp:positionV relativeFrom="paragraph">
                  <wp:posOffset>424434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34.2pt" to="318.55pt,33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5730240</wp:posOffset>
                </wp:positionV>
                <wp:extent cx="1143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51.2pt" to="165.55pt,4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7:00Z</dcterms:created>
  <dc:creator>user</dc:creator>
  <dc:description/>
  <cp:keywords/>
  <dc:language>en-US</dc:language>
  <cp:lastModifiedBy>723_Byraya</cp:lastModifiedBy>
  <cp:lastPrinted>2017-05-18T11:35:00Z</cp:lastPrinted>
  <dcterms:modified xsi:type="dcterms:W3CDTF">2017-05-18T08:48:00Z</dcterms:modified>
  <cp:revision>7</cp:revision>
  <dc:subject/>
  <dc:title>СТРУКТУРА</dc:title>
</cp:coreProperties>
</file>