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мейные сканд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екоторых семьях, как известно, происходят конфликты на почве ревности либо на бытовой почве, но они могут протекать по-разному, в том числе и доходить до дра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ак один из жителей г.Черикова гражданин Р, в период с марта 2018 года по январь 2019 года, будучи в состоянии алкогольного опьянения, неоднократно устраивал скандалы со своей сожительницей гражданкой К, в ходе которых причинял ей телесные повреждения. Продолжительное время гражданка К терпела избиения со стороны сожителя, однако в январе 2019 года, после очередного избиения, все таки решила сообщить сотрудникам милиции о фактах применения в отношении нее наси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 данному факту возбуждено уголовное дело по ч.1 ст.154 УК Республики Беларусь, санкция статьи предусматривает лишение свободы сроком до 3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настоящее время гражданин Р полностью признает свою вину и раскаивается в содеянном, однако те роковые минуты, в которые он проявил несдержанность и излишнюю агрессию, увы, уже не вернуть. Окончательную точку в этой «истории» поставит с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ователь Чериковского РО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лейтенант юстиции                                                   Н.О. Натёк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029 109 24 3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6:00Z</dcterms:created>
  <dc:creator>v.ramanau</dc:creator>
  <dc:description/>
  <dc:language>en-US</dc:language>
  <cp:lastModifiedBy>Швингельская Ольга Владимировна</cp:lastModifiedBy>
  <cp:lastPrinted>2019-03-26T17:41:00Z</cp:lastPrinted>
  <dcterms:modified xsi:type="dcterms:W3CDTF">2019-03-27T12:16:00Z</dcterms:modified>
  <cp:revision>2</cp:revision>
  <dc:subject/>
  <dc:title/>
</cp:coreProperties>
</file>