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устройству ограждений являются правом землепользователей, а не обязанностью. В любом случае ограждение может быть обустроено как одним, так и совместно двумя землепользователями по границе земельных участков согласно плану границы зарегистрированного земельного участка с соблюдением архитектурно-строительных норм в части высоты и светопрозрачности, предъявляемых к устройству огражд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7.5.1, 7.5.2 и 7.5.3 технического кодекса установившейся практики 45-3.01-117-2008 «Градостроительство. Районы усадебного жилищного строительства. Нормы планировки и застройки» (далее – ТКП)   к устройству ограждения приусадебного участка следует предъявлять следующие требования: высоту  ограждения устанавливают не более 2 м, степень светопрозрачности – от 0% до 100% (то есть ограждение может быть глухим) по всему периметру земельного участ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ах сложившейся усадебной  застройки, в случае если установленная (геодезически) граница участка проходит в непосредственной близости (менее 3 м) от существующего жилого дома, ограждение приусадебного участка устанавливают на ширину такого дома высотой не более 2 м со степенью светопрозрачности от 50% до 100%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если установленная (геодезически) граница проходит по стене жилого дома либо хозяйственной постройки смежного землепользователя, установка ограждения на ширину такого дома либо хозяйственной постройки не допускае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ограждений между приквартирными участками жилого дома, состоящего из двух и более квартир, необходимо обеспечивать зону не менее 1 м для обслуживания фасадов и крыши части дома смежной квартиры (квартир). Ограждение между приквартирными участками должно быть высотой не более 1,2 м от уровня земли напротив фасада с окнами смежной квартиры (квартир) и не более 1,7 м – при их отсутствии, степень светопрозрачности ограждения устанавливается от 50% до 100% по всей выс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 заявителя возникли сомнения в части прохождения границ земельного участка рекомендуем обратиться в РДУП «Проектный институт «Могилевгипрозем» для выполнения работ по восстановлению границ данного земельного участ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читает, что собственниками домовладения ущемлены либо нарушены его права, заявитель вправе за их защитой обратиться в су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4:00Z</dcterms:created>
  <dc:creator>Идоленко Юлия Николаевна</dc:creator>
  <dc:description/>
  <dc:language>en-US</dc:language>
  <cp:lastModifiedBy>Идоленко Юлия Николаевна</cp:lastModifiedBy>
  <dcterms:modified xsi:type="dcterms:W3CDTF">2019-01-31T06:47:00Z</dcterms:modified>
  <cp:revision>3</cp:revision>
  <dc:subject/>
  <dc:title/>
</cp:coreProperties>
</file>