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комендации родственникам зависимых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.   Не забывай, что алкоголизм - это хроническая болезнь. Если хочешь помочь больному, то следует признать факт болезни и перестать стесняться ее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2.   Не смотри на болезнь, как на семейный позор. Вернуть здоровье при алкоголизме также возможно, как при большинстве других заболеваний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3.   Не относись к алкоголику, как к непослушному ребенку, ведь ты бы не делал(а) этого, если бы  он мучился от какой-то другой болезни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4.   Не попрекай и не затевай ругани, особенно в то время, когда он находится в состоянии алкогольного опьянения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5.   Не бурчи, не морализируй, не читай нравоучений. Скорее всего, алкоголик сам хорошо знает, что ты пытаешься ему втолковать. Он в состоянии воспринимать это до определенной степени, затем вовсе перестанет слушать. Ты можешь спровоцировать его на дальнейший обман и принудить его дать обещания, которые он не в состоянии выполнить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6.   Не принимай обещания, которым не веришь. Не позволяй обманывать себя и не делай вид, что      веришь ему. В противном случае он уверится, что сможет тебя перехитрить; это вызовет потерю доверия к тебе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7.   Не шантажируй, используя выражение: "Если бы ты меня действительно любил...". Алкоголик не способен контролировать количество выпиваемого своей так называемой "силой воли". Подобные призывы к совести алкоголика лишь усугубляют в нем чувство вины, по сути ничего не изменив. Это можно приравнять к выражению: "Если бы ты меня любил, то не простыл бы"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7.   Не пытайся угрожать, разве что, основательно взвесив свои угрозы, и если ты в состоянии их осуществить. Разумеется, бывают обстоятельства, когда необходимы крутые меры для защиты детей или самих себя; с другой стороны, пустые угрозы дают возможность алкоголику судить, что ты не относишься серьезно к своим словам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8.   Не проверяй алкоголика, сколько он выпил, ибо и так у тебя нет шансов узнать обо всем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9.   Не ищи алкогольных "заначек", так как заставишь алкоголика искать более укромные места для них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0.  Не  держи дома алкоголь; не выливай его в унитаз. Это заставит алкоголика идти на крайние меры для его добычи. В конце концов, он всегда найдет возможность и способ напиться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1.  Никогда не пей вместе с алкоголиком в надежде, что ему меньше достанется. Это не поможет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Соглашаясь на совместную выпивку, ты оттягиваешь момент, когда он решится попросить помощи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2.  Не ревнуй к методу лечения, который избрал себе алкоголик. Нам часто кажется, что любви к дому и семье ему должно вполне хватать для того, чтобы бросить пить. Не обижайся, если алкоголик обратится за помощью к другим людям. Ведь ты не стал(а) бы ревновать к врачу, если бы кто-то из домашних нуждался в медицинской помощи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3.  Не оберегай алкоголика от ситуаций, где могут предлагать алкоголь. Ведь он должен когда-то сам  научиться  говорить  "сегодня  я  не  пью". Предупреждая  других, чтобы  они  не  предлагали ему алкоголь, ты демонстрируешь свое недоверие к нему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14.  Не делай ничего за алкоголика, что он сам в состоянии выполнить. Не решай за него его проблемы, предоставь  ему  самому  шанс  справиться  с  ними. Веди  себя  таким  образом, чтобы  он сам отвечал за свои собственные поступки (невозвращение долга и другие последствия употребления). Только в таком случае ты дашь ему возможность понять, к чему привело его употребление, и не исключено, что он задумается над своим нынешним состоянием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5.  Не  требуй  моментального  излечения. Как  для  каждого  хронического  заболевания,  так  и  при алкоголизме, процесс лечения и восстановления здоровья долог. Не исключены рецидивы болезни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6.  Не отказывай ему в любви, поддержке и понимании, когда он пытается бросить пить и вести  трезвый образ жизни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17.  Если хочешь добиться цели, то неустанно придерживайся принципа "справедливой любви". Не рассчитывай на моментальный успех. Ведь нынешняя ситуация в твоем доме явилась результатом тех событий, которые накапливались годами. И сейчас, чтобы произошли изменения, необходимы месяцы, а может быть, и годы. И только терпение, и неустанное претворение в жизнь  указанных советов имеют шанс на успех, который должен прий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7:00Z</dcterms:created>
  <dc:creator>Пользователь1</dc:creator>
  <dc:description/>
  <cp:keywords/>
  <dc:language>en-US</dc:language>
  <cp:lastModifiedBy>Светлана Серикова</cp:lastModifiedBy>
  <cp:lastPrinted>2011-10-10T14:44:00Z</cp:lastPrinted>
  <dcterms:modified xsi:type="dcterms:W3CDTF">2019-07-09T09:12:00Z</dcterms:modified>
  <cp:revision>6</cp:revision>
  <dc:subject/>
  <dc:title/>
</cp:coreProperties>
</file>