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ГИЛЕВСКОГО ОБЛАСТНОГО СОВЕТА ДЕПУТАТОВ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2017 г. № 31-1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мерах по реализации Указа Президента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еларусь от 22 сентября 2017 г. № 345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первой подпункта 1.2 пункта 1 и во исполнение пункта 4 Указ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а Республики Беларусь от 22 сентября 2017 г. № 345 «О развитии торговли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 и бытового обслуживания» Могилевский областной Совет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РЕШИЛ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селенных пунктов и территорий вне населенных пунктов Могилевской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относящихся к территории сельской местности, согласно приложению 1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селенных пунктов Могилевской области, относящихся к территор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х городских поселений, согласно приложению 2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(опубликовать) настоящее решение в газете «Магiлёўскi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амасцi»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 И.А.Раинчик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илевского областн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1.2017 № 31-1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ных пунктов и территорий вне населенных пунктов Могилевской области, относящихся к территории сельской мес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риковский район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Вепринский сельсовет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Боровая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оловчицы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рагунские Хутор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Лимень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Монастырек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ильня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еремейский сельсовет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Анютино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ельгийский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Городец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Забочев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Загурковищ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амен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олод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орм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расный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Лях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осток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Новая Белиц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Норк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елищ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тарая Белиц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Чернышен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Юдов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Ясная Заря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3. Езерский сельсовет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Баков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ербеж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Виноград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ижня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Гривк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олго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Дубров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Заозерь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Звезд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арповский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Михлин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ый Свет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олипень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рипечино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жавец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огалино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Рынков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Селищ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Шиманы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4. Речицкий сельсовет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ымочь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линь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Лещевино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Михалин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Мостково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Охорь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Усть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Холоблин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Ямк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5. Сормовский сельсовет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Возрождени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Васьков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Горк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Громобой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ный Пахарь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Житнев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Заря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Зеленый Дуб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Камен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Елов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обед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Подбудки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Подломь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Турье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Шароевка;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Щети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ая дорога Р-43 граница Российской Федерации (Звенчатка) – Кричев –Бобруйск – Ивацевичи (до автомобильной дороги Р-2/Е 85), правая сторона, 68-й к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7:00Z</dcterms:created>
  <dc:creator>Иванова Светлана Васильевна</dc:creator>
  <dc:description/>
  <dc:language>en-US</dc:language>
  <cp:lastModifiedBy>Швингельская Ольга Владимировна</cp:lastModifiedBy>
  <cp:lastPrinted>2017-12-20T10:04:00Z</cp:lastPrinted>
  <dcterms:modified xsi:type="dcterms:W3CDTF">2018-01-10T13:17:00Z</dcterms:modified>
  <cp:revision>2</cp:revision>
  <dc:subject/>
  <dc:title/>
</cp:coreProperties>
</file>