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sz w:val="22"/>
          <w:szCs w:val="22"/>
        </w:rPr>
        <w:t>Статья в газеты: «Чырвоны Сцяг</w:t>
      </w:r>
    </w:p>
    <w:p>
      <w:pPr>
        <w:pStyle w:val="Heading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раснаполля», г.п. Краснополье                       </w:t>
      </w:r>
    </w:p>
    <w:p>
      <w:pPr>
        <w:pStyle w:val="Heading1"/>
        <w:ind w:left="0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Голас Кастюкоушчыны», г. Костюковичи                          </w:t>
      </w:r>
    </w:p>
    <w:p>
      <w:pPr>
        <w:pStyle w:val="Heading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Вестник Чериковсщины», г. Чериков  </w:t>
      </w:r>
    </w:p>
    <w:p>
      <w:pPr>
        <w:pStyle w:val="Heading1"/>
        <w:ind w:left="0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Родная Нива», г. Климовичи       </w:t>
      </w:r>
    </w:p>
    <w:p>
      <w:pPr>
        <w:pStyle w:val="Heading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Кричевская жизнь», г. Кричев </w:t>
      </w:r>
    </w:p>
    <w:p>
      <w:pPr>
        <w:pStyle w:val="Heading1"/>
        <w:ind w:left="0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«Шлях Кастрычника», г.п. Хотимск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b/>
          <w:sz w:val="28"/>
          <w:szCs w:val="28"/>
        </w:rPr>
        <w:t>Проведение контроля за соблюдением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об охране труда в организациях.</w:t>
      </w:r>
    </w:p>
    <w:p>
      <w:pPr>
        <w:pStyle w:val="Heading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ap1"/>
        <w:jc w:val="both"/>
        <w:rPr/>
      </w:pPr>
      <w:r>
        <w:rPr>
          <w:i w:val="false"/>
        </w:rPr>
        <w:t xml:space="preserve">              </w:t>
      </w:r>
      <w:r>
        <w:rPr>
          <w:i w:val="false"/>
          <w:sz w:val="24"/>
          <w:szCs w:val="24"/>
        </w:rPr>
        <w:t xml:space="preserve">В соответствии с требованиями статьи 17 Закона Республики Беларусь «Об охране труда» </w:t>
      </w:r>
      <w:bookmarkStart w:id="0" w:name="a209"/>
      <w:bookmarkEnd w:id="0"/>
      <w:r>
        <w:rPr>
          <w:i w:val="false"/>
          <w:color w:val="000000"/>
          <w:sz w:val="24"/>
          <w:szCs w:val="24"/>
        </w:rPr>
        <w:t xml:space="preserve">наниматель несет обязанность по </w:t>
      </w:r>
      <w:bookmarkStart w:id="1" w:name="a207"/>
      <w:bookmarkEnd w:id="1"/>
      <w:r>
        <w:rPr>
          <w:i w:val="false"/>
          <w:color w:val="000000"/>
          <w:sz w:val="24"/>
          <w:szCs w:val="24"/>
        </w:rPr>
        <w:t xml:space="preserve">осуществлению контроля за соблюдением законодательства об охране труда работниками. Порядок осуществления нанимателями контроля за соблюдением законодательства об охране регламентирован </w:t>
      </w:r>
      <w:r>
        <w:rPr>
          <w:i w:val="false"/>
          <w:sz w:val="24"/>
          <w:szCs w:val="24"/>
        </w:rPr>
        <w:t>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</w:t>
      </w:r>
    </w:p>
    <w:p>
      <w:pPr>
        <w:pStyle w:val="Cap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Целью контроля за соблюдением законодательства об охране труда является создание здоровых и безопасных условий труда работников, предупреждение несчастных случаев на производстве и профессиональных заболеваний. Контроль осуществляться в форме проверок, обследований, характеризующих состояние условий и охраны труда, рассмотрения жалоб, заявлений и предусматривает выявление причин нарушений требований охраны труда и как следствие разработку мероприятий по их устранению и предупреждению. </w:t>
      </w:r>
    </w:p>
    <w:p>
      <w:pPr>
        <w:pStyle w:val="Heading1"/>
        <w:ind w:left="0" w:firstLine="708"/>
        <w:jc w:val="both"/>
        <w:rPr/>
      </w:pPr>
      <w:r>
        <w:rPr>
          <w:sz w:val="24"/>
          <w:szCs w:val="24"/>
        </w:rPr>
        <w:t>Основными видами контроля являются: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; контроль по охране труда, осуществляемый службой охраны труда; 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; периодический контроль за соблюдением законодательства об охране труда, осуществляемый руководителями структурных подразделений организаций с участием общественных инспекторов профсоюза по охране труда (уполномоченных лиц по охране труда работников); общественный контроль за соблюдением законодательства об охране труда, осуществляемый профсоюзом.</w:t>
      </w:r>
    </w:p>
    <w:p>
      <w:pPr>
        <w:pStyle w:val="Heading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Типовой инструкции в организациях с учетом характера их деятельности разрабатываются локальные нормативные правовые акты, регламентирующие проведение контроля за соблюдением законодательства об охране труда. Полномочия и ответственность руководителей и специалистов организации по осуществлению контроля за соблюдением законодательства об охране труда определяются их должностными инструкциями. Руководители и специалисты организации осуществляют контроль за: соблюдением актов законодательства о труде и охране труда, локальных нормативных правовых актов по охране труда; выполнением работниками функциональных обязанностей по охране труда; выполнением постановлений, приказов, предписаний органов государственного надзора и контроля, вышестоящей организации, представлений технической инспекции труда профсоюза; мероприятий по улучшению условий и охраны труда, предусмотренных программами, планами, коллективными договорами, планами мероприятий по охране труда и т.д. </w:t>
      </w:r>
    </w:p>
    <w:p>
      <w:pPr>
        <w:pStyle w:val="Newncpi"/>
        <w:rPr/>
      </w:pPr>
      <w:bookmarkStart w:id="2" w:name="a9"/>
      <w:bookmarkEnd w:id="2"/>
      <w:r>
        <w:rPr/>
        <w:t xml:space="preserve">  </w:t>
      </w:r>
      <w:r>
        <w:rPr/>
        <w:t xml:space="preserve">Периодический контроль за соблюдением законодательства об охране труда осуществляется руководителями структурных подразделений (производственных участков, цехов и т.д.) с участием общественных инспекторов профсоюза по охране труда. При отсутствии в организации профсоюза, с согласия руководителя организации для участия в проведении периодического контроля, могут привлекаться уполномоченные лица по охране труда работников. Периодический контроль, осуществляемый руководителями структурных подразделений, проводится: ежедневно -  </w:t>
      </w:r>
      <w:bookmarkStart w:id="3" w:name="a5"/>
      <w:bookmarkEnd w:id="3"/>
      <w:r>
        <w:rPr/>
        <w:t>на участке, в смене, бригаде, лаборатории и иных аналогичных структурных подразделениях организации (далее - участок); ежемесячно - в цехе, отделе, иных аналогичных структурных подразделениях организации (далее - цех); ежеквартально - в организации в целом.</w:t>
      </w:r>
    </w:p>
    <w:p>
      <w:pPr>
        <w:pStyle w:val="Heading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контроль за состоянием охраны труда осуществляется руководителем структурного подразделения с участием общественного инспектора профсоюза по охране труда (уполномоченного лица по охране труда работников) в начале рабочего дня (смены). Ежедневно проверяются: состояние территории, проходов, проездов; состояние и правильность организации рабочих мест; безопасность технологического оборудования, оснастки и инструмента, грузоподъемных и транспортных средств; наличие и правильное использование работающими средств индивидуальной защиты; соблюдение работниками требований безопасности при выполнении работ и т.д. Результаты проверки с конкретными мероприятиями по устранению выявленных недостатков и нарушений записываются в журнал ежедневного контроля за состоянием охраны труда, установленной формы.</w:t>
      </w:r>
    </w:p>
    <w:p>
      <w:pPr>
        <w:pStyle w:val="Heading1"/>
        <w:ind w:left="0" w:firstLine="708"/>
        <w:jc w:val="both"/>
        <w:rPr>
          <w:sz w:val="24"/>
          <w:szCs w:val="24"/>
        </w:rPr>
      </w:pPr>
      <w:bookmarkStart w:id="4" w:name="a6"/>
      <w:bookmarkEnd w:id="4"/>
      <w:r>
        <w:rPr>
          <w:sz w:val="24"/>
          <w:szCs w:val="24"/>
        </w:rPr>
        <w:t xml:space="preserve">Ежемесячный контроль проводится начальником цеха с участием общественного инспектора профсоюза по охране труда (уполномоченного лица по охране труда работников), руководителей служб цеха и представителей службы охраны труда (инженера по охране труда). В ходе ежемесячного контроля проверяются: организация и результаты ежедневного контроля; выполнение мероприятий по предписаниям и указаниям государственных органов надзора и контроля; выполнение приказов (распоряжений) руководителя организации, мероприятий по документам расследования несчастных случаев на производстве и профессиональных заболеваний; исправность и соответствие производственного оборудования, транспортных средств и технологических процессов требованиям охраны труда и др. Выявленные нарушения требований охраны труда в процессе проведения ежемесячного контроля заносятся в журнал ежемесячного контроля за состоянием охраны труда, установленной формы, в котором указываются мероприятия, назначаются их исполнители и сроки исполнения. В случае выявления нарушений требований охраны труда, которые явно создают реальную опасность здоровью работников или могут привести к аварии, должностными лицами, приостанавливается производство любых работ в зоне опасности, о чем в течение часа письменно сообщается руководителю организации для принятия решения об устранении этой опасности или продолжения работы. В процессе проверки руководителем участка принимаются меры по устранению выявленных нарушений. </w:t>
      </w:r>
    </w:p>
    <w:p>
      <w:pPr>
        <w:pStyle w:val="Newncpi"/>
        <w:rPr/>
      </w:pPr>
      <w:r>
        <w:rPr/>
        <w:t xml:space="preserve">   </w:t>
      </w:r>
      <w:r>
        <w:rPr/>
        <w:t>Ежеквартальный контроль осуществляется руководителем организации с участием руководителей служб, отделов. В ходе ежеквартального контроля проверяются: организация и результаты проведения ежедневного и ежемесячного контроля; выполнение приказов, распоряжений, указаний вышестоящих организаций, предписаний государственных органов надзора и контроля; выполнение мероприятий по охране труда, предусмотренных коллективными договорами, соглашениями и другими локальными нормативными актами; выполнение мероприятий по результатам расследований несчастных случаев на производстве и профессиональных заболеваний; техническое состояние и содержание зданий, сооружений, помещений и прилегающей к ним территории в соответствии с требованиями охраны труда, состояние дорог, тротуаров, проходов и проездов и др. По результатам ежеквартального контроля по каждому цеху оформляется акт, в котором указываются обнаруженные недостатки, меры по их устранению и ответственные исполнители. Результаты ежеквартального контроля рассматриваются на проводимом в организации «Дне охраны труда», в рамках которого на совещании анализируется состояние охраны труда в организации в целом и в структурных подразделениях организации, заслушиваются их руководители, рассматриваются имевшие место случаи нарушения требований охраны труда, обстоятельства и причины несчастных случаев в отрасли. Итоги проведения «Дня охраны труда» оформляются протоколом, в котором освещается состояние охраны труда в организации, в структурных подразделениях и отражаются рекомендательные предложения по улучшению условий труда работающих.</w:t>
      </w:r>
      <w:bookmarkStart w:id="5" w:name="a34"/>
      <w:bookmarkEnd w:id="5"/>
      <w:r>
        <w:rPr/>
        <w:t xml:space="preserve"> По итогам проведения «Дня охраны труда» при необходимости может издаваться приказ или распоряжение руководителя организации (структурного подразделения).</w:t>
      </w:r>
    </w:p>
    <w:p>
      <w:pPr>
        <w:pStyle w:val="Heading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Главный госинспектор труда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/>
      </w:pPr>
      <w:r>
        <w:rPr>
          <w:color w:val="000000"/>
        </w:rPr>
        <w:t>Департамента государственной инспекции труда</w:t>
        <w:tab/>
        <w:t xml:space="preserve">                                      З.А. Никит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5" w:gutter="0" w:header="0" w:top="35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Y3">
    <w:name w:val="y3"/>
    <w:basedOn w:val="Normal"/>
    <w:qFormat/>
    <w:pPr>
      <w:spacing w:before="320" w:after="320"/>
      <w:jc w:val="center"/>
    </w:pPr>
    <w:rPr/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itex</dc:creator>
  <dc:description/>
  <cp:keywords/>
  <dc:language>en-US</dc:language>
  <cp:lastModifiedBy>itex</cp:lastModifiedBy>
  <cp:lastPrinted>2017-03-23T16:48:00Z</cp:lastPrinted>
  <dcterms:modified xsi:type="dcterms:W3CDTF">2017-03-23T12:48:00Z</dcterms:modified>
  <cp:revision>4</cp:revision>
  <dc:subject/>
  <dc:title>                                                            Статья в газеты: «Чырвоны Сцяг</dc:title>
</cp:coreProperties>
</file>