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B050"/>
          <w:sz w:val="56"/>
          <w:szCs w:val="56"/>
        </w:rPr>
        <w:t>Простые правила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752850" cy="1595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оровый образ жизни – единственный реальный способ избежать развития хронических заболеваний. Если Вы желаете для себя здоровья, долгой и активной жизни, то Вам совершенно необходимо придерживаться следующих рекоменд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Здоровое питание способствует снижению риска развития сердечнососудистых заболеваний, злокачественных новообразований и многих других болезненных состояний. Стремитесь к достижению идеального веса. Измеряйте индекс массы тела по формуле: вес/(рост²). Норма – 20-25 кг/м². Ешьте продукты, богатые клетчаткой: овощи, фрукты, хлеб из муки грубого помола, каши. Такая пища снижает риск болезней органов пищеварения и некоторых онкологических заболеваний. Уменьшите употребление легкоусвояемых углеводов: конфет, булок, сладостей. Эта пища способствует развитию избыточного веса, нарушению работы органов пищеварения и болезням зубов. Важно соблюдать режим питания. Ограничьте употребление животных жиров: жира, жирного мяса, сала, сыров. Пища с высоким содержанием животных жиров может быть фактором риска развития злокачественных новообразований прямой кишки, предстательной железы и молочных желез, ожирения и атеросклероза, ишемической болезни сердца. Уменьшите употребление поваренной соли. Потребность организма в поваренной соли существенно снижается с возрастом. Большое поступление в организм поваренной соли способствует повышению артериального давления и является одним из факторов риска злокачественных новообразований верхних отделов желудочно-кишечного тракта (наряду с курением и нитратами). Ешьте меньше жареного, готовьте пищу, используя растительные масла. Ешьте мясо небольшими порциями и не каждый день. Перед приготовлением снимайте с него жир. Из мяса предпочитайте нежирное, особенно телятину. Ограничьте употребление пищи, предназначенной для длительного хранения: консервов, колбас, ветчин, а также напитков и сладостей, содержащих консерванты. Употребляйте пищевые добавки, витамины и микроэлементы только после консультации со специалистом. Пейте больше воды, если Ваш врач не рекомендует обратного. Употребляйте в день не более трех чашек кофе. Стремитесь, чтобы последний прием пищи происходил не позднее, чем за 2 ч до ночного с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. Бросьте курить. Курение – фактор риска развития атеросклероза, ишемической болезни сердца, включая инфаркт миокарда, онкологических заболеваний легких, желудочно-кишечного тракта и других органов. Если Вы не можете сразу бросить курить, то строго ограничьте курение. Сокращайте в дальнейшем количество выкуриваемых сигарет постепенно. Обратитесь к психотерапевту для помощи в прекращении ку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Откажитесь от спиртных напитков. Употребление большого количества спиртных напитков является причиной или фактором риска развития алкогольного поражения любых органов и систем организма человека: центральной и периферической нервной системы, печени, почек и других органов, атеросклероза, иммунодефицитных состояний и злокачественных новообразований, а также нечастных случаев в быту и на производ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Занимайтесь спортом не реже трех раз в неделю, желательно бегом или игровыми видами спорта. Если из-за болезни Вы нуждаетесь в ограничении физических нагрузок, тогда посоветуйтесь с Вашим врачом об объеме необходимых для Вас физических нагрузок и упражнений, и, в любом случае, ежедневно совершайте пешие прогулки. Занятия непрофессиональным спортом снижают риск развития сердечно-сосудистых заболеваний, злокачественных новообразований, ожирения, сахарного диабета, запоров, заболеваний периферических сосудов, остеопороза, повышают работоспособность, выносливость и общие адаптивные ресурсы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Уменьшите влияние эмоциональных стрессов. Применяйте методы релаксации, меди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Избегайте самолечения. Принимайте лекарства только при необходимости и только посоветовавшись с Вашим врачом. Любое лекарство, даже очень известное и «хорошее» может иметь опасные токсические и побочные эффекты или быть причиной лекарственной аллергии – особенно при употреблении в течение длительного времени и при одновременном приеме с другими препаратами. Выполняйте индивидуальные рекомендации Вашего врача, а не «врача» из телевизионной рекла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Ограничьте влияние неблагоприятных факторов внешней среды. Избегайте летом открытых солнечных лучей, особенно в южных регионах. Ультрафиолетовая радиация солнца может спровоцировать кожное заболевание, очень серьезное и даже фатальное нарушение иммунитета, обострение хронического заболевания внутренних органов. Избегайте длительной работы за компьютером – может пострадать не только зрение, но и общее самочувствие, с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Не забывайте следить за своей личной гигиеной, чистите зубы, регулярно мойте руки, посещайте сауну или баню. Старайтесь ежедневно получить, как можно больше положительных эмоций и Вы проживете долгую и счастливую жизнь без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f1">
    <w:name w:val="ff1"/>
    <w:basedOn w:val="Style14"/>
    <w:qFormat/>
    <w:rPr/>
  </w:style>
  <w:style w:type="character" w:styleId="Cf5">
    <w:name w:val="cf5"/>
    <w:basedOn w:val="Style14"/>
    <w:qFormat/>
    <w:rPr/>
  </w:style>
  <w:style w:type="character" w:styleId="Cf1">
    <w:name w:val="cf1"/>
    <w:basedOn w:val="Style14"/>
    <w:qFormat/>
    <w:rPr/>
  </w:style>
  <w:style w:type="character" w:styleId="Phone">
    <w:name w:val="pho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2:00Z</dcterms:created>
  <dc:creator>Светлана Серикова</dc:creator>
  <dc:description/>
  <dc:language>en-US</dc:language>
  <cp:lastModifiedBy>Швингельская Ольга Владимировна</cp:lastModifiedBy>
  <dcterms:modified xsi:type="dcterms:W3CDTF">2019-07-10T11:02:00Z</dcterms:modified>
  <cp:revision>2</cp:revision>
  <dc:subject/>
  <dc:title/>
</cp:coreProperties>
</file>