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реждение «Чериковский районный центр социального обслуживания населения» оказывает населению социальную услугу почасового ухода за  детьми  (услуганяни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слуга предусматрива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уходе за ребенком-инвалидом семьям, воспитывающим ребенка-инвалида (детей-инвалидов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уходе за детьми семьям, воспитывающим двоих детей, родившихся одновременн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уходе за детьми семьям, воспитывающим троих и более детей, родившихся одновремен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временное освобождение родителей от ухода за ребенком, в том числе за ребенком-инвали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в уходе за ребенком (детьми) семьям, в которых оба родителя - мать (мачеха), отец (отчим) - либо родитель в неполной семье являются инвалидами 1 или 2 групп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няни предоставляются бесплатно семьям, воспитывающим двоих и более детей в возрасте до 3-х лет, родившихся одновременно, неполным семьям, воспитывающим ребенка-инвалида (детей-инвалидов) в возрасте до 4-х лет, семьям, воспитывающим двоих и более детей-инвалидов (один из которых в возрасте до 4-х лет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 полной оплаты предоставляется семьям, воспитывающим ребенка -  инвалида (детей-инвалидов), за исключением семей, воспитывающих ребенка-инвалида (детей-инвалидов), указанных выше, в которых оба родителя (мать (мачеха), отец (отчим)) либо родитель в неполной семье являются инвалидами 1 или 2 групп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заинтересованных в данных услугах просим обращаться в  учреждение «Чериковский районный центр социального обслуживания населения», который располагается по адресу:г.Чериков, ул.Рокоссовского д.3; тел: 7865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9:00Z</dcterms:created>
  <dc:creator>Светлана Соляникова</dc:creator>
  <dc:description/>
  <dc:language>en-US</dc:language>
  <cp:lastModifiedBy>Швингельская Ольга Владимировна</cp:lastModifiedBy>
  <cp:lastPrinted>2016-03-14T10:00:00Z</cp:lastPrinted>
  <dcterms:modified xsi:type="dcterms:W3CDTF">2019-03-20T05:49:00Z</dcterms:modified>
  <cp:revision>2</cp:revision>
  <dc:subject/>
  <dc:title/>
</cp:coreProperties>
</file>