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object w:dxaOrig="10025" w:dyaOrig="149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5pt;height:748.65pt" filled="f" o:ole="">
            <v:imagedata r:id="rId3" o:title=""/>
          </v:shape>
          <o:OLEObject Type="Embed" ProgID="" ShapeID="ole_rId2" DrawAspect="Content" ObjectID="_96680049" r:id="rId2"/>
        </w:object>
      </w:r>
    </w:p>
    <w:p>
      <w:pPr>
        <w:pStyle w:val="Normal"/>
        <w:spacing w:lineRule="exact" w:line="280"/>
        <w:ind w:firstLine="567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ТВЕРЖДЕНО</w:t>
        <w:br/>
        <w:t xml:space="preserve">                                                                             Решение Чериковского</w:t>
      </w:r>
    </w:p>
    <w:p>
      <w:pPr>
        <w:pStyle w:val="Normal"/>
        <w:spacing w:lineRule="exact" w:line="280"/>
        <w:ind w:firstLine="5812"/>
        <w:jc w:val="both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spacing w:lineRule="exact" w:line="280"/>
        <w:ind w:firstLine="5812"/>
        <w:jc w:val="both"/>
        <w:rPr>
          <w:sz w:val="30"/>
          <w:szCs w:val="30"/>
        </w:rPr>
      </w:pPr>
      <w:r>
        <w:rPr>
          <w:sz w:val="30"/>
          <w:szCs w:val="30"/>
        </w:rPr>
        <w:t>04.05.2018 № 12-30</w:t>
      </w:r>
    </w:p>
    <w:p>
      <w:pPr>
        <w:pStyle w:val="Normal"/>
        <w:spacing w:lineRule="exact" w:line="280"/>
        <w:ind w:firstLine="623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6237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б общественно-консультативном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е по развитию предпринимательств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>Настоящим Положением определяются цели и порядок создания Чериковским районным исполнительным комитетом (далее -райисполком) общественно-консультативного совета по развитию предпринимательства в  Чериковском  районе (далее - совет), задачи, права и регламент работы совета, а также права и обязанности его членов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 является совещательным, консультативным органом, участвующим в общественных обсуждениях проектов нормативных правовых актов Чериковского райисполкома, Чериковского районного Совета депутатов, которые могут оказывать существенное влияние на условия осуществления предпринимательской деятельности (далее – проекты нормативных правовых актов), проблемных вопросов, возникающих у юридических и физических лиц в ходе осуществления предпринимательской деятельности на территории Чериковского  района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 создается в целях объективного рассмотрения и обсуждения разрабатываемых структурными подразделениями Чериковского райисполкома проектов нормативных правовых актов, а также обсуждения в пределах установленной законодательством компетенции Чериковского райисполкома проблемных вопросов, возникающих у юридических и физических лиц в ходе осуществления предпринимательской деятельности на территории Чериковского района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ет в своей деятельности руководствуется Конституцией Республики Беларусь, постановлением Совета Министров Республики Беларусь от 20 марта 2012 г. №247  «Об организации общественного обсуждения проектов нормативных правовых актов по развитию предпринимательства, вопросов осуществления предпринимательской деятельности и внесении дополнений в постановление Совета Министров Республики Беларусь от 31 декабря 2008 г. № 2070», иными актами законодательства и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составе совета могут формироваться комиссии и рабочие группы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рядок проведения заседаний совета, а также порядок принятия им решений определяются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lineRule="exact" w:line="341" w:before="0" w:after="0"/>
        <w:ind w:lef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задачами совета являются: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готовка предложений по вопросам:</w:t>
      </w:r>
    </w:p>
    <w:p>
      <w:pPr>
        <w:pStyle w:val="3"/>
        <w:shd w:fill="auto" w:val="clear"/>
        <w:spacing w:lineRule="exact" w:line="341" w:before="0" w:after="0"/>
        <w:ind w:left="40" w:right="40" w:firstLine="680"/>
        <w:jc w:val="both"/>
        <w:rPr/>
      </w:pPr>
      <w:r>
        <w:rPr>
          <w:sz w:val="30"/>
          <w:szCs w:val="30"/>
        </w:rPr>
        <w:t>правового регулирования предпринимательской деятельности; совершенствования и координации деятельности местных исполнительных и распорядительных органов, общественных объединений предпринимателей в области  развития и поддержки предпринимательства;</w:t>
      </w:r>
    </w:p>
    <w:p>
      <w:pPr>
        <w:pStyle w:val="3"/>
        <w:shd w:fill="auto" w:val="clear"/>
        <w:spacing w:lineRule="exact" w:line="341" w:before="0" w:after="0"/>
        <w:ind w:left="40" w:righ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я приоритетных направлений развития и поддержки предпринимательства;</w:t>
      </w:r>
    </w:p>
    <w:p>
      <w:pPr>
        <w:pStyle w:val="3"/>
        <w:shd w:fill="auto" w:val="clear"/>
        <w:spacing w:lineRule="exact" w:line="341" w:before="0" w:after="0"/>
        <w:ind w:left="40" w:right="40" w:firstLine="680"/>
        <w:jc w:val="both"/>
        <w:rPr/>
      </w:pPr>
      <w:r>
        <w:rPr>
          <w:sz w:val="30"/>
          <w:szCs w:val="30"/>
        </w:rPr>
        <w:t>создания в Чериковском районе благоприятных условий для привлечения отечественных и иностранных инвестиций;</w:t>
      </w:r>
    </w:p>
    <w:p>
      <w:pPr>
        <w:pStyle w:val="3"/>
        <w:shd w:fill="auto" w:val="clear"/>
        <w:spacing w:lineRule="exact" w:line="341" w:before="0" w:after="0"/>
        <w:ind w:left="40" w:righ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>защиты прав и законных интересов предпринимателей, совершенствования системы обобщения и учета мнений субъектов предпринимательства;</w:t>
      </w:r>
    </w:p>
    <w:p>
      <w:pPr>
        <w:pStyle w:val="3"/>
        <w:shd w:fill="auto" w:val="clear"/>
        <w:spacing w:lineRule="exact" w:line="341" w:before="0" w:after="0"/>
        <w:ind w:left="40" w:righ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>пропаганды в средствах массовой информации опыта зарубежного и отечественного предпринимательства;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right="40" w:firstLine="6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еспечение эффективного взаимодействия Чериковского райисполкома с представителями иных государственных органов, общественных объединений, субъектов предпринимательской деятельности, ассоциаций (союзов) - объединений коммерческих и (или) некоммерческих организаций, объединений коммерческих организаций и (или) индивидуальных предпринимателей (далее - ассоциации (союзы), экспертами и специалистами, специализирующимися в конкретных отраслях экономики и права, депутатами Чериковского районного Совета депутатов и иными заинтересованными лицами;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right="40" w:firstLine="68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ъективное рассмотрение и обсуждение проектов нормативных правовых актов, которые могут оказать существенное влияние на условия осуществления предпринимательской деятельности, разработанных структурными подразделениями Чериковского райисполкома;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righ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суждение в пределах установленной законодательством компетенции Чериковского райисполкома проблемных вопросов, возникающих у юридических и физических лиц в ходе осуществления </w:t>
      </w:r>
      <w:r>
        <w:rPr>
          <w:rStyle w:val="13pt"/>
          <w:sz w:val="30"/>
          <w:szCs w:val="30"/>
        </w:rPr>
        <w:t>предпринимательской деятельности на территории Чериковского района;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right="40" w:firstLine="6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дготовка предложений по проектам государственных программ в сфере малого и среднего предпринимательства, а также инвестиционных, инновационных и других программ;</w:t>
      </w:r>
    </w:p>
    <w:p>
      <w:pPr>
        <w:pStyle w:val="3"/>
        <w:numPr>
          <w:ilvl w:val="1"/>
          <w:numId w:val="2"/>
        </w:numPr>
        <w:shd w:fill="auto" w:val="clear"/>
        <w:spacing w:lineRule="exact" w:line="341" w:before="0" w:after="0"/>
        <w:ind w:left="40" w:right="60" w:firstLine="700"/>
        <w:jc w:val="both"/>
        <w:rPr>
          <w:sz w:val="30"/>
          <w:szCs w:val="30"/>
        </w:rPr>
      </w:pPr>
      <w:r>
        <w:rPr>
          <w:sz w:val="30"/>
          <w:szCs w:val="30"/>
        </w:rPr>
        <w:t>рассмотрение и разработка предложений по устранению правовых, административных, экономических, организационных и иных препятствий в создании и развитии субъектов предпринимательств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67" w:leader="none"/>
        </w:tabs>
        <w:spacing w:lineRule="exact" w:line="341" w:before="0" w:after="0"/>
        <w:ind w:lef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Совет имеет право:</w:t>
      </w:r>
    </w:p>
    <w:p>
      <w:pPr>
        <w:pStyle w:val="3"/>
        <w:shd w:fill="auto" w:val="clear"/>
        <w:spacing w:lineRule="exact" w:line="341" w:before="0" w:after="0"/>
        <w:ind w:left="40" w:right="60" w:firstLine="700"/>
        <w:jc w:val="both"/>
        <w:rPr/>
      </w:pPr>
      <w:r>
        <w:rPr>
          <w:sz w:val="30"/>
          <w:szCs w:val="30"/>
        </w:rPr>
        <w:t>вносить в Чериковский райисполком, Чериковский районный Совет депутатов предложения о необходимости совершенствования нормативных правовых актов и корректировки проектов нормативных правовых актов, разработанных структурными подразделениями Чериковского райисполкома;</w:t>
      </w:r>
    </w:p>
    <w:p>
      <w:pPr>
        <w:pStyle w:val="3"/>
        <w:shd w:fill="auto" w:val="clear"/>
        <w:spacing w:lineRule="exact" w:line="341" w:before="0" w:after="0"/>
        <w:ind w:left="40" w:right="60" w:firstLine="700"/>
        <w:jc w:val="both"/>
        <w:rPr/>
      </w:pPr>
      <w:r>
        <w:rPr>
          <w:sz w:val="30"/>
          <w:szCs w:val="30"/>
        </w:rPr>
        <w:t>запрашивать у Чериковского райисполкома, иных государственных органов, общественных объединений, а также у субъектов предпринимательской деятельности, ассоциаций (союзов) информацию, необходимую для решения возложенных на него задач, с соблюдением требований, определенных законодательством об информации, информатизации и защите информации;</w:t>
      </w:r>
    </w:p>
    <w:p>
      <w:pPr>
        <w:pStyle w:val="3"/>
        <w:shd w:fill="auto" w:val="clear"/>
        <w:spacing w:lineRule="exact" w:line="341" w:before="0" w:after="0"/>
        <w:ind w:left="40" w:right="60" w:firstLine="700"/>
        <w:jc w:val="both"/>
        <w:rPr/>
      </w:pPr>
      <w:r>
        <w:rPr>
          <w:sz w:val="30"/>
          <w:szCs w:val="30"/>
        </w:rPr>
        <w:t>приглашать представителей Чериковского райисполкома, иных государственных органов, общественных объединений, субъектов предпринимательской деятельности, ассоциаций (союзов), экспертов и специалистов, специализирующихся в конкретных отраслях экономики и права, депутатов Чериковского районного Советов депутатов и иных заинтересованных лиц для участия в заседаниях совета;</w:t>
      </w:r>
    </w:p>
    <w:p>
      <w:pPr>
        <w:pStyle w:val="3"/>
        <w:shd w:fill="auto" w:val="clear"/>
        <w:spacing w:lineRule="exact" w:line="341" w:before="0" w:after="0"/>
        <w:ind w:left="40" w:right="60" w:firstLine="700"/>
        <w:jc w:val="both"/>
        <w:rPr/>
      </w:pPr>
      <w:r>
        <w:rPr>
          <w:sz w:val="30"/>
          <w:szCs w:val="30"/>
        </w:rPr>
        <w:t xml:space="preserve">привлекать к участию в рассмотрении проектов нормативных правовых актов специалистов, </w:t>
      </w:r>
      <w:r>
        <w:rPr>
          <w:rStyle w:val="13pt"/>
          <w:sz w:val="30"/>
          <w:szCs w:val="30"/>
        </w:rPr>
        <w:t xml:space="preserve">обладающих специальными знаниями </w:t>
      </w:r>
      <w:r>
        <w:rPr>
          <w:sz w:val="30"/>
          <w:szCs w:val="30"/>
        </w:rPr>
        <w:t>по вопросам, являющимся предметом правового регулирования этих проектов нормативных правовых актов (с их письменного согласия);</w:t>
      </w:r>
    </w:p>
    <w:p>
      <w:pPr>
        <w:pStyle w:val="3"/>
        <w:shd w:fill="auto" w:val="clear"/>
        <w:spacing w:lineRule="exact" w:line="341" w:before="0" w:after="0"/>
        <w:ind w:left="40" w:right="60" w:firstLine="700"/>
        <w:jc w:val="both"/>
        <w:rPr/>
      </w:pPr>
      <w:r>
        <w:rPr>
          <w:sz w:val="30"/>
          <w:szCs w:val="30"/>
        </w:rPr>
        <w:t>по результатам обсуждения проблемных вопросов, возникающих у юридических и физических лиц в ходе осуществления предпринимательской деятельности, вносить в Чериковский райисполком, Чериковский районный Совет депутатов предложения об их решении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720" w:right="-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Члены совета имеют право: </w:t>
      </w:r>
    </w:p>
    <w:p>
      <w:pPr>
        <w:pStyle w:val="3"/>
        <w:shd w:fill="auto" w:val="clear"/>
        <w:spacing w:lineRule="exact" w:line="341" w:before="0" w:after="0"/>
        <w:ind w:left="720" w:right="-2" w:hanging="0"/>
        <w:jc w:val="both"/>
        <w:rPr/>
      </w:pPr>
      <w:r>
        <w:rPr>
          <w:sz w:val="30"/>
          <w:szCs w:val="30"/>
        </w:rPr>
        <w:t>знакомиться с материалами, подготавливаемыми  к заседанию совет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sz w:val="30"/>
          <w:szCs w:val="30"/>
        </w:rPr>
        <w:t>вносить председателю совета предложения о рассмотрении на заседании совета вопросов, входящих в компетенцию Чериковского райисполкома, а также о решении проблемных вопросов, возникающих у юридических и физических лиц в ходе осуществления предпринимательской деятельности на территории Чериковского район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ыступать на заседаниях совета и инициировать проведение голосования по внесенным предложениям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задавать участникам заседания совета вопросы в соответствии с повесткой и получать на них ответы по существу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 случае несогласия с решением совета изложить в письменной форме особое мнение по рассматриваемому вопросу и в течение двух рабочих дней со дня проведения заседания совета представить его секретарю совет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в целях выполнения возложенных на совет задач иные полномочия, предусмотренные законодательством, в том числе настоящим Положением.</w:t>
      </w:r>
    </w:p>
    <w:p>
      <w:pPr>
        <w:pStyle w:val="3"/>
        <w:numPr>
          <w:ilvl w:val="0"/>
          <w:numId w:val="2"/>
        </w:numPr>
        <w:shd w:fill="auto" w:val="clear"/>
        <w:spacing w:lineRule="exact" w:line="341" w:before="0" w:after="0"/>
        <w:ind w:lef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ы совета обязаны: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по поручению председателя совета принимать участие в подготовке материалов к заседанию совет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участвовать в заседаниях совета, а в случае невозможности участия информировать об этом секретаря совета, как правило, не позднее чем за пять рабочих дней до проведения заседания совет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/>
      </w:pPr>
      <w:r>
        <w:rPr>
          <w:sz w:val="30"/>
          <w:szCs w:val="30"/>
        </w:rPr>
        <w:t>незамедлительно в письменной форме уведомлять председателя совета о возникновении конфликта интересов* или возможности его возникновения в связи с исполнением обязанностей члена совета;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 информировать секретаря совета об изменении места работы, должности и (или) контактных данных.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3"/>
        <w:shd w:fill="auto" w:val="clear"/>
        <w:spacing w:lineRule="exact" w:line="240" w:before="0" w:after="0"/>
        <w:ind w:left="23" w:right="40" w:firstLine="69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Для целей настоящего Положения термин «конфликт интересов» используется в значении, установленном в абзаце двенадцатом статьи 1 Закона Республики Беларусь от 15 июля 2015 года «О борьбе с коррупцией» (Национальный правовой Интернет-портал Республики Беларусь, 23.07.2015, 2/2303). </w:t>
      </w:r>
    </w:p>
    <w:p>
      <w:pPr>
        <w:pStyle w:val="3"/>
        <w:shd w:fill="auto" w:val="clear"/>
        <w:spacing w:lineRule="exact" w:line="341" w:before="0" w:after="0"/>
        <w:ind w:left="20" w:right="40" w:firstLine="700"/>
        <w:jc w:val="both"/>
        <w:rPr>
          <w:sz w:val="30"/>
          <w:szCs w:val="30"/>
        </w:rPr>
      </w:pPr>
      <w:r>
        <w:rPr>
          <w:sz w:val="30"/>
          <w:szCs w:val="30"/>
        </w:rPr>
        <w:t>11. В состав совета включается заместитель председателя Чериковского райисполкома, представители субъектов предпринимательской деятельности, ассоциаций (союзов), а также могут включаться с их письменного согласия представители иных государственных органов, общественных объединений, эксперты и специалисты, специализирующиеся в конкретных отраслях экономики и права, депутаты Чериковского районного Советов депутатов и иные заинтересованные лица.</w:t>
        <w:tab/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>Председателем совета является заместитель председателя Чериковского райисполком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совета является работником отдела экономики райисполкома и определяется председателем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 xml:space="preserve">Количество представителей райисполкома и иных государственных органов должно составлять не более половины от общей численности состава совета. 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0" w:right="40" w:firstLine="760"/>
        <w:jc w:val="both"/>
        <w:rPr>
          <w:sz w:val="30"/>
          <w:szCs w:val="30"/>
        </w:rPr>
      </w:pPr>
      <w:r>
        <w:rPr>
          <w:sz w:val="30"/>
          <w:szCs w:val="30"/>
        </w:rPr>
        <w:t>Персональный состав совета утверждается распоряжением председателя райисполком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 совета, не являющийся представителем райисполкома, может выйти из его состава в любое время по собственному желанию путем подачи соответствующего заявления на имя председателя совета в письменной форме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лен совета может быть исключен из состава совета в случае отсутствия его на заседаниях совета три и более раза подряд без письменного уведомления об этом секретаря совета.</w:t>
      </w:r>
    </w:p>
    <w:p>
      <w:pPr>
        <w:pStyle w:val="3"/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лен совета уведомляется в письменной форме секретарем совета об исключении из состава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седания совета проводятся под руководством его председателя, а во время его отсутствия - заместителя председателя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седателем совета, а во время его отсутствия - заместителем председателя совета осуществляется общее руководство деятельностью совета, назначается заседание совета, определяются дата проведения и повестка заседания совета, осуществляется контроль за выполнением решений, принятых советом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еятельность совета осуществляется с учетом предложений членов совета, как правило, на системной (плановой) основе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седания совета могут быть инициированы одним или несколькими членами совета путем направления председателю совета предложений по повестке заседания совета, проекту принимаемого решения с приложением необходимых материалов по существу вопрос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седания совета считаются правомочными, если количество присутствующих на нем членов совета составляет не менее двух третей от общей численности его состава.</w:t>
      </w:r>
    </w:p>
    <w:p>
      <w:pPr>
        <w:pStyle w:val="3"/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ешения принимаются простым большинством голосов членов совета, присутствующих на заседании совета. При равенстве голосов решающим голосом считается голос председательствующего на заседании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40" w:right="4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пускается принятие решения без проведения заседания совета путем письменного опроса его членов. Решение считается принятым, если за него проголосовало не менее двух третей об общей численности состава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Решения совета оформляются протоколами, подписываемыми председательствующим на заседании совета и его секретарем, и носят рекомендательный характер.</w:t>
      </w:r>
    </w:p>
    <w:p>
      <w:pPr>
        <w:pStyle w:val="3"/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собое мнение члена совета по рассматриваемому вопросу прилагается к протоколу заседания совета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Член совета не имеет права публиковать, передавать иным лицам документы, решения, рекомендации или иную информацию от имени совета, если они не были приняты или утверждены либо согласованы советом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кретарь совета:</w:t>
      </w:r>
    </w:p>
    <w:p>
      <w:pPr>
        <w:pStyle w:val="3"/>
        <w:shd w:fill="auto" w:val="clear"/>
        <w:spacing w:lineRule="exact" w:line="341" w:before="0" w:after="0"/>
        <w:ind w:lef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 подготовку и организацию заседаний совета;</w:t>
      </w:r>
    </w:p>
    <w:p>
      <w:pPr>
        <w:pStyle w:val="3"/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не позднее чем за пять рабочих дней до даты проведения заседания доводит до членов совета и приглашенных сведения о характере рассматриваемого вопроса, дате, времени и месте проведения заседания совета;</w:t>
      </w:r>
    </w:p>
    <w:p>
      <w:pPr>
        <w:pStyle w:val="3"/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в течение пяти рабочих дней после проведения заседания совета оформляет протокол заседания совета и доводит его до членов совета (иных заинтересованных);</w:t>
      </w:r>
    </w:p>
    <w:p>
      <w:pPr>
        <w:pStyle w:val="3"/>
        <w:shd w:fill="auto" w:val="clear"/>
        <w:spacing w:lineRule="exact" w:line="341" w:before="0" w:after="0"/>
        <w:ind w:left="20" w:right="20" w:firstLine="700"/>
        <w:jc w:val="both"/>
        <w:rPr>
          <w:sz w:val="30"/>
          <w:szCs w:val="30"/>
        </w:rPr>
      </w:pPr>
      <w:r>
        <w:rPr>
          <w:sz w:val="30"/>
          <w:szCs w:val="30"/>
        </w:rPr>
        <w:t>обеспечивает размещение информации о деятельности совета на официальном сайте райисполкома в глобальной компьютерной сети Интернет, а также поддержание ее в актуальном состоянии.</w:t>
      </w:r>
    </w:p>
    <w:p>
      <w:pPr>
        <w:pStyle w:val="3"/>
        <w:numPr>
          <w:ilvl w:val="0"/>
          <w:numId w:val="3"/>
        </w:numPr>
        <w:shd w:fill="auto" w:val="clear"/>
        <w:spacing w:lineRule="exact" w:line="341" w:before="0" w:after="0"/>
        <w:ind w:left="20" w:right="20" w:firstLine="700"/>
        <w:jc w:val="both"/>
        <w:rPr/>
      </w:pPr>
      <w:r>
        <w:rPr>
          <w:sz w:val="30"/>
          <w:szCs w:val="30"/>
        </w:rPr>
        <w:t>Организационное и информационное обеспечение деятельности совета осуществляется отделом экономики Чериковского райисполкома.</w:t>
      </w:r>
    </w:p>
    <w:p>
      <w:pPr>
        <w:pStyle w:val="3"/>
        <w:shd w:fill="auto" w:val="clear"/>
        <w:spacing w:lineRule="exact" w:line="341" w:before="0" w:after="0"/>
        <w:ind w:left="720" w:right="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необходимости принятия решения </w:t>
      </w:r>
    </w:p>
    <w:p>
      <w:pPr>
        <w:pStyle w:val="Normal"/>
        <w:tabs>
          <w:tab w:val="clear" w:pos="708"/>
          <w:tab w:val="left" w:pos="4140" w:leader="none"/>
        </w:tabs>
        <w:spacing w:lineRule="exact" w:line="2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«Об общественно-консультативном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совете по развитию предпринимательства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ект решения районного исполнительного комитета                                    «Об общественно-консультативном совете по развитию предпринимательства» разработан во исполнение пунктов 2 и 3 постановления Совета Министров Республики Беларусь от 5 октября 2016г. № 802 «О внесении изменений и дополнения в постановление Совета Министров Республики Беларусь от 20 марта 2012г. № 247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Данным проектом решения утверждается Положение о                               общественно-консультативном совете по развитию предпринимательства (далее – Совет), которым определяются задачи, права и регламент  работы совета, а также права и обязанности его членов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т создается в целях объективного рассмотрения и обсуждения разрабатываемых структурными подразделениями райисполкома проектов нормативных правовых актов, а также обсуждения в пределах установленной законодательством компетенции райисполкома проблемных вопросов, возникающих у юридических и физических лиц в ходе осуществления предпринимательской деятельности на территории Чериковского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экономики райисполкома                                                    Е.А.Слепцо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П Р А В К 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 проекту решения Чериков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/>
          <w:sz w:val="30"/>
          <w:szCs w:val="30"/>
        </w:rPr>
        <w:t>СОДЕРЖАНИЕ ПРОЕКТА:</w:t>
      </w:r>
      <w:r>
        <w:rPr>
          <w:sz w:val="30"/>
          <w:szCs w:val="30"/>
        </w:rPr>
        <w:t xml:space="preserve"> Об общественно-консультативном совете по развитию предпринима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внесения проекта:  май 2018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носит: </w:t>
        <w:tab/>
        <w:t>начальник  отдела экономики райисполкома  Слепцова Е.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</w:t>
      </w:r>
    </w:p>
    <w:p>
      <w:pPr>
        <w:pStyle w:val="Normal"/>
        <w:ind w:left="2793" w:hanging="2793"/>
        <w:rPr>
          <w:sz w:val="30"/>
          <w:szCs w:val="30"/>
        </w:rPr>
      </w:pPr>
      <w:r>
        <w:rPr>
          <w:sz w:val="30"/>
          <w:szCs w:val="30"/>
        </w:rPr>
        <w:t>Проект подготовил:</w:t>
        <w:tab/>
        <w:t>отдел экономики райисполком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 доложен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первому заместителю председателя районного исполнительного комитета – начальнику управления сельского хозяйства и продовольствия  Абрамову А.М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З У Л Ь Т А Т Ы  С О Г Л А С О В А Н И Я  П Р О Е К Т А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95"/>
        <w:gridCol w:w="2661"/>
        <w:gridCol w:w="2355"/>
      </w:tblGrid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каким пункта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управления, отдела райисполкома, иных государственных органов и организаци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кем персонально согласован (Ф.И.О. должностного лиц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ы согласования</w:t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чальник финансового отдел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исполнительного комитета                                  Т.В.Барков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0" w:after="120"/>
        <w:ind w:left="108" w:hanging="0"/>
        <w:jc w:val="center"/>
        <w:rPr>
          <w:b/>
          <w:b/>
          <w:color w:val="000000"/>
          <w:spacing w:val="46"/>
          <w:w w:val="107"/>
          <w:sz w:val="32"/>
          <w:szCs w:val="32"/>
        </w:rPr>
      </w:pPr>
      <w:r>
        <w:rPr>
          <w:b/>
          <w:color w:val="000000"/>
          <w:spacing w:val="46"/>
          <w:w w:val="107"/>
          <w:sz w:val="32"/>
          <w:szCs w:val="32"/>
        </w:rPr>
        <w:t>УКАЗАТЕЛЬ  РАССЫЛКИ</w:t>
      </w:r>
    </w:p>
    <w:p>
      <w:pPr>
        <w:pStyle w:val="Normal"/>
        <w:shd w:fill="FFFFFF" w:val="clear"/>
        <w:ind w:left="106" w:hanging="0"/>
        <w:jc w:val="center"/>
        <w:rPr>
          <w:color w:val="000000"/>
          <w:spacing w:val="46"/>
          <w:w w:val="107"/>
          <w:sz w:val="32"/>
          <w:szCs w:val="32"/>
        </w:rPr>
      </w:pPr>
      <w:r>
        <w:rPr>
          <w:color w:val="000000"/>
          <w:spacing w:val="46"/>
          <w:w w:val="107"/>
          <w:sz w:val="32"/>
          <w:szCs w:val="32"/>
        </w:rPr>
        <w:t>Решение райисполкома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spacing w:before="115" w:after="0"/>
        <w:ind w:left="1392" w:hanging="0"/>
        <w:rPr/>
      </w:pPr>
      <w:r>
        <w:rPr>
          <w:color w:val="000000"/>
          <w:spacing w:val="76"/>
          <w:w w:val="107"/>
          <w:sz w:val="32"/>
          <w:szCs w:val="32"/>
        </w:rPr>
        <w:t xml:space="preserve">№ 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76"/>
          <w:w w:val="107"/>
          <w:sz w:val="32"/>
          <w:szCs w:val="32"/>
        </w:rPr>
        <w:t xml:space="preserve"> от</w:t>
      </w:r>
      <w:r>
        <w:rPr>
          <w:color w:val="000000"/>
          <w:sz w:val="32"/>
          <w:szCs w:val="32"/>
        </w:rPr>
        <w:tab/>
        <w:t>«___</w:t>
      </w:r>
      <w:r>
        <w:rPr>
          <w:color w:val="000000"/>
          <w:sz w:val="32"/>
          <w:szCs w:val="32"/>
          <w:u w:val="single"/>
        </w:rPr>
        <w:t>»                      2018</w:t>
      </w:r>
      <w:r>
        <w:rPr>
          <w:color w:val="000000"/>
          <w:spacing w:val="-14"/>
          <w:w w:val="107"/>
          <w:sz w:val="32"/>
          <w:szCs w:val="32"/>
        </w:rPr>
        <w:t>г.</w:t>
      </w:r>
    </w:p>
    <w:p>
      <w:pPr>
        <w:pStyle w:val="Normal"/>
        <w:shd w:fill="FFFFFF" w:val="clear"/>
        <w:tabs>
          <w:tab w:val="clear" w:pos="708"/>
          <w:tab w:val="left" w:pos="3828" w:leader="underscore"/>
          <w:tab w:val="left" w:pos="4820" w:leader="none"/>
          <w:tab w:val="left" w:pos="7655" w:leader="underscore"/>
        </w:tabs>
        <w:spacing w:before="115" w:after="0"/>
        <w:ind w:left="1392" w:hanging="0"/>
        <w:rPr>
          <w:color w:val="000000"/>
          <w:spacing w:val="-14"/>
          <w:w w:val="107"/>
          <w:sz w:val="32"/>
          <w:szCs w:val="32"/>
        </w:rPr>
      </w:pPr>
      <w:r>
        <w:rPr>
          <w:color w:val="000000"/>
          <w:spacing w:val="-14"/>
          <w:w w:val="107"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общественно-консультативном совете по развитию предпринимательст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8"/>
        <w:gridCol w:w="1222"/>
        <w:gridCol w:w="742"/>
        <w:gridCol w:w="2881"/>
        <w:gridCol w:w="13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экземп-ляр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-во экземп-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экономики райисполко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ый Совет депутат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рассылке 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Указатель рассылки составил </w:t>
      </w:r>
      <w:r>
        <w:rPr>
          <w:sz w:val="30"/>
          <w:szCs w:val="30"/>
          <w:u w:val="single"/>
        </w:rPr>
        <w:tab/>
        <w:tab/>
        <w:t xml:space="preserve">                        Бельская М.Л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 (подпись разборчив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u w:val="single"/>
        </w:rPr>
        <w:t>«     »                    2018г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sectPr>
          <w:type w:val="nextPage"/>
          <w:pgSz w:w="11906" w:h="16838"/>
          <w:pgMar w:left="1560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46990</wp:posOffset>
                </wp:positionV>
                <wp:extent cx="264795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правлено адресатам ______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 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 час. __________ м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правил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1pt;mso-wrap-distance-left:9.05pt;mso-wrap-distance-right:9.05pt;mso-wrap-distance-top:0pt;mso-wrap-distance-bottom:0pt;margin-top:3.7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правлено адресатам ______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 20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 час. __________ мин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правил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6990</wp:posOffset>
                </wp:positionV>
                <wp:extent cx="2647950" cy="966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дано для рассылки _______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 20_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 час. __________ 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6.1pt;mso-wrap-distance-left:9.05pt;mso-wrap-distance-right:9.05pt;mso-wrap-distance-top:0pt;mso-wrap-distance-bottom:0pt;margin-top:3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Сдано для рассылки _______ экз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 20___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 час. __________ 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18" w:right="2379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0"/>
      <w:szCs w:val="24"/>
    </w:rPr>
  </w:style>
  <w:style w:type="character" w:styleId="Style15">
    <w:name w:val="Основной текст Знак"/>
    <w:basedOn w:val="Style13"/>
    <w:qFormat/>
    <w:rPr>
      <w:sz w:val="28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Datepr">
    <w:name w:val="datepr"/>
    <w:basedOn w:val="Style13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3"/>
    <w:qFormat/>
    <w:rPr>
      <w:rFonts w:ascii="Times New Roman" w:hAnsi="Times New Roman" w:cs="Times New Roman"/>
      <w:i/>
      <w:iCs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widowControl w:val="false"/>
      <w:autoSpaceDE w:val="false"/>
      <w:spacing w:lineRule="auto" w:line="254"/>
      <w:ind w:right="4000" w:hanging="0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2:00Z</dcterms:created>
  <dc:creator>Пользователь</dc:creator>
  <dc:description/>
  <dc:language>en-US</dc:language>
  <cp:lastModifiedBy>Швингельская Ольга Владимировна</cp:lastModifiedBy>
  <cp:lastPrinted>2018-05-10T08:50:00Z</cp:lastPrinted>
  <dcterms:modified xsi:type="dcterms:W3CDTF">2018-05-10T11:22:00Z</dcterms:modified>
  <cp:revision>2</cp:revision>
  <dc:subject/>
  <dc:title>МАГIЛЁЎСКI АБЛАСНЫ                              МОГИЛЕВСКИЙ ОБЛАСТНОЙ</dc:title>
</cp:coreProperties>
</file>