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195"/>
        <w:gridCol w:w="3957"/>
      </w:tblGrid>
      <w:tr>
        <w:trPr>
          <w:trHeight w:val="225" w:hRule="atLeast"/>
        </w:trPr>
        <w:tc>
          <w:tcPr>
            <w:tcW w:w="3665" w:type="dxa"/>
            <w:tcBorders/>
          </w:tcPr>
          <w:p>
            <w:pPr>
              <w:pStyle w:val="Normal"/>
              <w:ind w:left="36" w:hanging="0"/>
              <w:jc w:val="center"/>
              <w:rPr>
                <w:rFonts w:ascii="Courier New" w:hAnsi="Courier New" w:cs="Courier New"/>
                <w:color w:val="000000"/>
                <w:spacing w:val="-13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МАГ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ЛЁЎСК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АБЛАСНЫ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ВЫКАНАЎЧЫ КАМІТЭТ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ourier New" w:hAnsi="Courier New" w:cs="Courier New"/>
                <w:color w:val="000000"/>
                <w:spacing w:val="-13"/>
                <w:sz w:val="22"/>
                <w:szCs w:val="22"/>
                <w:lang w:val="be-BY" w:eastAsia="en-US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-461010</wp:posOffset>
                  </wp:positionV>
                  <wp:extent cx="581025" cy="5562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5" r="-6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МОГИЛЕВСКИЙ 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ИСПОЛНИТЕЛЬНЫЙ КОМИТЕТ</w:t>
            </w:r>
          </w:p>
          <w:p>
            <w:pPr>
              <w:pStyle w:val="Normal"/>
              <w:ind w:left="36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-13"/>
                <w:sz w:val="22"/>
                <w:szCs w:val="22"/>
                <w:lang w:val="be-BY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3"/>
                <w:sz w:val="22"/>
                <w:szCs w:val="22"/>
                <w:lang w:val="be-BY"/>
              </w:rPr>
            </w:r>
          </w:p>
        </w:tc>
      </w:tr>
      <w:tr>
        <w:trPr>
          <w:trHeight w:val="225" w:hRule="atLeast"/>
        </w:trPr>
        <w:tc>
          <w:tcPr>
            <w:tcW w:w="3665" w:type="dxa"/>
            <w:tcBorders/>
          </w:tcPr>
          <w:p>
            <w:pPr>
              <w:pStyle w:val="Normal"/>
              <w:ind w:left="36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ЭРЫКАЎСКІ РАЁННЫ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 ВЫКАНАЎЧЫ КАМІТЭТ</w:t>
            </w:r>
          </w:p>
          <w:p>
            <w:pPr>
              <w:pStyle w:val="Normal"/>
              <w:ind w:left="36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-13"/>
                <w:sz w:val="22"/>
                <w:szCs w:val="22"/>
                <w:lang w:val="be-BY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3"/>
                <w:sz w:val="22"/>
                <w:szCs w:val="22"/>
                <w:lang w:val="be-BY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ЧЕРИКОВСКИЙ РАЙОННЫЙ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ИСПОЛНИТЕЛЬНЫЙ КОМИТЕТ</w:t>
            </w:r>
          </w:p>
        </w:tc>
      </w:tr>
      <w:tr>
        <w:trPr>
          <w:trHeight w:val="80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>РАШЭННЕ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-13"/>
                <w:sz w:val="22"/>
                <w:szCs w:val="22"/>
                <w:lang w:val="be-BY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3"/>
                <w:sz w:val="22"/>
                <w:szCs w:val="22"/>
                <w:lang w:val="be-BY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shd w:fill="FFFFFF" w:val="clear"/>
              <w:spacing w:before="259" w:after="0"/>
              <w:ind w:right="47" w:hanging="0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36"/>
                <w:szCs w:val="36"/>
              </w:rPr>
              <w:t>РЕШЕНИЕ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30"/>
          <w:szCs w:val="30"/>
        </w:rPr>
      </w:pPr>
      <w:r>
        <w:rPr>
          <w:bCs/>
          <w:color w:val="000000"/>
          <w:spacing w:val="-5"/>
          <w:sz w:val="30"/>
          <w:szCs w:val="30"/>
        </w:rPr>
        <w:t>4 мая 2018г. № 12-31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Cs/>
          <w:color w:val="000000"/>
          <w:spacing w:val="-5"/>
          <w:sz w:val="30"/>
          <w:szCs w:val="30"/>
        </w:rPr>
      </w:pPr>
      <w:r>
        <w:rPr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rPr/>
      </w:pPr>
      <w:r>
        <w:rPr/>
        <w:t xml:space="preserve">                   </w:t>
      </w:r>
      <w:r>
        <w:rPr>
          <w:lang w:val="be-BY"/>
        </w:rPr>
        <w:t xml:space="preserve">г.Чэрыкаў </w:t>
        <w:tab/>
        <w:tab/>
        <w:tab/>
        <w:tab/>
        <w:tab/>
        <w:tab/>
        <w:t xml:space="preserve">             </w:t>
      </w:r>
      <w:r>
        <w:rPr/>
        <w:t>г.Чериков</w:t>
      </w:r>
    </w:p>
    <w:p>
      <w:pPr>
        <w:pStyle w:val="Normal"/>
        <w:shd w:fill="FFFFFF" w:val="clear"/>
        <w:rPr>
          <w:bCs/>
          <w:color w:val="000000"/>
          <w:spacing w:val="-5"/>
          <w:sz w:val="30"/>
          <w:szCs w:val="30"/>
        </w:rPr>
      </w:pPr>
      <w:r>
        <w:rPr>
          <w:bCs/>
          <w:color w:val="000000"/>
          <w:spacing w:val="-5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Совете по развит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приниматель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40 Закона Республики Беларусь от 4 января 2010 года «О местном управлении и самоуправлении в Республике Беларусь» и в целях создания условий для развития и поддержки предпринимательства на территории Чериковского района Чериков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. Создать Совет по развитию предпринимательств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 Утвердить прилагаемое Положение о Совете по развитию предприниматель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  Признать утратившим силу решение Чериковского районного исполнительного комитета от 7 сентября 2011г. № 19-5 «О Совете по развитию предпринимательств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Отделу экономики Чериковского районного исполнительного  комитета обеспечить принятие мер по реализации настоящего реш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 xml:space="preserve">М.М.Космачев   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финансового отдела </w:t>
      </w:r>
    </w:p>
    <w:p>
      <w:pPr>
        <w:pStyle w:val="Normal"/>
        <w:spacing w:lineRule="exact" w:line="240"/>
        <w:ind w:hanging="5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районного исполнительного комитета                             Т.В.Баркова   </w:t>
      </w:r>
    </w:p>
    <w:p>
      <w:pPr>
        <w:pStyle w:val="Normal"/>
        <w:spacing w:lineRule="exact" w:line="240"/>
        <w:ind w:hanging="5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hanging="5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567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ТВЕРЖДЕНО</w:t>
        <w:br/>
        <w:t xml:space="preserve">                                                                             Решение Чериковского</w:t>
      </w:r>
    </w:p>
    <w:p>
      <w:pPr>
        <w:pStyle w:val="Normal"/>
        <w:spacing w:lineRule="exact" w:line="280"/>
        <w:ind w:firstLine="5812"/>
        <w:jc w:val="both"/>
        <w:rPr>
          <w:sz w:val="30"/>
          <w:szCs w:val="30"/>
        </w:rPr>
      </w:pPr>
      <w:r>
        <w:rPr>
          <w:sz w:val="30"/>
          <w:szCs w:val="30"/>
        </w:rPr>
        <w:t>районного исполнительного</w:t>
      </w:r>
    </w:p>
    <w:p>
      <w:pPr>
        <w:pStyle w:val="Normal"/>
        <w:spacing w:lineRule="exact" w:line="280"/>
        <w:ind w:firstLine="5812"/>
        <w:jc w:val="both"/>
        <w:rPr>
          <w:sz w:val="30"/>
          <w:szCs w:val="30"/>
        </w:rPr>
      </w:pPr>
      <w:r>
        <w:rPr>
          <w:sz w:val="30"/>
          <w:szCs w:val="30"/>
        </w:rPr>
        <w:t>04.05.2018 № 12-31</w:t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ЖЕНИЕ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Совете по развитию предпринимательств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 Настоящим Положением определяются цели и порядок создания Совета по развитию предпринимательства (далее – Совет), задачи, права и регламент работы Совета, а также права и обязанности его член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Совет является постоянно действующим консультативным органом, созданным для выработки рекомендаций по развитию и комплексной государственной поддержке субъектов хозяйствования негосударственной формы собственност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 Совет в своей деятельности руководствуется Конституцией Республики Беларусь, законами Республики Беларусь, настоящим Положением, иными актами законодательства, а также регламентом, утверждаемым Совето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 Основными задачами Совета являются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1. подготовка предложений по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овершенствованию и координации деятельности местных исполнительных и распорядительных органов, общественных объединений предпринимателей в области развития и поддержки предпринимательств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пределению приоритетных направлений развития  и поддержки предпринимательств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озданию в Чериковском районе благоприятных условий для привлечения отечественных и иностранных инвестиций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щите прав и законных интересов предпринимателей, совершенствованию системы обобщения и учета мнений субъектов предпринимательств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паганде в средствах массовой информации опыта зарубежного и отечественного предпринимательств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ю системы налогообложения субъектов предпринимательства, нормативных правовых актов (в том числе технических нормативных правовых актов) по вопросам стимулирования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2. участие в разработке государственной, региональных, инвестиционных, инновационных и других программ развития и поддержки предпринимательств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3. участие в организации проведения в Чериковском районе конкурсов, аукционов, выставок, ярмарок продукции (работ, услуг) субъектов предпринимательств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4. изучение зарубежного опыта и разработка предложений по совершенствованию системы подготовки и переподготовки кадров для предпринимательской деятельност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5. обсуждение в пределах установленной законодательством компетенции Совета проблемных вопросов, возникающих у юридических и физических лиц в ходе осуществления предпринимательской деятельности на территории Чериковского район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6. рассмотрение и разработка предложений по устранению правовых, административных, экономических, организационных и иных препятствий в создании и развитии субъектов предпринимательств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5. Совет имеет право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правлять в Чериковский районный Совет депутатов и (или) отдел экономики Чериковского районного исполнительного комитета (далее – райисполком) предложения по совершенствованию локальных нормативных правовых актов (в том числе технических нормативных правовых актов) по вопросам стимулирования и развития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носить разработчикам проектов локальных нормативных правовых актов (в том числе технических нормативных правовых актов) по вопросам стимулирования и развития предпринимательской деятельности обязательные для рассмотрения предложения по доработке этих проект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носить Чериковскому райисполкому, Чериковскому районному Совету депутатов, иным государственным организациям, подчиненным местным исполнительным и распорядительным органам, предложения о рассмотрении вопросов о приостановлении действия или признании утратившими силу нормативных правовых актов (в том числе технических нормативных правовых актов), которые устанавливают избыточные барьеры для ведения предпринимательской деятельност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прашивать у государственных органов, а также у субъектов хозяйствования информацию и материалы, необходимые для решения возложенных на него задач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глашать в установленном порядке представителей государственных органов и субъектов хозяйствования для участия в его работе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здавать постоянные и временные рабочие группы, секции, комиссии для решения задач Совета и привлекать для участия в их работе специалистов соответствующих организаций по согласованию с их руководителям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6. Члены Совета имеют право участвовать в работе общественно-консультативного совета по развитию предпринимательства, созданного при Чериковском райисполкоме, иных государственных организациях, подчиненных местным исполнительным и распорядительным органам территориального уровня, в качестве приглашенных  либо быть членами таких совет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7. 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8. Персональный состав Совета утверждается распоряжением председателя Чериковского райисполком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и заместитель председателя Совета назначаются председателем Чериковского райисполком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9. Председатель Совета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общее руководство Советом и обеспечивает реализацию основных задач Сове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подготовку и проведение заседаний Сове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т Совет во взаимоотношениях с государственными органами и организациями, общественными объединениями (союзами, ассоциациями), а также органами и организациями иностранных государств, международными организациями, координирует взаимодействие Совета с указанными органами, объединениями и организациям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0. Заседания Совета проводятся по мере необходимости, но не реже одного раза в квартал. Совет правомочен принимать решения при условии присутствия на заседании большинства его член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шения принимаются большинством голосов членов Совета, присутствующих на заседании. В случае равенства голосов принимается решение, за которое проголосовал председательствующий на заседани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1. Решения Совета оформляются протоколами, которые подписываются председателем Совета (в его отсутствие - заместителем председателя) и доводятся до сведения заинтересованных субъектов в двухнедельный срок со дня проведения заседания, если иное не предусмотрено решением Совета. Протоколы заседаний Совета, направленные в адрес областных органов государственного управления, иных государственных организаций, местных исполнительных и распорядительных органов, в случае, если в них содержатся заявление, предложение, жалоба, являются обязательными для рассмотр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2. Совет ежегодно до 1 марта представляет Чериковскому райисполкому отчет о своей деятельности, состоянии и перспективах развития предпринимательства в Чериковском районе, подписанный председателем Сов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основание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еобходимости принятия решения 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йонного исполнительного комитета 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«О Совете по развитию </w:t>
      </w:r>
    </w:p>
    <w:p>
      <w:pPr>
        <w:pStyle w:val="Normal"/>
        <w:spacing w:lineRule="exact" w:line="240"/>
        <w:rPr>
          <w:i/>
          <w:i/>
          <w:sz w:val="30"/>
          <w:szCs w:val="30"/>
        </w:rPr>
      </w:pPr>
      <w:r>
        <w:rPr>
          <w:sz w:val="30"/>
          <w:szCs w:val="30"/>
        </w:rPr>
        <w:t>предпринимательства»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ект решения районного исполнительного комитета                                    «О Совете по развитию предпринимательства» разработан на основании Закона Республики Беларусь от 4 января 2010 года «О местном управлении и самоуправлении в Республике Беларусь» в целях создания условий для развития и поддержки предпринимательства на территории Чериковского район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Данным проектом решения утверждается Положение о Совете по развитию предпринимательства (далее – Совет), которым определяются цели, порядок создания Совета, задачи, права и регламент  работы, а также права и обязанности его членов. </w:t>
        <w:tab/>
        <w:t>Совет является постоянно действующим консультативным органом, созданным для выработки рекомендаций по развитию и комплексной государственной поддержке субъектов хозяйствования негосударственной формы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экономики райисполкома                                                    Е.А.Слепцов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П Р А В К 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 проекту решения Чериковс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>СОДЕРЖАНИЕ ПРОЕКТА:</w:t>
      </w:r>
      <w:r>
        <w:rPr>
          <w:sz w:val="30"/>
          <w:szCs w:val="30"/>
        </w:rPr>
        <w:t xml:space="preserve"> О Совете по развитию предприниматель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внесения проекта:  май 2018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носит: </w:t>
        <w:tab/>
        <w:t>начальник  отдела экономики райисполкома  Слепцова Е.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</w:p>
    <w:p>
      <w:pPr>
        <w:pStyle w:val="Normal"/>
        <w:ind w:left="2793" w:hanging="2793"/>
        <w:rPr>
          <w:sz w:val="30"/>
          <w:szCs w:val="30"/>
        </w:rPr>
      </w:pPr>
      <w:r>
        <w:rPr>
          <w:sz w:val="30"/>
          <w:szCs w:val="30"/>
        </w:rPr>
        <w:t>Проект подготовил:</w:t>
        <w:tab/>
        <w:t>отдел экономики рай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 доложен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первому заместителю председателя районного исполнительного комитета – начальнику управления сельского хозяйства и продовольствия  Абрамову А.М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З У Л Ь Т А Т Ы  С О Г Л А С О В А Н И Я  П Р О Е К Т А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195"/>
        <w:gridCol w:w="2661"/>
        <w:gridCol w:w="2355"/>
      </w:tblGrid>
      <w:tr>
        <w:trPr>
          <w:trHeight w:val="1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каким пункта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правления, отдела райисполкома, иных государственных органов и организа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 кем персонально согласован (Ф.И.О. должностного лиц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зультаты согласования</w:t>
            </w:r>
          </w:p>
        </w:tc>
      </w:tr>
      <w:tr>
        <w:trPr>
          <w:trHeight w:val="1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финансового отдела </w:t>
      </w:r>
    </w:p>
    <w:p>
      <w:pPr>
        <w:pStyle w:val="Normal"/>
        <w:spacing w:lineRule="exact" w:line="240"/>
        <w:ind w:hanging="5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районного исполнительного комитета                             Т.В.Баркова   </w:t>
      </w:r>
    </w:p>
    <w:p>
      <w:pPr>
        <w:pStyle w:val="Normal"/>
        <w:spacing w:lineRule="exact" w:line="240"/>
        <w:ind w:hanging="5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hanging="5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before="0" w:after="120"/>
        <w:ind w:left="108" w:hanging="0"/>
        <w:jc w:val="center"/>
        <w:rPr>
          <w:b/>
          <w:b/>
          <w:color w:val="000000"/>
          <w:spacing w:val="46"/>
          <w:w w:val="107"/>
          <w:sz w:val="32"/>
          <w:szCs w:val="32"/>
        </w:rPr>
      </w:pPr>
      <w:r>
        <w:rPr>
          <w:b/>
          <w:color w:val="000000"/>
          <w:spacing w:val="46"/>
          <w:w w:val="107"/>
          <w:sz w:val="32"/>
          <w:szCs w:val="32"/>
        </w:rPr>
        <w:t>УКАЗАТЕЛЬ  РАССЫЛКИ</w:t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46"/>
          <w:w w:val="107"/>
          <w:sz w:val="32"/>
          <w:szCs w:val="32"/>
        </w:rPr>
      </w:pPr>
      <w:r>
        <w:rPr>
          <w:color w:val="000000"/>
          <w:spacing w:val="46"/>
          <w:w w:val="107"/>
          <w:sz w:val="32"/>
          <w:szCs w:val="32"/>
        </w:rPr>
        <w:t>Решение райисполкома</w:t>
      </w:r>
    </w:p>
    <w:p>
      <w:pPr>
        <w:pStyle w:val="Normal"/>
        <w:shd w:fill="FFFFFF" w:val="clear"/>
        <w:tabs>
          <w:tab w:val="clear" w:pos="708"/>
          <w:tab w:val="left" w:pos="3828" w:leader="underscore"/>
          <w:tab w:val="left" w:pos="4820" w:leader="none"/>
          <w:tab w:val="left" w:pos="7655" w:leader="underscore"/>
        </w:tabs>
        <w:spacing w:before="115" w:after="0"/>
        <w:ind w:left="1392" w:hanging="0"/>
        <w:rPr/>
      </w:pPr>
      <w:r>
        <w:rPr>
          <w:color w:val="000000"/>
          <w:spacing w:val="76"/>
          <w:w w:val="107"/>
          <w:sz w:val="32"/>
          <w:szCs w:val="32"/>
        </w:rPr>
        <w:t xml:space="preserve">№ 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76"/>
          <w:w w:val="107"/>
          <w:sz w:val="32"/>
          <w:szCs w:val="32"/>
        </w:rPr>
        <w:t xml:space="preserve"> от</w:t>
      </w:r>
      <w:r>
        <w:rPr>
          <w:color w:val="000000"/>
          <w:sz w:val="32"/>
          <w:szCs w:val="32"/>
        </w:rPr>
        <w:tab/>
        <w:t>«___</w:t>
      </w:r>
      <w:r>
        <w:rPr>
          <w:color w:val="000000"/>
          <w:sz w:val="32"/>
          <w:szCs w:val="32"/>
          <w:u w:val="single"/>
        </w:rPr>
        <w:t>»                      2018</w:t>
      </w:r>
      <w:r>
        <w:rPr>
          <w:color w:val="000000"/>
          <w:spacing w:val="-14"/>
          <w:w w:val="107"/>
          <w:sz w:val="32"/>
          <w:szCs w:val="32"/>
        </w:rPr>
        <w:t>г.</w:t>
      </w:r>
    </w:p>
    <w:p>
      <w:pPr>
        <w:pStyle w:val="Normal"/>
        <w:shd w:fill="FFFFFF" w:val="clear"/>
        <w:tabs>
          <w:tab w:val="clear" w:pos="708"/>
          <w:tab w:val="left" w:pos="3828" w:leader="underscore"/>
          <w:tab w:val="left" w:pos="4820" w:leader="none"/>
          <w:tab w:val="left" w:pos="7655" w:leader="underscore"/>
        </w:tabs>
        <w:spacing w:before="115" w:after="0"/>
        <w:ind w:left="1392" w:hanging="0"/>
        <w:rPr>
          <w:color w:val="000000"/>
          <w:spacing w:val="-14"/>
          <w:w w:val="107"/>
          <w:sz w:val="32"/>
          <w:szCs w:val="32"/>
        </w:rPr>
      </w:pPr>
      <w:r>
        <w:rPr>
          <w:color w:val="000000"/>
          <w:spacing w:val="-14"/>
          <w:w w:val="107"/>
          <w:sz w:val="32"/>
          <w:szCs w:val="32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Совете по развитию предприниматель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8"/>
        <w:gridCol w:w="1222"/>
        <w:gridCol w:w="742"/>
        <w:gridCol w:w="2881"/>
        <w:gridCol w:w="13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экземп-ля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экземп-ля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экономики райисполко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ассылке 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Указатель рассылки составил </w:t>
      </w:r>
      <w:r>
        <w:rPr>
          <w:sz w:val="30"/>
          <w:szCs w:val="30"/>
          <w:u w:val="single"/>
        </w:rPr>
        <w:tab/>
        <w:tab/>
        <w:t xml:space="preserve">                        Бельская М.Л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18"/>
          <w:szCs w:val="18"/>
        </w:rPr>
        <w:tab/>
        <w:t xml:space="preserve">                  (подпись разборчив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>«     »                    2018г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560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46990</wp:posOffset>
                </wp:positionV>
                <wp:extent cx="2647950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правлено адресатам ______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 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 час. __________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правил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6.1pt;mso-wrap-distance-left:9.05pt;mso-wrap-distance-right:9.05pt;mso-wrap-distance-top:0pt;mso-wrap-distance-bottom:0pt;margin-top:3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правлено адресатам ______ экз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 20_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 час. __________ мин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правил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2647950" cy="966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дано для рассылки _______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 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 час. __________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6.1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дано для рассылки _______ экз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 20_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 час. __________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18" w:right="2379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0"/>
      <w:szCs w:val="24"/>
    </w:rPr>
  </w:style>
  <w:style w:type="character" w:styleId="Style15">
    <w:name w:val="Основной текст Знак"/>
    <w:basedOn w:val="Style13"/>
    <w:qFormat/>
    <w:rPr>
      <w:sz w:val="28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Datepr">
    <w:name w:val="datepr"/>
    <w:basedOn w:val="Style13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3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widowControl w:val="false"/>
      <w:autoSpaceDE w:val="false"/>
      <w:spacing w:lineRule="auto" w:line="254"/>
      <w:ind w:right="4000" w:hanging="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3:00Z</dcterms:created>
  <dc:creator>Пользователь</dc:creator>
  <dc:description/>
  <dc:language>en-US</dc:language>
  <cp:lastModifiedBy>Швингельская Ольга Владимировна</cp:lastModifiedBy>
  <cp:lastPrinted>2018-05-10T08:51:00Z</cp:lastPrinted>
  <dcterms:modified xsi:type="dcterms:W3CDTF">2018-05-10T11:13:00Z</dcterms:modified>
  <cp:revision>2</cp:revision>
  <dc:subject/>
  <dc:title>МАГIЛЁЎСКI АБЛАСНЫ                              МОГИЛЕВСКИЙ ОБЛАСТНОЙ</dc:title>
</cp:coreProperties>
</file>