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 xml:space="preserve">к бюджету Чериковского района 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на 201</w:t>
      </w:r>
      <w:r>
        <w:rPr>
          <w:b/>
          <w:color w:val="000000"/>
          <w:sz w:val="30"/>
          <w:szCs w:val="30"/>
          <w:lang w:val="en-US"/>
        </w:rPr>
        <w:t>9</w:t>
      </w:r>
      <w:r>
        <w:rPr>
          <w:b/>
          <w:color w:val="000000"/>
          <w:sz w:val="30"/>
          <w:szCs w:val="30"/>
        </w:rPr>
        <w:t xml:space="preserve"> год</w:t>
      </w:r>
    </w:p>
    <w:p>
      <w:pPr>
        <w:pStyle w:val="Heading"/>
        <w:ind w:firstLine="709"/>
        <w:jc w:val="left"/>
        <w:rPr>
          <w:b w:val="false"/>
          <w:b w:val="false"/>
          <w:color w:val="000000"/>
          <w:spacing w:val="0"/>
          <w:w w:val="100"/>
          <w:sz w:val="30"/>
          <w:szCs w:val="30"/>
        </w:rPr>
      </w:pPr>
      <w:r>
        <w:rPr>
          <w:b w:val="false"/>
          <w:color w:val="000000"/>
          <w:spacing w:val="0"/>
          <w:w w:val="100"/>
          <w:sz w:val="30"/>
          <w:szCs w:val="30"/>
        </w:rPr>
      </w:r>
    </w:p>
    <w:p>
      <w:pPr>
        <w:pStyle w:val="Heading"/>
        <w:rPr>
          <w:color w:val="000000"/>
          <w:spacing w:val="0"/>
          <w:w w:val="100"/>
          <w:sz w:val="30"/>
          <w:szCs w:val="30"/>
        </w:rPr>
      </w:pPr>
      <w:r>
        <w:rPr>
          <w:color w:val="000000"/>
          <w:spacing w:val="0"/>
          <w:w w:val="100"/>
          <w:sz w:val="30"/>
          <w:szCs w:val="30"/>
        </w:rPr>
        <w:t>ДОХОДЫ БЮДЖЕТА</w:t>
      </w:r>
    </w:p>
    <w:p>
      <w:pPr>
        <w:pStyle w:val="Heading"/>
        <w:rPr>
          <w:color w:val="000000"/>
          <w:spacing w:val="0"/>
          <w:w w:val="100"/>
          <w:sz w:val="30"/>
          <w:szCs w:val="30"/>
          <w:highlight w:val="yellow"/>
        </w:rPr>
      </w:pPr>
      <w:r>
        <w:rPr>
          <w:color w:val="000000"/>
          <w:spacing w:val="0"/>
          <w:w w:val="100"/>
          <w:sz w:val="30"/>
          <w:szCs w:val="30"/>
          <w:highlight w:val="yellow"/>
        </w:rPr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pacing w:val="0"/>
          <w:w w:val="100"/>
          <w:sz w:val="30"/>
          <w:szCs w:val="30"/>
        </w:rPr>
        <w:t>Доходы  бюджета  района  на  2019 год определены в сумме 25 808 006,00 рублей, в том числе: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pacing w:val="0"/>
          <w:w w:val="100"/>
          <w:sz w:val="30"/>
          <w:szCs w:val="30"/>
        </w:rPr>
      </w:pPr>
      <w:r>
        <w:rPr>
          <w:b w:val="false"/>
          <w:color w:val="000000"/>
          <w:spacing w:val="0"/>
          <w:w w:val="100"/>
          <w:sz w:val="30"/>
          <w:szCs w:val="30"/>
        </w:rPr>
        <w:t>налоговые и неналоговые платежи – 7 422 807,00 рублей (28,8%),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pacing w:val="0"/>
          <w:w w:val="100"/>
          <w:sz w:val="30"/>
          <w:szCs w:val="30"/>
        </w:rPr>
      </w:pPr>
      <w:r>
        <w:rPr>
          <w:b w:val="false"/>
          <w:color w:val="000000"/>
          <w:spacing w:val="0"/>
          <w:w w:val="100"/>
          <w:sz w:val="30"/>
          <w:szCs w:val="30"/>
        </w:rPr>
        <w:t xml:space="preserve">безвозмездные поступления  – 18 385 199,0 рублей (71,2,0%).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ЛОГОВЫЕ ДОХОДЫ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логи на доходы и прибыль</w:t>
      </w:r>
    </w:p>
    <w:p>
      <w:pPr>
        <w:pStyle w:val="TextBody"/>
        <w:spacing w:before="120" w:after="120"/>
        <w:ind w:firstLine="709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Подоходный налог с физических лиц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одоходный налог с физических лиц, уплачиваемый плательщиками с фонда оплаты труда, запланирован в сумме 2 963 164,00 рублей, или 107,0 % к фактическому поступлению за 2018 год, исходя из сложившейся динамики поступлений в 2018 году и прогнозного темпа роста фонда заработной платы  на 2019 год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одоходный налог с физических лиц, исчисленный по суммам  доходов, полученных от осуществления предпринимательской деятельности, запланирован в сумме 3 676,00 рублей,  или 81,9% к фактическому исполнению за 2018 год. 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Налоги на доходы и прибыль, уплачиваемые организациями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алоги на доходы и прибыль, уплачиваемые организациями запланированы </w:t>
      </w:r>
      <w:r>
        <w:rPr>
          <w:sz w:val="30"/>
          <w:szCs w:val="30"/>
        </w:rPr>
        <w:t xml:space="preserve">в сумме 73 470,00 рублей на уровне 95,9% к ожидаемой оценке 2018 года исходя из складывающейся динамики формирования налоговой базы по налогу на прибыль и прогнозного темпа роста прибыли до налогообложения  по указанной категории организаций 2019 года к 2018 году (107,8%). </w:t>
      </w:r>
    </w:p>
    <w:p>
      <w:pPr>
        <w:pStyle w:val="TextBody"/>
        <w:spacing w:before="120" w:after="120"/>
        <w:ind w:firstLine="709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Налоги на собственность</w:t>
      </w:r>
    </w:p>
    <w:p>
      <w:pPr>
        <w:pStyle w:val="TextBody"/>
        <w:ind w:firstLine="709"/>
        <w:rPr>
          <w:b/>
          <w:b/>
          <w:color w:val="000000"/>
          <w:sz w:val="30"/>
          <w:szCs w:val="30"/>
          <w:highlight w:val="yellow"/>
          <w:u w:val="single"/>
        </w:rPr>
      </w:pPr>
      <w:r>
        <w:rPr>
          <w:color w:val="000000"/>
          <w:sz w:val="30"/>
          <w:szCs w:val="30"/>
        </w:rPr>
        <w:t>Налоги на собственность прогнозируются в сумме 1 028 612,00 рублей и включают в себя налог на недвижимость  562 896,00 рублей (7,6%</w:t>
      </w:r>
      <w:r>
        <w:rPr/>
        <w:t xml:space="preserve"> в структуре </w:t>
      </w:r>
      <w:r>
        <w:rPr>
          <w:color w:val="000000"/>
          <w:sz w:val="30"/>
          <w:szCs w:val="30"/>
        </w:rPr>
        <w:t xml:space="preserve">налоговых и неналоговых доходов бюджета района) и земельный налог – 385 750,00 рублей (5,2%). 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логи на товары (работы, услуги)</w:t>
      </w:r>
    </w:p>
    <w:p>
      <w:pPr>
        <w:pStyle w:val="Normal"/>
        <w:shd w:fill="FFFFFF" w:val="clear"/>
        <w:spacing w:before="120" w:after="120"/>
        <w:ind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Налог на добавленную стоимость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2019 году отчисления от налога на добавленную стоимость бюджету Чериковского района доведены в сумме 1 702 401,00 рублей с ростом к исполнению 2018 года на 7,1%. Норматив отчислений от НДС установлен в размере 0,429 процента (в 2018 г.- 0,434 процента)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  <w:sz w:val="30"/>
          <w:szCs w:val="30"/>
          <w:u w:val="single"/>
        </w:rPr>
        <w:t>Другие налоги и сборы от выручки от реализации товаров (работ, услуг),</w:t>
      </w:r>
      <w:r>
        <w:rPr>
          <w:color w:val="000000"/>
          <w:sz w:val="30"/>
          <w:szCs w:val="30"/>
        </w:rPr>
        <w:t xml:space="preserve"> уплачиваемые при применении особых режимов налогообложения, определены на 2019 год в сумме 454 201,00 рублей или 106,7 % от поступления данных платежей в 2018 году (425 838,01 рублей) и включают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налог при упрощенной системе налогообложения – 263 200,00 рублей или 106,6% к факту за 2018 год (246 868,21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единый налог с индивидуальных предпринимателей и иных физических лиц – 85 701,00 рублей или 103,9% к факту за 2018 год (82 480,62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единый налог для производителей сельскохозяйственной продукции – 105 300,00 рублей или 109,1% к факту за 2018год (96 489,18 рублей).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ЕНАЛОГОВЫЕ ДОХОД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м неналоговых доходов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прогнозируется в сумме 1 192 695,00 рублей или со снижением к исполнению 2017 года на 203 401,46 рублей. Доля неналоговых доходов в общем объеме поступлений собственных доходов составляет 16,1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источниками формирования неналоговых доходов бюджета района являются компенсации расходов государства (30,4% в структуре неналоговых доходов), штрафы (7,5% в структуре неналоговых доходов), прочие неналоговые доходы (32,8% в структуре неналоговых доходов).</w:t>
      </w:r>
    </w:p>
    <w:p>
      <w:pPr>
        <w:pStyle w:val="Heading"/>
        <w:ind w:firstLine="709"/>
        <w:rPr>
          <w:color w:val="000000"/>
          <w:spacing w:val="0"/>
          <w:w w:val="100"/>
          <w:sz w:val="30"/>
          <w:szCs w:val="30"/>
          <w:highlight w:val="yellow"/>
        </w:rPr>
      </w:pPr>
      <w:r>
        <w:rPr>
          <w:color w:val="000000"/>
          <w:spacing w:val="0"/>
          <w:w w:val="100"/>
          <w:sz w:val="30"/>
          <w:szCs w:val="30"/>
          <w:highlight w:val="yellow"/>
        </w:rPr>
      </w:r>
    </w:p>
    <w:p>
      <w:pPr>
        <w:pStyle w:val="Heading"/>
        <w:ind w:firstLine="709"/>
        <w:rPr>
          <w:color w:val="000000"/>
          <w:spacing w:val="0"/>
          <w:w w:val="100"/>
          <w:sz w:val="30"/>
          <w:szCs w:val="30"/>
        </w:rPr>
      </w:pPr>
      <w:r>
        <w:rPr>
          <w:color w:val="000000"/>
          <w:spacing w:val="0"/>
          <w:w w:val="100"/>
          <w:sz w:val="30"/>
          <w:szCs w:val="30"/>
        </w:rPr>
        <w:t>РАСХОДЫ  БЮДЖЕТА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30"/>
          <w:szCs w:val="30"/>
        </w:rPr>
        <w:t xml:space="preserve">Бюджет района по расходам на 2019 год определен в сумме               25 768 006,00 рублей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color w:val="000000"/>
          <w:sz w:val="30"/>
          <w:szCs w:val="30"/>
          <w:u w:val="single"/>
        </w:rPr>
        <w:t xml:space="preserve">Раздел 01 «Общегосударственная деятельность»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Подраздел 01 «Государственные органы общего назначения»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Вид 04 «Органы местного управления и самоуправления»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На органы местного управления и самоуправления  предусмотрено          2 176 163,00 рублей, что составляет 8,4% в общем объеме расходов бюджета.</w:t>
      </w:r>
    </w:p>
    <w:p>
      <w:pPr>
        <w:pStyle w:val="TextBody"/>
        <w:ind w:firstLine="709"/>
        <w:rPr>
          <w:b/>
          <w:b/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На  выплату  заработной платы с  начислениями  запланировано 1 606 270,00 рублей, или 73,8 %.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TextBody"/>
        <w:ind w:firstLine="709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TextBody"/>
        <w:ind w:firstLine="709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TextBody"/>
        <w:ind w:firstLine="709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TextBody"/>
        <w:ind w:firstLine="709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Вид 07 «Государственные архивы»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На финансирование государственных архивов предусматривается   11 152,00 рублей, в том числе на выплату</w:t>
      </w:r>
      <w:r>
        <w:rPr>
          <w:sz w:val="30"/>
          <w:szCs w:val="30"/>
        </w:rPr>
        <w:t xml:space="preserve"> заработной платы с начислениями запланировано 9 190,00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том числе на реализацию Государственной программы «Культура Беларуси» на 2016-2020 годы, подпрограммы «Архивы Беларуси» предусмотрено 11 152,00 рублей.</w:t>
      </w:r>
    </w:p>
    <w:p>
      <w:pPr>
        <w:pStyle w:val="TextBody"/>
        <w:ind w:firstLine="709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5 «Обслуживание государственного долга Республики Беларусь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30"/>
          <w:szCs w:val="30"/>
        </w:rPr>
        <w:t>На финансирование по данному подразделу выделено 1 821,00 рублей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Подраздел 09 «Резервные фонды»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о статьей 42 Бюджетного кодекса Республики Беларусь в бюджете района образованы резервные фонд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нд финансирования расходов, связанных со стихийными бедствиями, авариями и катастрофам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3 450,00 рублей</w:t>
      </w:r>
      <w:r>
        <w:rPr>
          <w:b/>
          <w:i/>
          <w:sz w:val="30"/>
          <w:szCs w:val="30"/>
        </w:rPr>
        <w:t xml:space="preserve"> (вид 03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зервные фонды местных исполнительных и распорядительных органов – 53 799,00 рублей </w:t>
      </w:r>
      <w:r>
        <w:rPr>
          <w:b/>
          <w:i/>
          <w:sz w:val="30"/>
          <w:szCs w:val="30"/>
        </w:rPr>
        <w:t>(вид 04 параграф 500</w:t>
      </w:r>
      <w:r>
        <w:rPr>
          <w:b/>
          <w:sz w:val="30"/>
          <w:szCs w:val="30"/>
        </w:rPr>
        <w:t>)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10 «Другая  общегосударственная деятельность»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30"/>
          <w:szCs w:val="30"/>
        </w:rPr>
        <w:t>Вид 03 «Иные общегосударственные вопросы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финансирование иных общегосударственных вопросов в бюджете района предусмотрено 72 640,00 рублей, из них н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мещение расходов по оплате услуг адвокатов в соответствии с законодательством – 1 666,00 рублей (параграф 478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едение мероприятий райисполкома (параграф 690) предусмотрено 50 539,00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, связанные с перевозкой тел умерших (погибших) людей для проведения судебно-медицинских экспертиз и на временное хранение в морги (параграф 690) – 500,00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работку проекта отвода земельных участков для обслуживания гражданских кладбищ (параграф 690)- 11 700,00 рублей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расходы на снос ветхих и пустующих домов с хозяйственными и иными постройками, признанных бесхозяйными, в сельской местности (параграф 538) - 7 139,00 рублей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расходы на материально-техническое обеспечение советов общественных пунктов охраны правопорядка необходимыми помещениями, средствами связи, мебелью, иными материально-техническими средствами, оплату коммунальных услуг, услуг связи, эксплуатационных расход (параграф 36) – 1 096,00 рублей.</w:t>
      </w:r>
    </w:p>
    <w:p>
      <w:pPr>
        <w:pStyle w:val="Normal"/>
        <w:ind w:firstLine="709"/>
        <w:jc w:val="both"/>
        <w:rPr>
          <w:bCs/>
          <w:iCs/>
          <w:sz w:val="30"/>
          <w:szCs w:val="30"/>
          <w:highlight w:val="yellow"/>
        </w:rPr>
      </w:pPr>
      <w:r>
        <w:rPr>
          <w:bCs/>
          <w:iCs/>
          <w:sz w:val="30"/>
          <w:szCs w:val="30"/>
          <w:highlight w:val="yellow"/>
        </w:rPr>
      </w:r>
    </w:p>
    <w:p>
      <w:pPr>
        <w:pStyle w:val="Normal"/>
        <w:spacing w:lineRule="auto" w:line="360" w:before="120" w:after="120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здел 02 «НАЦИОНАЛЬНАЯ ОБОРОНА»</w:t>
      </w:r>
    </w:p>
    <w:p>
      <w:pPr>
        <w:pStyle w:val="Normal"/>
        <w:spacing w:before="0" w:after="120"/>
        <w:ind w:firstLine="50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ab/>
        <w:t xml:space="preserve">Расходы на проведение мероприятий по территориальной обороне запланировано в сумме  7 500,00 рублей. </w:t>
      </w:r>
    </w:p>
    <w:p>
      <w:pPr>
        <w:pStyle w:val="Normal"/>
        <w:spacing w:before="120" w:after="12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здел 04 «Национальная экономика»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2 «Сельское хозяйство, рыбохозяйственная деятельность»</w:t>
      </w:r>
    </w:p>
    <w:p>
      <w:pPr>
        <w:pStyle w:val="Style13"/>
        <w:ind w:left="0" w:right="0" w:firstLine="709"/>
        <w:jc w:val="both"/>
        <w:rPr/>
      </w:pPr>
      <w:r>
        <w:rPr>
          <w:sz w:val="30"/>
          <w:szCs w:val="30"/>
        </w:rPr>
        <w:t>На расходы по финансированию сельского хозяйства предусмотрено 1 135 539,00 рублей.</w:t>
      </w:r>
    </w:p>
    <w:p>
      <w:pPr>
        <w:pStyle w:val="Style13"/>
        <w:spacing w:before="120" w:after="120"/>
        <w:ind w:left="0" w:righ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ид 01 «Сельскохозяйственные организации, финансируемые из бюджета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айонном бюджете  на содержание ветеринарной станции, 2-х участковых ветеринарных лечебниц запланированы расходы в сумме    273 006,00 рублей и 3 380,00 рублей на финансирование расходов по надзору за техническим состоянием машин и оборудования Министерства сельского хозяйства и продовольствия Республики Беларусь  (приобретение и содержание спецавтотранспорта, номерных знаков для машино-тракторного парка, бланков строгой отчетности, программного обеспечения).</w:t>
      </w:r>
    </w:p>
    <w:p>
      <w:pPr>
        <w:pStyle w:val="Normal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Вид 02 «Р</w:t>
      </w:r>
      <w:r>
        <w:rPr>
          <w:b/>
          <w:i/>
          <w:color w:val="000000"/>
          <w:sz w:val="30"/>
          <w:szCs w:val="30"/>
        </w:rPr>
        <w:t>азвитие сельскохозяйственного производства и переработки сельскохозяйственной продукции»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Расходы предусмотрены в сумме 855 153,00 рублей, в том числе: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финансирование мероприятий по техническому переоснащению сельскохозяйственного производства (приобретение сельскохозяйственной техники и оборудования) – 706 000,00 рублей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предоставление субсидий на осуществление деятельности, связанной с производством сельскохозяйственной продукции (для оплаты лизинговых платежей по договорам финансовой аренды (лизинга)) – 135 000,00 рублей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проведение областных, районных соревнований в агропромышленном комплексе – 14 153,00 рублей.</w:t>
      </w:r>
    </w:p>
    <w:p>
      <w:pPr>
        <w:pStyle w:val="Normal"/>
        <w:ind w:firstLine="708"/>
        <w:jc w:val="both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ид 05 «Прочие вопросы в области сельского хозяйства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 компенсацию  процентов  по  кредитам  банков  запланировано  4 000,00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нансирование расходов в 2019 году по данной отрасли в рамках Государственной программы развития аграрного бизнеса в Республике Беларусь на 2016-2020 годы предусмотрено в сумме 294 539,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ступление доходов от внебюджетной деятельности в 2019 году планируются в сумме 15 755,00 рублей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highlight w:val="yellow"/>
          <w:u w:val="single"/>
        </w:rPr>
      </w:pPr>
      <w:r>
        <w:rPr>
          <w:b/>
          <w:i/>
          <w:sz w:val="30"/>
          <w:szCs w:val="30"/>
          <w:highlight w:val="yellow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5 «Транспорт»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Вид 01 «Автомобильный транспорт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реализацию Государственной программы развития транспортного комплекса Республики Беларусь на 2016-2020 годы запланировано направить 269 230,00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субсидирование транспортных услуг, оказываемых населению, запланировано 265 134,00 рублей (в том числе городских автобусных –32 738,00 рублей, пригородных – 232 396,00 рублей), на выплаты социального характера, а также уплату налогов и сборов, не относимых на себестоимость продукции (работ, услуг) – 4 096,00  рублей.</w:t>
      </w:r>
    </w:p>
    <w:p>
      <w:pPr>
        <w:pStyle w:val="Normal"/>
        <w:ind w:left="-12" w:firstLine="720"/>
        <w:jc w:val="both"/>
        <w:rPr>
          <w:b/>
          <w:b/>
          <w:i/>
          <w:i/>
          <w:sz w:val="30"/>
          <w:szCs w:val="30"/>
          <w:highlight w:val="yellow"/>
          <w:u w:val="single"/>
        </w:rPr>
      </w:pPr>
      <w:r>
        <w:rPr>
          <w:b/>
          <w:i/>
          <w:sz w:val="30"/>
          <w:szCs w:val="30"/>
          <w:highlight w:val="yellow"/>
          <w:u w:val="single"/>
        </w:rPr>
      </w:r>
    </w:p>
    <w:p>
      <w:pPr>
        <w:pStyle w:val="Normal"/>
        <w:ind w:left="-12" w:firstLine="720"/>
        <w:jc w:val="both"/>
        <w:rPr/>
      </w:pPr>
      <w:r>
        <w:rPr>
          <w:b/>
          <w:i/>
          <w:sz w:val="30"/>
          <w:szCs w:val="30"/>
          <w:u w:val="single"/>
        </w:rPr>
        <w:t>Подраздел 08 «Топливо и энергетика»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грамма 999 «Непрограммные расходы»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убсидии организациям, реализующим твердое топливо, топливные брикеты и дрова населению по фиксированным розничным ценам, запланированы в сумме 68 027,00 рублей, в том числе на возмещение разницы в ценах – 20 424,00 рублей, части надбавки филиалу «Чериковский райтопсбыт» Могилевского коммунального областного унитарного производственного предприятия «Облтопливо» при реализации населению твердых видов топлива – 35 373,00 рублей, предельного размера части торговой надбавки, подлежащей возмещению из бюджета, при реализации дров населению – 8 644,00 рублей, брикетов – 3 586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10 «Другая деятельность в области национальной экономики»</w:t>
      </w:r>
    </w:p>
    <w:p>
      <w:pPr>
        <w:pStyle w:val="Normal"/>
        <w:spacing w:before="12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Финансирование расходы по данному подразделу предусмотрены в сумме 4 290,00 рублей, в том числе:</w:t>
      </w:r>
    </w:p>
    <w:p>
      <w:pPr>
        <w:pStyle w:val="Normal"/>
        <w:spacing w:before="12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на строительство объектов бытового обслуживания, расположенных в сельской местности, в том числе их текущий ремонт и капитальный ремонт, реконструкция – 858,00 рублей;</w:t>
      </w:r>
    </w:p>
    <w:p>
      <w:pPr>
        <w:pStyle w:val="Normal"/>
        <w:spacing w:before="12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на приобретение транспортных средств, оборудования, запасных частей к ним и их ремонт – 1 716,00 рублей;</w:t>
      </w:r>
    </w:p>
    <w:p>
      <w:pPr>
        <w:pStyle w:val="Normal"/>
        <w:spacing w:before="120" w:after="1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на приобретение сырья, материалов и комплектующих для собственного производства работ и услуг – 1 716,00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инансирование расходов по подпрограмме «Качество и доступность бытовых услуг» в рамках Государственной программы «Комфортное жилье и благоприятная среда» на 2016-2020 годы предусмотрено в сумме 4 200,00 рублей.</w:t>
      </w:r>
    </w:p>
    <w:p>
      <w:pPr>
        <w:pStyle w:val="Normal"/>
        <w:spacing w:before="120" w:after="120"/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30"/>
          <w:szCs w:val="30"/>
          <w:u w:val="single"/>
        </w:rPr>
        <w:t>Раздел 06 «Жилищно-коммунальные услуги и жилищное строительство»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щий объем ассигнований, предусмотренных на расходы по жилищно-коммунальным услугам и жилищному строительству составляют 3 884 642,00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жилищное строительство объекта «40-квартирный жилой дом по ул.Рокоссовского в г.Черикове. 2 очередь строительства – 20 квартир. Жилой дом с благоустройством. Распределительная инженерная и транспортная инфраструктура. Внутриплощадочная транспортная инфраструктура (с разработкой ПСД)» предусмотрено 688 940,00 рублей, в том числе в рамках реализации мероприятий Государственной программы «Строительство жилья» на 2016-2020 годы – 688 940,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целом на расходы по содержанию жилищно-коммунального хозяйства планируется направить 2 458 350,00 рублей, в том числе н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убсидирование жилищно-коммунальных услуг, оказываемых населению – 1 842 176,00 рублей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льготы отдельным категориям граждан по оплате за жилищно-коммунальные услуги – 11 098,00 рублей;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кущий ремонт жилищного фонда – 35 076,00 рублей; 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</w:rPr>
        <w:t>капитальный ремонт жилищного фонда – 570 000,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благоустройство населенных пунктов предусмотрено 489 357,00 рублей, в том числе н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екущее содержание и ремонт объектов благоустройства – 103 841,00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по уличному освещению населенных пунктов – 202 282,00 рублей, из них на приобретение светильников – 25 000,00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и ремонт улично-дорожной сети – 172 234,00 рублей, из них на капитальный ремонт улично-дорожной сети – 86 393,00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инансирование реконструкции, реставрации, капитального и текущего ремонта, благоустройства воинских захоронений, мемориальных комплексов, мест боевой и воинской славы – 11 000,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ругие расходы в области жилищно-коммунальных услуг составляют 247 995,00 рублей, в том числе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мена тепловых сетей – 238 820,00 рублей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, связанные с регистрацией граждан по месту жительства и месту пребывания – 4 942,00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, связанные с выполнением функций по предоставлению гражданам безналичных жилищных субсидий – 4 233,00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выполнение мероприятий Государственной программы «Комфортное жилье и благоприятная среда» на 2016-2020 годы предусмотрено 3 184 702,00 рубл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финансирование мероприятий Государственной программы на 2015-2020 годы по увековечению погибших при защите Отечества и сохранению памяти о жертвах войны планируется направить 11 000,00 рублей.</w:t>
      </w:r>
    </w:p>
    <w:p>
      <w:pPr>
        <w:pStyle w:val="Normal"/>
        <w:spacing w:before="120" w:after="12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здел 07 «Здравоохранение»</w:t>
      </w:r>
    </w:p>
    <w:p>
      <w:pPr>
        <w:pStyle w:val="Normal"/>
        <w:ind w:firstLine="708"/>
        <w:jc w:val="both"/>
        <w:rPr>
          <w:i/>
          <w:i/>
          <w:sz w:val="30"/>
          <w:szCs w:val="30"/>
          <w:highlight w:val="yellow"/>
        </w:rPr>
      </w:pPr>
      <w:r>
        <w:rPr>
          <w:sz w:val="30"/>
          <w:szCs w:val="30"/>
        </w:rPr>
        <w:t>Расходы по отрасли «Здравоохранение» запланированы в сумме  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322 815,00 рублей.</w:t>
      </w:r>
    </w:p>
    <w:p>
      <w:pPr>
        <w:pStyle w:val="Normal"/>
        <w:rPr/>
      </w:pPr>
      <w:r>
        <w:rPr>
          <w:sz w:val="30"/>
          <w:szCs w:val="30"/>
        </w:rPr>
        <w:tab/>
        <w:t xml:space="preserve">Минимальный норматив бюджетной обеспеченности расходов на здравоохранение в расчете на одного жителя  района установлен  в размере 328,68 рублей. </w:t>
      </w:r>
    </w:p>
    <w:p>
      <w:pPr>
        <w:pStyle w:val="Normal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На реализацию государственной программы по преодолению последствий катастрофы на Чернобыльской АЭС на 2011-2015 годы и на период до 2020 года  предусмотрено 164 919,00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выполнение государственной программы «Здоровье народа и демографическая безопасность Республики Беларусь» на 2016-2020 годы запланировано направить 4 157 896,00 рублей, в том числ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дпрограмма «Семья и детство» - 21 050,00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подпрограмма «Туберкулез» - 2 005,00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подпрограмма «Профилактика ВИЧ - инфекции»- 210,00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подпрограмма «Обеспечение функционирования системы здравоохранения Республики Беларусь » - 4 134 631,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от внебюджетной деятельности учреждений здравоохранения в 2019 году планируются в сумме 147 158,00 рублей.</w:t>
      </w:r>
    </w:p>
    <w:p>
      <w:pPr>
        <w:pStyle w:val="Footer"/>
        <w:spacing w:before="120" w:after="120"/>
        <w:ind w:firstLine="709"/>
        <w:jc w:val="both"/>
        <w:rPr>
          <w:b/>
          <w:b/>
          <w:sz w:val="30"/>
          <w:szCs w:val="30"/>
          <w:highlight w:val="yellow"/>
          <w:u w:val="single"/>
        </w:rPr>
      </w:pPr>
      <w:r>
        <w:rPr>
          <w:b/>
          <w:sz w:val="30"/>
          <w:szCs w:val="30"/>
          <w:highlight w:val="yellow"/>
          <w:u w:val="single"/>
        </w:rPr>
      </w:r>
    </w:p>
    <w:p>
      <w:pPr>
        <w:pStyle w:val="Footer"/>
        <w:spacing w:before="120" w:after="12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здел 08 «Физическая культура, спорт, культура и средства массовой информации»</w:t>
      </w:r>
    </w:p>
    <w:p>
      <w:pPr>
        <w:pStyle w:val="Footer"/>
        <w:spacing w:before="120" w:after="12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1 «Физическая культура и спорт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по отрасли  запланированы в сумме 319 064 рублей, в том числе в рамках Государственной программы развития физической культуры и спорта в Республике Беларусь на 2016-2020 годы в сумме    319 064,00 рубл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чреждениями физической культуры в 2019 году планируется получить доходов от внебюджетной деятельности в сумме 34 084,00 рублей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120" w:after="120"/>
        <w:ind w:left="0"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2 «Культура»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Расходы по отрасли  выделены в сумме 1 002 741,00 рубл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инансирование предусмотрено в рамках реализации государственной программы «Культура Беларуси» на 2016-2020 годы в сумме 1 007 306,00 рублей, в том числе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одпрограмма «Наследие» - 322 625,00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одпрограмма «Искусство и творчество» - 684 681,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реждениями культуры в 2019 году планируется получить доходов от внебюджетной деятельности в сумме   62 919,00 рубле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30"/>
          <w:szCs w:val="30"/>
          <w:u w:val="single"/>
        </w:rPr>
        <w:t>Раздел 09</w:t>
      </w:r>
      <w:r>
        <w:rPr>
          <w:sz w:val="30"/>
          <w:szCs w:val="30"/>
          <w:u w:val="single"/>
        </w:rPr>
        <w:t xml:space="preserve"> «</w:t>
      </w:r>
      <w:r>
        <w:rPr>
          <w:b/>
          <w:sz w:val="30"/>
          <w:szCs w:val="30"/>
          <w:u w:val="single"/>
        </w:rPr>
        <w:t>Образование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одержание учреждений образования предусмотрено 9 761 772,00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2019 году на финансирование расходов государственных учреждений общего среднего образования, участвующих в пилотном проекте по апробации нормативного финансирования государственных учреждений общего среднего образования предусмотрена сумма                4 09234,00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инимальный норматив бюджетной обеспеченности расходов на образование (без учета расходов на капитальное строительство) составит 9 741 772,00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выполнение мероприятий по реализации Государственной программы по преодолению последствий катастрофы на Чернобыльской АЭС на 2011-2015 годы и на период до 2020 года направлено 17 074,00 рублей.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выполнение мероприятий Государственной программы «Образование и молодежная политика» на 2016-2020 годы  в разрезе подпрограмм предусмотрено 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«Развитие системы дошкольного образования» направлено       2 315 893,00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«Развитие системы общего среднего образования» направлено 5 454 340,00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«Развитие системы специального образования» направлено         185 276,00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«Развитие системы дополнительного образования детей и молодежи» направлено 897 323,00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«Обеспечение функционирования системы образования Республики Беларусь» направлено 891 866,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реждениями образования в 2019 году планируется получить доходов от внебюджетной деятельности в сумме 40 292,00 рублей.</w:t>
      </w:r>
    </w:p>
    <w:p>
      <w:pPr>
        <w:pStyle w:val="Normal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u w:val="single"/>
        </w:rPr>
        <w:t>Раздел 10 «Социальная политика</w:t>
      </w:r>
      <w:r>
        <w:rPr>
          <w:sz w:val="30"/>
          <w:szCs w:val="30"/>
        </w:rPr>
        <w:t>»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бюджете района расходы на осуществление социальной политики утверждены  в сумме 2 326 382,00 рублей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драздел 01 «Социальная защита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Общая сумма расходов по подразделу определена в размере 1 066 730,00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лава 75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содержание детских домов, детских домов семейного типа, приемных семей, а также денежные выплаты для воспитания детей в опекунских семьях и в семьях, усыновивших (удочеривших) детей предусмотрено 412 254,00 рублей, в том числе на выполнение мероприятий в рамках государственной программы «Образование и молодежная политика» на 2016-2020 годы подпрограммы «Обеспечение функционирования системы образования Республики Беларусь» - 412 254,00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лава 117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содержание учреждений социального обеспечения – 654 476,00 рублей, в том числе на выполнение мероприятий в рамках государственной программы «О социальной защите и содействии занятости населения на 2016-2020 год» подпрограммы «Социальная интеграция инвалидов и пожилых граждан» - 654 476,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учреждению «Чериковский районный центр социального обслуживания населения»  в 2019 году планируется получить доходов от внебюджетной деятельности в сумме 50 018,00 рублей.</w:t>
      </w:r>
    </w:p>
    <w:p>
      <w:pPr>
        <w:pStyle w:val="Normal"/>
        <w:spacing w:before="120" w:after="120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Подраздел 04 «Государственная молодежная политика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реализацию молодежной политики предусмотрено 3 287,00 рублей, в том числе на выполнения мероприятий в рамках государственной программы «Образование и молодежная политика» на 2016-2020 годы подпрограмма «Молодежная политика» – 1 747,00 рубле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Подраздел  06 «Помощь в обеспечении жильем»</w:t>
      </w:r>
    </w:p>
    <w:p>
      <w:pPr>
        <w:pStyle w:val="Newncpi"/>
        <w:rPr/>
      </w:pPr>
      <w:r>
        <w:rPr>
          <w:sz w:val="30"/>
          <w:szCs w:val="30"/>
        </w:rPr>
        <w:t>Расходы на предоставление гражданам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, запланированы в размере 5 000,00 рублей.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, за исключением льготных кредитов, предоставленных гражданам в соответствии с законодательными актами, направляется  10 000,00 рублей.</w:t>
      </w:r>
    </w:p>
    <w:p>
      <w:pPr>
        <w:pStyle w:val="Newncpi"/>
        <w:rPr/>
      </w:pPr>
      <w:r>
        <w:rPr>
          <w:sz w:val="30"/>
          <w:szCs w:val="30"/>
        </w:rPr>
        <w:t>На реализацию Государственной программы «Строительство жилья» на 2016-2020 годы запланировано направить 15 000,00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финансирование расходов по индексированным жилищным квотам (именным приватизационным чекам «Жилье») предусмотрено 10 000,00 рублей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Подраздел 08 «Другие вопросы в области социальной политики»</w:t>
      </w:r>
    </w:p>
    <w:p>
      <w:pPr>
        <w:pStyle w:val="Normal"/>
        <w:ind w:firstLine="720"/>
        <w:rPr/>
      </w:pPr>
      <w:r>
        <w:rPr>
          <w:sz w:val="30"/>
          <w:szCs w:val="30"/>
        </w:rPr>
        <w:t>На другие вопросы в области социальной защиты выделено в целом 1 231 365,00 рублей,  в том числ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а  организацию бесплатного питание учащихся на территории радиоактивного загрязнения в рамках выполнения мероприятий Государственной программы по преодолению последствий катастрофы на Чернобыльской АЭС на 2011-2015 годы и на период до 2020 года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     827 345,00 рублей;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 оказание государственной адресной социальной помощи в рамках государственной программы «О социальной защите и содействии занятости населения на 2016-2020 год» подпрограммы «Социальная интеграция инвалидов и пожилых граждан» направляется  302 238,00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асходы на бесплатное обеспечение продуктами питания детей первых двух лет жизни в рамках государственной программы «О социальной защите и содействии занятости населения на 2016-2020 год» подпрограммы «Социальная интеграция инвалидов и пожилых граждан» определены в сумме 36 974,00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а выплату пособия (материальной помощи) на погребение запланировано 9 365,00 рублей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участие в финансировании мероприятий, проводимых общественными объединениями ветеранов, а также материальное поощрение руководителей этих организаций в рамках выполнения мероприятий Государственной программы о социальной защите и содействии занятости населения на 2016-2020 годы подпрограммы «Социальная интеграция инвалидов и пожилых граждан»  предусмотрено 10 460,00 руб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оказание помощи в подготовке лагерей к летнему оздоровительному периоду, удешевление стоимости путевки детям работников бюджетных организаций, а также доплаты до полной стоимости путевок отдельным категориям детей – 3 255,00 рублей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iCs/>
          <w:sz w:val="30"/>
          <w:szCs w:val="30"/>
        </w:rPr>
      </w:pPr>
      <w:r>
        <w:rPr>
          <w:rFonts w:cs="Times New Roman CYR" w:ascii="Times New Roman CYR" w:hAnsi="Times New Roman CYR"/>
          <w:bCs/>
          <w:iCs/>
          <w:sz w:val="30"/>
          <w:szCs w:val="30"/>
        </w:rPr>
        <w:t>- по подпрограмме «Обеспечение качества и доступности услуг» Государственной программы «Комфортное жилье и благоприятная среда» на 2016-2020 годы запланировано направить на предоставление населению безналичных жилищных субсидий 4 387,00 рублей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iCs/>
          <w:sz w:val="30"/>
          <w:szCs w:val="30"/>
        </w:rPr>
      </w:pPr>
      <w:r>
        <w:rPr>
          <w:rFonts w:cs="Times New Roman CYR" w:ascii="Times New Roman CYR" w:hAnsi="Times New Roman CYR"/>
          <w:bCs/>
          <w:iCs/>
          <w:sz w:val="30"/>
          <w:szCs w:val="30"/>
        </w:rPr>
        <w:t>- на отдельные мероприятия запланировано 36 841,00 рублей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iCs/>
          <w:sz w:val="30"/>
          <w:szCs w:val="30"/>
        </w:rPr>
      </w:pPr>
      <w:r>
        <w:rPr>
          <w:rFonts w:cs="Times New Roman CYR" w:ascii="Times New Roman CYR" w:hAnsi="Times New Roman CYR"/>
          <w:bCs/>
          <w:iCs/>
          <w:sz w:val="30"/>
          <w:szCs w:val="30"/>
        </w:rPr>
        <w:t>- на прохождение гражданами альтернативной службы – 500,00 рублей.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Кроме того, запланированы платежи местных исполнительных и распорядительных органов в качестве гаранта по погашению и обслуживанию кредитов, выданных банками Республики Беларусь, в сумме «минус» 21 000,00 рублей.</w:t>
      </w:r>
    </w:p>
    <w:p>
      <w:pPr>
        <w:pStyle w:val="Newncpi"/>
        <w:rPr/>
      </w:pPr>
      <w:r>
        <w:rPr>
          <w:sz w:val="30"/>
          <w:szCs w:val="30"/>
        </w:rPr>
        <w:t>Возврат сумм, выплаченных местными исполнительными и распорядительными органами в счет выполнения гарантий по кредитам, выданным банками Республики Беларусь, предусмотрен в размере              21  000,00 рублей.</w:t>
      </w:r>
    </w:p>
    <w:p>
      <w:pPr>
        <w:pStyle w:val="Newncpi"/>
        <w:rPr>
          <w:sz w:val="30"/>
          <w:szCs w:val="30"/>
        </w:rPr>
      </w:pPr>
      <w:r>
        <w:rPr>
          <w:color w:val="000000"/>
          <w:sz w:val="30"/>
          <w:szCs w:val="30"/>
        </w:rPr>
        <w:t>Бюджет Чериковского района запланирован с профицитом в сумме   40 000,00 рублей, который планируется направить на исполнение обязательств по погашению облигационного займа.</w:t>
      </w:r>
    </w:p>
    <w:p>
      <w:pPr>
        <w:pStyle w:val="Heading"/>
        <w:jc w:val="left"/>
        <w:rPr>
          <w:b w:val="false"/>
          <w:b w:val="false"/>
          <w:spacing w:val="0"/>
          <w:w w:val="100"/>
          <w:sz w:val="30"/>
          <w:szCs w:val="30"/>
          <w:highlight w:val="yellow"/>
        </w:rPr>
      </w:pPr>
      <w:r>
        <w:rPr>
          <w:b w:val="false"/>
          <w:spacing w:val="0"/>
          <w:w w:val="100"/>
          <w:sz w:val="30"/>
          <w:szCs w:val="30"/>
          <w:highlight w:val="yellow"/>
        </w:rPr>
      </w:r>
    </w:p>
    <w:p>
      <w:pPr>
        <w:pStyle w:val="Heading"/>
        <w:spacing w:lineRule="exact" w:line="240"/>
        <w:jc w:val="left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>Начальник финансового отдела                                        Т.В.Баркова</w:t>
      </w:r>
    </w:p>
    <w:p>
      <w:pPr>
        <w:pStyle w:val="Heading"/>
        <w:spacing w:lineRule="exact" w:line="240"/>
        <w:jc w:val="left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 xml:space="preserve">Заместитель начальника </w:t>
      </w:r>
    </w:p>
    <w:p>
      <w:pPr>
        <w:pStyle w:val="Heading"/>
        <w:spacing w:lineRule="exact" w:line="240"/>
        <w:jc w:val="left"/>
        <w:rPr>
          <w:b w:val="false"/>
          <w:b w:val="false"/>
          <w:spacing w:val="0"/>
          <w:w w:val="100"/>
          <w:sz w:val="30"/>
          <w:szCs w:val="30"/>
        </w:rPr>
      </w:pPr>
      <w:r>
        <w:rPr>
          <w:b w:val="false"/>
          <w:spacing w:val="0"/>
          <w:w w:val="100"/>
          <w:sz w:val="30"/>
          <w:szCs w:val="30"/>
        </w:rPr>
        <w:t>финансового отдела                                                            О.О. Чебура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149725</wp:posOffset>
              </wp:positionH>
              <wp:positionV relativeFrom="paragraph">
                <wp:posOffset>4572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.6pt;mso-position-vertical-relative:text;margin-left:32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Datepr">
    <w:name w:val="datepr"/>
    <w:qFormat/>
    <w:rPr>
      <w:rFonts w:ascii="Verdana" w:hAnsi="Verdana" w:cs="Verdana"/>
      <w:sz w:val="18"/>
      <w:szCs w:val="18"/>
    </w:rPr>
  </w:style>
  <w:style w:type="character" w:styleId="Number">
    <w:name w:val="numbe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ind w:left="-900" w:right="-185" w:firstLine="90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6:00Z</dcterms:created>
  <dc:creator>User</dc:creator>
  <dc:description/>
  <cp:keywords/>
  <dc:language>en-US</dc:language>
  <cp:lastModifiedBy>Духовская Марина</cp:lastModifiedBy>
  <cp:lastPrinted>2014-01-24T09:24:00Z</cp:lastPrinted>
  <dcterms:modified xsi:type="dcterms:W3CDTF">2019-01-30T06:22:00Z</dcterms:modified>
  <cp:revision>574</cp:revision>
  <dc:subject/>
  <dc:title>Контрольные цифры Минфина на 2008 год</dc:title>
</cp:coreProperties>
</file>