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-426" w:hanging="0"/>
        <w:jc w:val="both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очему подростки начинают употреблять алкоголь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овое пристрастие к спиртному всегда обусловлено социальной средой, так как здоровый ребенок испытывает к алкоголю естественное отвращение. К первой рюмке и последующей зависимости могут приве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дившийся в конкретной подростковой среде стереотип поведения, связанный с обязательным распитием алког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олодой человек хочет быть принятым сверстниками и следует существующим в компании правил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моциональные срывы и гормональная перестро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на формирующуюся личность обрушивается сразу множество проблем, многие из детей не выдерживают напряжения и убегают от действительности, употребляя психоактивные ве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формированные жизненные ц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если у подростка нет четкого представления о допустимых границах поведения, то он будет самостоятельно их искать, испытывая себя на проч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статок родительского внимания, чувство одиночества и покинутости близ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если мать и отец занимаются только своей жизнью и не поддерживают ребенка морально, то он стремится получить любовь и понимание в подростковой среде, где распитие спиртного является норм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430145" cy="1609725"/>
            <wp:effectExtent l="0" t="0" r="0" b="0"/>
            <wp:wrapTight wrapText="bothSides">
              <wp:wrapPolygon edited="0">
                <wp:start x="-5" y="0"/>
                <wp:lineTo x="-5" y="21467"/>
                <wp:lineTo x="21499" y="21467"/>
                <wp:lineTo x="21499" y="0"/>
                <wp:lineTo x="-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Как спиртное влияет на здоровье подростков?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стать зависимым, подростку достаточно пить спиртные напитки раз в две недели в течение пары месяцев. Это объясняется тем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в растущем организме спирт всасывается очень быст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водится почками и легкими не более 7 процентов алкоголя, остальное окисляется и разрушает печень, желудок, почки, легкие и другие органы и системы. У зависимых развиваются анемия, гастрит, эндокринные и сердечно-сосудистые заболе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ющие молодые люди, которые не решаются на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чение алкоголиз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оянно находятся под воздействием яда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 младше подросток, тем губительнее действие, которое оказывает на него спирт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редки случаи и смерти детей от алкогольной зависимости. Очень страдает от регулярного употребления развивающийся головной мозг: подростки стремительно деградируют, у них ухудшается память, страдает интеллект. Они не интересуются ничем, кроме выпив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51790</wp:posOffset>
            </wp:positionV>
            <wp:extent cx="1715135" cy="1095375"/>
            <wp:effectExtent l="0" t="0" r="0" b="0"/>
            <wp:wrapTight wrapText="bothSides">
              <wp:wrapPolygon edited="0">
                <wp:start x="-2" y="0"/>
                <wp:lineTo x="-2" y="21410"/>
                <wp:lineTo x="21348" y="21410"/>
                <wp:lineTo x="21348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Сложности лечения подросткового алкоголизм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овая алкоголь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зависимость очень плохо поддается лечению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ие молодые люди и вовсе не признают проблемы и отказываются находиться в наркологических клини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ть с подростками должны только грамотные опытные специалисты. На первом этапе проводится детоксикация – очищение организма от продуктов распада алкоголя. Эта процедура улучшает самочувствие и снимает абстинентный синдром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kohelp.by/lechenie-alkogolizm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2:00Z</dcterms:created>
  <dc:creator>Светлана Серикова</dc:creator>
  <dc:description/>
  <dc:language>en-US</dc:language>
  <cp:lastModifiedBy>Швингельская Ольга Владимировна</cp:lastModifiedBy>
  <dcterms:modified xsi:type="dcterms:W3CDTF">2019-07-10T11:02:00Z</dcterms:modified>
  <cp:revision>2</cp:revision>
  <dc:subject/>
  <dc:title/>
</cp:coreProperties>
</file>