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лан работы общественно-консультативного совет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о развитию предпринимательства на 2019 год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проведения заседания 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месяц, год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вопросов, подлежащих   рассмотрению на засед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4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2019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б оказании консультативной поддержки по вопросам коммерческой деятельности и управления, в том числе выбор организационно-правовой формы, подготовки учредительных документов, бизнес-планирование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 проведении ярмарочных мероприятий, республиканских и областных акций «День скидок» на территории района в 2019 году с приглашением к участию субъектов хозяйствования всех форм собственности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ссмотрение поступивших вопросов от субъектов хозяйствования по осуществлению предпринимательской деятельности.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2019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- о совершенствовании налогового законодательства в Республике Беларусь и основных его изменениях в 2019 году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 консультировании субъектов малого и среднего предпринимательства в области финансового планирования и управления личными финансами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-  о проблемных вопросах по развитию предпринимательства в Чериковском районе и выработке предложений об их устранении.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 2019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 развитии потребительского рынка на территории района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itle"/>
              <w:spacing w:lineRule="exact" w:line="280" w:before="0" w:after="0"/>
              <w:ind w:right="0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b w:val="false"/>
                <w:bCs w:val="false"/>
                <w:sz w:val="30"/>
                <w:szCs w:val="30"/>
              </w:rPr>
              <w:t>о проводимой работе по эффективному использованию  государственного имуществ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 2019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б обслуживании населения в предновогодние дни, новогодние и рождественские праздники 2019-2020;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ссмотрение поступивших вопросов от субъектов хозяйствования по осуществлению предпринимательской деятельности.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1:00Z</dcterms:created>
  <dc:creator>Borisenko_EA</dc:creator>
  <dc:description/>
  <dc:language>en-US</dc:language>
  <cp:lastModifiedBy>Швингельская Ольга Владимировна</cp:lastModifiedBy>
  <cp:lastPrinted>2018-02-27T12:22:00Z</cp:lastPrinted>
  <dcterms:modified xsi:type="dcterms:W3CDTF">2019-02-26T06:01:00Z</dcterms:modified>
  <cp:revision>2</cp:revision>
  <dc:subject/>
  <dc:title/>
</cp:coreProperties>
</file>