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/>
      </w:pPr>
      <w:r>
        <w:rPr>
          <w:sz w:val="30"/>
          <w:szCs w:val="30"/>
        </w:rPr>
        <w:t>План работы Совета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по развитию предпринимательства на 2019 год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ата проведения заседания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(месяц, год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вопросов, подлежащих   рассмотрению на заседан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 2019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- соблюдении санитарно-эпидемиологического законодательства при осуществлении предпринимательской деятельности;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 новых подходах к кредитованию субъектов малого и среднего предпринимательств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 2019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- о проблемных вопросах по развитию предпринимательства в Чериковском районе и выработке предложений об их устранении.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густ 2019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 применении норм Указа от 08.06.2015 № 235 «О социально-экономическом развитии юго-восточного региона Могилевской области».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ябрь 2019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 проблемных вопросах по обеспечению сырьем, возникающих у субъектов малого и среднего предпринимательства, занятых в сфере деревообработки, и мерах по их решению.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01:00Z</dcterms:created>
  <dc:creator>Borisenko_EA</dc:creator>
  <dc:description/>
  <dc:language>en-US</dc:language>
  <cp:lastModifiedBy>Швингельская Ольга Владимировна</cp:lastModifiedBy>
  <cp:lastPrinted>2018-02-27T12:22:00Z</cp:lastPrinted>
  <dcterms:modified xsi:type="dcterms:W3CDTF">2019-02-26T06:01:00Z</dcterms:modified>
  <cp:revision>2</cp:revision>
  <dc:subject/>
  <dc:title/>
</cp:coreProperties>
</file>