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1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Cap1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осуществляемых управлением по труду, занятости и социальной защите райисполкома в соответствии с Указом Президента Республики Беларусь 26.04.2010 № 200 «Об административных процедурах, осуществляемых государственными органами и иными организациями по заявлениям граждан» по заявлениям граждан</w:t>
      </w:r>
    </w:p>
    <w:p>
      <w:pPr>
        <w:pStyle w:val="Titleu"/>
        <w:jc w:val="center"/>
        <w:rPr/>
      </w:pPr>
      <w:r>
        <w:rPr>
          <w:b w:val="false"/>
          <w:sz w:val="30"/>
          <w:szCs w:val="30"/>
        </w:rPr>
        <w:t>(адрес ул. Октябрьская, д.6,  213533, г. Чериков</w:t>
      </w:r>
    </w:p>
    <w:p>
      <w:pPr>
        <w:pStyle w:val="Titleu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ремя работы с 8.00 до 13.00  с 14.00 до 17.00 </w:t>
      </w:r>
    </w:p>
    <w:p>
      <w:pPr>
        <w:pStyle w:val="Titleu"/>
        <w:jc w:val="center"/>
        <w:rPr/>
      </w:pPr>
      <w:r>
        <w:rPr>
          <w:b w:val="false"/>
          <w:sz w:val="30"/>
          <w:szCs w:val="30"/>
        </w:rPr>
        <w:t>Выходные дни: суббота, воскресенье</w:t>
      </w:r>
      <w:r>
        <w:rPr/>
        <w:t>)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7"/>
        <w:gridCol w:w="1842"/>
        <w:gridCol w:w="100"/>
        <w:gridCol w:w="1947"/>
        <w:gridCol w:w="2358"/>
        <w:gridCol w:w="1667"/>
        <w:gridCol w:w="1253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ind w:right="-112" w:hanging="0"/>
              <w:jc w:val="center"/>
              <w:rPr/>
            </w:pPr>
            <w:r>
              <w:rPr>
                <w:sz w:val="30"/>
                <w:szCs w:val="30"/>
              </w:rPr>
              <w:t xml:space="preserve">Ф.И.О., должность ответственного за осуществле ние администра тивной процедуры лица, место нахождения, номер телефона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tabs>
                <w:tab w:val="clear" w:pos="708"/>
                <w:tab w:val="left" w:pos="3735" w:leader="none"/>
              </w:tabs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tabs>
                <w:tab w:val="clear" w:pos="708"/>
                <w:tab w:val="left" w:pos="3735" w:leader="none"/>
              </w:tabs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tabs>
                <w:tab w:val="clear" w:pos="708"/>
                <w:tab w:val="left" w:pos="3735" w:leader="none"/>
              </w:tabs>
              <w:spacing w:lineRule="atLeast" w:line="20"/>
              <w:ind w:right="-1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дрес,  по которому необходимо обращаться за осуществле нием администра тивной процед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tabs>
                <w:tab w:val="clear" w:pos="708"/>
                <w:tab w:val="left" w:pos="3735" w:leader="none"/>
              </w:tabs>
              <w:spacing w:lineRule="atLeast" w:line="20"/>
              <w:jc w:val="center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 ной процедуры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30"/>
                <w:szCs w:val="30"/>
              </w:rPr>
              <w:t>Максимальный срок осуществ ления админист ративной процед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 выдаваемых (принимаемо го) при осуществлении 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 И СОЦИАЛЬНАЯ ЗАЩИТА</w:t>
            </w:r>
          </w:p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rStyle w:val="S131"/>
                <w:color w:val="000000"/>
                <w:sz w:val="28"/>
                <w:szCs w:val="28"/>
              </w:rPr>
              <w:t>2.2.</w:t>
            </w:r>
            <w:r>
              <w:rPr>
                <w:rStyle w:val="S131"/>
                <w:color w:val="000000"/>
              </w:rPr>
              <w:t xml:space="preserve"> </w:t>
            </w:r>
            <w:r>
              <w:rPr>
                <w:rStyle w:val="S131"/>
                <w:color w:val="000000"/>
                <w:sz w:val="28"/>
                <w:szCs w:val="2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../../C:/Gbinfo_u/Mordiko/Temp/200199.htm" \l "a17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справки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  <w:r>
              <w:rPr>
                <w:rStyle w:val="S131"/>
                <w:color w:val="000000"/>
                <w:sz w:val="28"/>
                <w:szCs w:val="28"/>
              </w:rPr>
              <w:t xml:space="preserve"> о месте работы, службы и занимаемой должно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ая Л.Л.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13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3 26 68, </w:t>
            </w:r>
          </w:p>
          <w:p>
            <w:pPr>
              <w:pStyle w:val="Table10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рдыко О.В.</w:t>
            </w:r>
          </w:p>
          <w:p>
            <w:pPr>
              <w:pStyle w:val="Table10"/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 xml:space="preserve">заместитель начальника управления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5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36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 со дня обра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bookmarkStart w:id="0" w:name="a834"/>
            <w:bookmarkEnd w:id="0"/>
            <w:r>
              <w:rPr>
                <w:rStyle w:val="S131"/>
                <w:i/>
                <w:color w:val="000000"/>
                <w:sz w:val="28"/>
                <w:szCs w:val="28"/>
              </w:rPr>
              <w:t xml:space="preserve">2.3. Выдача 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</w:rPr>
              <w:instrText xml:space="preserve"> HYPERLINK "../../C:%5CGbinfo_u%5CMordiko%5CTemp%5C200199.htm" \l "a18"</w:instrText>
            </w:r>
            <w:r>
              <w:rPr>
                <w:rStyle w:val="InternetLink"/>
                <w:sz w:val="28"/>
                <w:i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i/>
                <w:sz w:val="28"/>
                <w:szCs w:val="28"/>
              </w:rPr>
              <w:t>справки</w:t>
            </w:r>
            <w:r>
              <w:rPr>
                <w:rStyle w:val="InternetLink"/>
                <w:sz w:val="28"/>
                <w:i/>
                <w:szCs w:val="28"/>
                <w:bCs/>
              </w:rPr>
              <w:fldChar w:fldCharType="end"/>
            </w:r>
            <w:r>
              <w:rPr>
                <w:rStyle w:val="S131"/>
                <w:i/>
                <w:color w:val="000000"/>
                <w:sz w:val="28"/>
                <w:szCs w:val="28"/>
              </w:rPr>
              <w:t xml:space="preserve"> о периоде работы, службы</w:t>
            </w:r>
          </w:p>
          <w:p>
            <w:pPr>
              <w:pStyle w:val="Table10"/>
              <w:spacing w:lineRule="atLeast" w:line="20" w:before="120" w:after="0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ая Л.Л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3,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3 26 68, </w:t>
            </w:r>
          </w:p>
          <w:p>
            <w:pPr>
              <w:pStyle w:val="Table10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рдыко О.В.</w:t>
            </w:r>
          </w:p>
          <w:p>
            <w:pPr>
              <w:pStyle w:val="Table10"/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 xml:space="preserve">заместитель начальника управления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5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36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5 дней со дня обращ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Cs/>
                <w:i w:val="false"/>
                <w:i w:val="false"/>
                <w:sz w:val="28"/>
                <w:szCs w:val="28"/>
              </w:rPr>
            </w:pPr>
            <w:bookmarkStart w:id="1" w:name="a833"/>
            <w:bookmarkEnd w:id="1"/>
            <w:r>
              <w:rPr>
                <w:rStyle w:val="S131"/>
                <w:i/>
                <w:color w:val="000000"/>
                <w:sz w:val="28"/>
                <w:szCs w:val="28"/>
              </w:rPr>
              <w:t xml:space="preserve">2.4. Выдача 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</w:rPr>
              <w:instrText xml:space="preserve"> HYPERLINK "../../C:%5CGbinfo_u%5CMordiko%5CTemp%5C200199.htm" \l "a72"</w:instrText>
            </w:r>
            <w:r>
              <w:rPr>
                <w:rStyle w:val="InternetLink"/>
                <w:sz w:val="28"/>
                <w:i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i/>
                <w:sz w:val="28"/>
                <w:szCs w:val="28"/>
              </w:rPr>
              <w:t>справки</w:t>
            </w:r>
            <w:r>
              <w:rPr>
                <w:rStyle w:val="InternetLink"/>
                <w:sz w:val="28"/>
                <w:i/>
                <w:szCs w:val="28"/>
                <w:bCs/>
              </w:rPr>
              <w:fldChar w:fldCharType="end"/>
            </w:r>
            <w:r>
              <w:rPr>
                <w:rStyle w:val="S131"/>
                <w:i/>
                <w:color w:val="000000"/>
                <w:sz w:val="28"/>
                <w:szCs w:val="28"/>
              </w:rPr>
              <w:t xml:space="preserve"> о размере заработной платы (денежного довольствия, ежемесячного денежного содержания)</w:t>
            </w:r>
          </w:p>
          <w:p>
            <w:pPr>
              <w:pStyle w:val="Table10"/>
              <w:spacing w:lineRule="atLeast" w:line="20" w:before="120" w:after="0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колова Г.Б.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бухгалтер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1,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 14 03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денкова А.М.</w:t>
            </w:r>
          </w:p>
          <w:p>
            <w:pPr>
              <w:pStyle w:val="Table10"/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 xml:space="preserve">начальник управления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4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39 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5 дней со дня обра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 Назначение пособия по беременности и рода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 w:before="120" w:after="0"/>
              <w:rPr/>
            </w:pPr>
            <w:r>
              <w:rPr>
                <w:b/>
                <w:sz w:val="30"/>
                <w:szCs w:val="30"/>
              </w:rPr>
              <w:t>Мордыко О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 xml:space="preserve">заместитель начальника управления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5,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 36 14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 w:before="120" w:after="0"/>
              <w:rPr/>
            </w:pPr>
            <w:r>
              <w:rPr>
                <w:b/>
                <w:sz w:val="30"/>
                <w:szCs w:val="30"/>
              </w:rPr>
              <w:t>Завадская Л.Л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3,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3 26 68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</w:r>
            <w:r>
              <w:rPr>
                <w:sz w:val="30"/>
                <w:szCs w:val="30"/>
              </w:rPr>
              <w:br/>
              <w:t>листок нетрудоспособности (справка о временной нетрудоспособ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 получения дополнительной информации, необходимой  для назначения пособия, - 1 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на срок, указан ный в листке нетрудоспособ ности (справ ке о временной нетрудоспособ ности)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. Назначение пособия в связи с рождением ребен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 И.Г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 xml:space="preserve">главный специалист сектора  пенсий, пособий и социальной защиты населения,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нченко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а 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 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</w: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  <w:r>
              <w:rPr>
                <w:sz w:val="30"/>
                <w:szCs w:val="30"/>
              </w:rPr>
              <w:br/>
              <w:br/>
              <w:t>справка о рождении ребенка – в случае, если ребенок родился в Республике Беларусь</w:t>
              <w:br/>
              <w:br/>
            </w:r>
            <w:r>
              <w:rPr>
                <w:sz w:val="24"/>
                <w:szCs w:val="24"/>
              </w:rPr>
              <w:t>свидетельство о рождении ребенка – в случае, если ребенок родился за пределами Республики Беларусь</w:t>
              <w:br/>
            </w:r>
            <w:r>
              <w:rPr>
                <w:sz w:val="30"/>
                <w:szCs w:val="30"/>
              </w:rPr>
              <w:br/>
              <w:t>свидетельства о рождении, смерти детей, в том числе старше 18 лет (представляются на всех детей)</w:t>
              <w:br/>
              <w:br/>
            </w:r>
            <w:r>
              <w:rPr>
                <w:sz w:val="24"/>
                <w:szCs w:val="24"/>
              </w:rPr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</w:r>
            <w:r>
              <w:rPr>
                <w:sz w:val="30"/>
                <w:szCs w:val="30"/>
              </w:rPr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 щие их занятость</w:t>
              <w:br/>
              <w:br/>
            </w: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 го и распорядитель ного органа об установлении опеки (попечительст ва) - для лиц, назначенных опекунами (попечителями) ребенка</w:t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 тов и (или) сведений от других государст венных органов, иных организа ций – 1 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Едино  времен 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колова Г.Б.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бухгалтер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1,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 14 03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денкова А.М.</w:t>
            </w:r>
          </w:p>
          <w:p>
            <w:pPr>
              <w:pStyle w:val="Table10"/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 xml:space="preserve">начальник управления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4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39 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</w: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  <w:r>
              <w:rPr>
                <w:sz w:val="30"/>
                <w:szCs w:val="30"/>
              </w:rPr>
              <w:br/>
              <w:br/>
              <w:t>свидетельства о рождении несовершеннолетних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Едино  времен 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 И.Г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 xml:space="preserve">главный специалист сектора  пенсий, пособий и социальной защиты населения, 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b/>
                <w:sz w:val="30"/>
                <w:szCs w:val="30"/>
              </w:rPr>
              <w:t>Янченко С.В.</w:t>
            </w:r>
            <w:r>
              <w:rPr/>
              <w:t xml:space="preserve"> </w:t>
            </w:r>
          </w:p>
          <w:p>
            <w:pPr>
              <w:pStyle w:val="Table10"/>
              <w:spacing w:lineRule="exac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а 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бно-консультационной комиссии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 ций – 1 месяц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Едино времен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. Назначение пособия по уходу за ребенком в возрасте до 3 ле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нченко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>свидетельства о рождении детей (при воспитании в семье двоих и более несовершенно летних детей -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 - для семей, усыновивших детей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>копия решения местного исполнительно го и распорядитель 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 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 лет и прекращении выплаты пособия -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 xml:space="preserve">по день дости жения ребен ком возрас та 3 лет 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9-1. Назначение      пособия семьям на детей в возрасте от3 до 18 лет в период воспитания ребенка в возрасте до 3 лет    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 xml:space="preserve">главный специалист сектора  пенсий, пособий и социальной защиты населения, 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нченко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ConsPlusCell"/>
              <w:spacing w:lineRule="atLeast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3 14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ия решения суда об усыновлении - для семей, усыновивших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 ности по беременности и р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 тов и (или) сведений от других государственных органов, иных организаций – 1 меся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срок до даты наступ ления обстоя тельств, влеку щих прекращение выпла ты пособия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 xml:space="preserve">главный специалист сектора  пенсий, пособий и социальной защиты населения, 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нченко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</w: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 - для семей, усыновивших детей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- для матери (мачехи), отца (отчима), усыновителя, опекуна (попечителя), являющихся инвалидами</w:t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тановлении отцовства -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 xml:space="preserve">сведения о полученных доходах за 6 месяцев года, предшествующего году обращения, - для трудоспособно го отца (отчима) в полной семье, родителя в неполной семье, усыновителя, опекуна (попечителя) 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- в случае изменения места выплаты пособия</w:t>
              <w:b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о 31 декабря кален дарного года, в кото ром назначено пособие, либо по день достижения ребен ком 16-, 18-летнего возраста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5. Назначение пособия по уходу за ребенком-инвалидом в возрасте до 18 ле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 xml:space="preserve">главный специалист сектора  пенсий, пособий и социальной защиты населения, 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нченко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- для неработающих матери (мачехи), отца (отчима), усыновителя, опекуна (попечителя) ребенка-инвалида, являющихся инвалидами,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(для иностранных граждан и лиц без гражданства, которым предоставлен статус беженца в Республике Беларусь, - при наличии такого свидетельства)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 - для семей, усыновивших детей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копия решения местного исполнительно го и распорядитель ного органа об установлении опеки (попечительства) - для лиц, назначенных опекунами (попечителями) ребенка-инвалида в возрасте до 18 лет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выписка (копия) из трудовой книжки заявителя и (или) иные документы, подтверждаю щие его незанят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хождении в отпуске по уходу за ребенком до достижения им возраста 3 лет - для работающих (проходящих службу) матери (мачехи), отца (отчима), усыновителя, опекуна (попечителя) ребенка-инвалида в возрасте до 18 лет, находящихся в таком отпуск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том, что гражданин является обучающимся, - для обучающихся матери (мачехи), отца (отчима), усыновителя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 тов и (или) сведений от других государст венных органов, иных организа ций – 1 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установления ребенку инвалидности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нченко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и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олдина, д.31 каб. № 2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работы: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7.00.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 дни: суббота, 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0. Выдача справки об удержании алиментов и их размере (пенсионеры, и получатели пособий)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 xml:space="preserve">главный специалист сектора  пенсий, пособий и социальной защиты населения, 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нченко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ли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олдина, д.31 каб. № 2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работы: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7.00.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 дни: суббота, 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0. Выдача справки об удержании алиментов и их размере (безработные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40" w:before="120" w:after="0"/>
              <w:rPr/>
            </w:pPr>
            <w:r>
              <w:rPr>
                <w:b/>
                <w:sz w:val="30"/>
                <w:szCs w:val="30"/>
              </w:rPr>
              <w:t>Мордыко О.В.</w:t>
            </w:r>
            <w:r>
              <w:rPr>
                <w:sz w:val="30"/>
                <w:szCs w:val="30"/>
              </w:rPr>
              <w:t xml:space="preserve"> заместитель начальника управ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5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6 14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ая Л.Л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13, тел. 3 26 68 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и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олдина, д.31 каб. № 2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работы: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7.00.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 дни: суббота, 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- щий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6. Выдача справки о размере пенс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нченко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- щий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7. Выдача справки о неполучении пенс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 xml:space="preserve">главный специалист сектора  пенсий, пособий и социальной защиты населения, 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нченко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 сектором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-щий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обращ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40" w:before="120" w:after="0"/>
              <w:rPr/>
            </w:pPr>
            <w:r>
              <w:rPr>
                <w:b/>
                <w:sz w:val="30"/>
                <w:szCs w:val="30"/>
              </w:rPr>
              <w:t>Мордыко О.В.</w:t>
            </w:r>
            <w:r>
              <w:rPr>
                <w:sz w:val="30"/>
                <w:szCs w:val="30"/>
              </w:rPr>
              <w:t xml:space="preserve"> заместитель начальника управ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5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6 14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ая Л.Л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13, тел. 3 26 68 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- щий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обра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0. Регистрация граждан в качестве безработны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40" w:before="120" w:after="0"/>
              <w:rPr/>
            </w:pPr>
            <w:r>
              <w:rPr>
                <w:b/>
                <w:sz w:val="30"/>
                <w:szCs w:val="30"/>
              </w:rPr>
              <w:t>Мордыко О.В.</w:t>
            </w:r>
            <w:r>
              <w:rPr>
                <w:sz w:val="30"/>
                <w:szCs w:val="30"/>
              </w:rPr>
              <w:t xml:space="preserve"> заместитель начальника управ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5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6 14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ая Л.Л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13, тел. 3 26 68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- щий личность</w:t>
              <w:br/>
              <w:br/>
            </w:r>
            <w:r>
              <w:rPr>
                <w:i/>
                <w:sz w:val="30"/>
                <w:szCs w:val="30"/>
              </w:rPr>
              <w:t>трудовая книжка (при ее наличии)</w:t>
              <w:br/>
              <w:t xml:space="preserve">гражданско-правовой договор (при его наличии) - для лиц, выполнявших работы у юридических лиц и индивидуальных предпринима 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 об образовании, документ об обучении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среднем заработке (доходе) за последние 12 месяцев работы по форме, установленной Министерством труда и социальной защиты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ларация о доходах по форме, установленной Министерством труда и социальной защиты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оенный билет и справка о размере денежного довольствия по последней воинской должности на день увольнения по форме, установленной Министерством труда и социальной защиты, - для уволенных с военной службы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- для лиц, имеющих детей в возрасте до 14 лет (для иностранных граждан и лиц без гражданства, которым предоставлен статус беженца в Республике Беларусь, - при наличии такого свидетельства)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удостоверение ребенка-инвалида - для лиц, имеющих детей-инвалидов в возрасте до 18 лет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 освобождении - для лиц, освобожденных из мест лишения свободы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справка о самостоятель ном трудоустройств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е врачебно-консультационной комиссии - для лиц, имеющих ограничения по состоянию здоровья к работе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программа реабилитации инвалида - для инвалидов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документ, подтверждаю 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  <w:b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обращ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31. Выдача справки о регистрации гражданина в качестве безработного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40" w:before="120" w:after="0"/>
              <w:rPr/>
            </w:pPr>
            <w:r>
              <w:rPr>
                <w:b/>
                <w:sz w:val="30"/>
                <w:szCs w:val="30"/>
              </w:rPr>
              <w:t>Мордыко О.В.</w:t>
            </w:r>
            <w:r>
              <w:rPr>
                <w:sz w:val="30"/>
                <w:szCs w:val="30"/>
              </w:rPr>
              <w:t xml:space="preserve"> заместитель начальника управ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5, тел. 3 36 14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ая Л.Л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13, 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3 26 68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  <w:br/>
              <w:br/>
              <w:t>трудовая книжка (при ее налич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обращ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2. 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ордыко 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b/>
                <w:sz w:val="30"/>
                <w:szCs w:val="30"/>
              </w:rPr>
              <w:t>О.В.</w:t>
            </w:r>
            <w:r>
              <w:rPr>
                <w:sz w:val="30"/>
                <w:szCs w:val="30"/>
              </w:rPr>
              <w:t xml:space="preserve"> заместитель начальника управления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sz w:val="30"/>
                <w:szCs w:val="30"/>
              </w:rPr>
              <w:t>каб. №15, тел. 3 36 14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ая Л.Л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3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тел. 3 26 68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 xml:space="preserve">сведения о полученных доходах каждого члена семьи за последние 3 месяца, предшествую щие месяцу подачи заяв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 ций – 1 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едино времен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3.1. ежемесячного и (или) единовременного социальных пособ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b/>
                <w:sz w:val="30"/>
                <w:szCs w:val="30"/>
              </w:rPr>
              <w:t>Старостина Н.В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«Чериков ский районный центр социального обслужива ния населения»,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ул.Рокоссовского, д.3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43 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Чериков, </w:t>
            </w:r>
          </w:p>
          <w:p>
            <w:pPr>
              <w:pStyle w:val="Table10"/>
              <w:spacing w:before="120" w:after="0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л.Рокоссовского, д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 щий личность заявителя и членов его семьи (для несовершеннолетних детей в возрасте до 14 лет - при его наличии), справка об освобождении - для лиц, освобожденных из мест лишения свободы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- для лиц, имеющих детей в возрасте до 18 лет (для иностранных граждан и лиц без гражданства, которым предоставлен статус беженца в Республике Беларусь, - при его наличи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идетельство об установлении отцовства - для женщин, родивших детей вне брака, в случае, если отцовство установлено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- для лиц, состоящих в браке (для иностранных граждан и лиц без гражданства, которым предоставлен статус беженца в Республике Беларусь, - при его наличи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или свидетельство о расторжении брака - для лиц, расторгнувших брак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решения суда об усыновлении (удочерении) - для семей, усыновивших (удочеривших) детей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- для лиц, назначенных опекунами ребенк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стоверение инвалида - для инвалидов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ребенка-инвалида - для детей-инвалидов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индивидуального предпринимателя - для индивидуальных предпринимателей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трудовая книжка (при ее наличии) - для неработающих граждан и неработающих членов семьи (выписка (копия) из трудовой книжки или иные документы, подтверждаю щие занятость, - для трудоспособных граждан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 Указу Президента Республики Беларусь от 9 декабря 2014 г. № 572 «О 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 - в случае реализации указанной продукци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говор о подготовке специалиста (рабочего, служащего) на платной основе -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</w:r>
          </w:p>
          <w:p>
            <w:pPr>
              <w:pStyle w:val="Table10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ренты и (или) пожизненного содержания с иждивением - для граждан, заключивших указанный договор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i/>
                <w:sz w:val="24"/>
                <w:szCs w:val="24"/>
              </w:rPr>
              <w:t>договор найма (поднайма) жилого помещения -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в течение 3 месяцев, предшествующих месяцу обращения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 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едино временно – при предо    ставле нии единовременно 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3.2. социального пособия для возмещения затрат на приобретение подгузник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ростина Н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«Чериковский районный центр социального обслуживания населения»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Рокоссовского, д.3,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43 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Чериков, 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Рокоссовского, д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 (в отношении детей-инвалидов в возрасте до 14 лет - паспорт или иной документ, удостоверяющий личность и (или) полномочия их законных представителей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- для инвалидов I группы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ребенка-инвалида - для детей-инвалидов в возрасте до 18 лет, имеющих IV степень утраты здоровья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- при приобретении подгузников для ребенка-инвалид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- для лиц, представляющих интересы инвалида I группы</w:t>
              <w:b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5 рабочих дней со дня подачи заявления, а в случае запроса докумен тов и (или) сведений от других государственных органов, иных организа ций – 5 рабочих дней после получения последнего документа, необходимого для предоставления государст венной адресной социаль ной помощ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Едино времен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3.3. исключе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ростина Н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«Чериковский районный центр социального обслуживания населения»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Рокоссовского, д.3,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43 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Чериков, 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Рокоссовского, д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</w:r>
            <w:r>
              <w:rPr/>
              <w:t>паспорт или иной документ, удостоверяющий личность заявителя и членов его семьи (для несовершеннолетних детей в возрасте до 14 лет - при его наличии)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- для лиц, имеющих детей в возрасте до 18 лет (для иностранных граждан и лиц без гражданства, которым предоставлен статус беженца в Республике Беларусь, - при его наличии)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свидетельство о заключении брака (для иностранных граждан и лиц без гражданства, которым предоставлен статус беженца в Республике Беларусь, - при его наличии)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копия решения суда об усыновлении (удочерении) - для семей, усыновивших (удочеривших) детей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- для лиц, назначенных опекунами ребенка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</w:r>
          </w:p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30"/>
                <w:szCs w:val="30"/>
              </w:rPr>
              <w:t>выписка (копия) из трудовой книжки или иные документы, подтверждаю щие занятость трудоспособно го отца в полной семье либо трудоспособно го лица, с которым мать не состоит в зарегистрирова нном браке, но совместно проживает и ведет общее хозяйство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договор найма (поднайма) жилого помещения -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в течение 3 месяцев, предшествующих месяцу обращения)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ренты и (или) пожизненного содержания с иждивением - для граждан, заключивших указанный договор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 Указу Президента Республики Беларусь от 9 декабря 2014 г. № 572 «О 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, - за исключением семей при рождении и воспитании двойни или более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 xml:space="preserve">5 рабочих дней со дня подачи заявления, а в случае запроса докумен тов и (или) сведений от других государст венных органов, иных организа ций – 5 рабочих дней после получения последнего документа, необходи мого для предостав ления государст венной адресной социаль ной помощ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 xml:space="preserve">на каждые 6 месяцев до дости жения ребен ком возрас та двух лет 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4. Выдача справки о предоставленной государственной адресной социальной помощ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л. 3 14 45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35. Выплата пособия на погребение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, получавших пенс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b/>
                <w:sz w:val="30"/>
                <w:szCs w:val="30"/>
              </w:rPr>
              <w:t>Янченко С.В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  <w:br/>
              <w:t>паспорт или иной документ, удостоверяю щий личность заявителя</w:t>
              <w:br/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справка о смерти – в случае, если смерть зарегистрирована в Республике Беларусь</w:t>
              <w:br/>
              <w:t>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br/>
            </w:r>
            <w:r>
              <w:rPr>
                <w:sz w:val="24"/>
                <w:szCs w:val="24"/>
              </w:rPr>
              <w:t>свидетельство о рождении (при его наличии) – в случае смерти ребенка (детей)</w:t>
              <w:br/>
              <w:t>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 ций – 1 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едино времен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5. Выплата пособия на погребение неработавших ли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40" w:before="120" w:after="0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Мордыко О.В.</w:t>
            </w:r>
            <w:r>
              <w:rPr>
                <w:sz w:val="30"/>
                <w:szCs w:val="30"/>
              </w:rPr>
              <w:t xml:space="preserve"> заместитель начальника управ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5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sz w:val="30"/>
                <w:szCs w:val="30"/>
              </w:rPr>
              <w:t>тел. 3 36 14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ая Л.Л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3, 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3 26 68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едино времен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8. Принятие решения о назначении пособия по уходу за инвалидом I группы либо лицом, достигшим 80-летнего возрас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нченко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b/>
                <w:sz w:val="30"/>
                <w:szCs w:val="30"/>
              </w:rPr>
              <w:t>Курдукова С.В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 xml:space="preserve">паспорт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й документ, удостоверяющий личность</w:t>
            </w:r>
          </w:p>
          <w:p>
            <w:pPr>
              <w:pStyle w:val="Table10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заявителя</w:t>
            </w:r>
          </w:p>
          <w:p>
            <w:pPr>
              <w:pStyle w:val="Table10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правка о состоянии здоровья заявителя, подтверждающая отсутствие психиатрического и наркологического учета</w:t>
            </w:r>
          </w:p>
          <w:p>
            <w:pPr>
              <w:pStyle w:val="Table10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рачебно-консультационной комиссии о нуждаемости лица, достигшего 80-летнего возраста, в постоянном уходе - в случае назначения пособия по уходу за лицом, достигшим 80-летнего возраста</w:t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на период ухода за инвали дом I группы либо лицом, достиг шим 80-летнего возраста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9. Выдача справки о размере (неполучении) пособия по уходу за инвалидом I группы либо лицом, достигшим 80-летнего возрас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нченко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1. Выдача разрешения на снятие с учета в органах ГАИ автомобиля с соответствующей модификацией управления, переданного инвалиду в пользование,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ли организациям потребительской кооперации, а также организациям, входящим в состав государственного торгово-производственного объединения «Белресурсы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л. 3 14 45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егистрации автомобиля с соответствую щей модификацией упра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яца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2. 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 w:before="120" w:after="0"/>
              <w:rPr/>
            </w:pPr>
            <w:r>
              <w:rPr>
                <w:b/>
                <w:sz w:val="30"/>
                <w:szCs w:val="30"/>
              </w:rPr>
              <w:t>Соколова Г.Б.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бухгалтер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1,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 14 03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денкова А.М.</w:t>
            </w:r>
          </w:p>
          <w:p>
            <w:pPr>
              <w:pStyle w:val="Table10"/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 xml:space="preserve">начальник управления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4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39 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обращ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3.Выдача справки о размере ежемесячного денежного содержа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 w:before="120" w:after="0"/>
              <w:rPr/>
            </w:pPr>
            <w:r>
              <w:rPr>
                <w:b/>
                <w:sz w:val="30"/>
                <w:szCs w:val="30"/>
              </w:rPr>
              <w:t>Соколова Г.Б.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бухгалтер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1,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 14 03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денкова А.М.</w:t>
            </w:r>
          </w:p>
          <w:p>
            <w:pPr>
              <w:pStyle w:val="Table10"/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 xml:space="preserve">начальник управления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4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39 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6. Принятие решения о назначении (отказе в назначении) семейного капитал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ростина Н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«Чериковс кий районный центр социального обслужива ния населения»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Рокоссовского, д.3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43 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олдина, д.31 каб. № 2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работы: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7.00.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 дни: суббота, воскресенье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всех несовершеннолетних детей, учитываемых в составе семьи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свидетельство о браке и документ, удостоверяю щий личность супруга (супруги), - для полных семей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б усыновлении - для усыновителей ребенка (детей)</w:t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детях, копия решения суда о расторжении брака (выписка из решения)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 судебном приказе о взыскании алиментов, свидетельство о смерти второго родителя или другие документы, подтверждающие факт воспитания ребенка (детей) в семье одного из родителей, - в случае необходимости подтверждения воспитания ребенка (детей) в семье одного из роди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едино времен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7. Принятие решения о досрочном распоряжении (отказе в досрочном распоряжении) средствами семейного капитал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ростина Н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«Чериковс кий районный центр социального обслужива ния населения»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Рокоссовского, д.3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43 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олдина, д.31 каб. № 2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работы: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7.00.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 дни: суббота, 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 по перечню, определяемому Министерством здравоохранения, для досрочного использования средств семейного капитала (далее - заключение врачебно-консультационной комиссии государственной организации здравоохранения)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документ, удостоверяющий личность совершеннолетнего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, и (или) свидетельство о рождении несовершеннолетне го члена семьи, нуждающегося в получении таких услуг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свидетельства о рождении, копии решений суда об усыновлении, о восстановлении в родительских правах или иные документы, подтверждаю щие включение в состав семьи гражданина, не учтенного в ее составе при назначении семейного капитала (представляются на детей, нуждающихся в получении платных медицинских услуг по заключению врачебно-консультацион ной комиссии государственной организации здравоохранения, если они не были учтены в составе семьи при назначении семейного капитала)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и другие), -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смерти либо справка органа, регистрирующего акты гражданского состояния (далее - орган загса)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 -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едино времен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8. Принятие решения о распоряжении (отказе в распоряжении) средствами семейного капитал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ростина Н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«Чериковс кий районный центр социального обслужива ния населения»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Рокоссовского, д.3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43 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олдина, д.31 каб. № 2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работы: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7.00.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 дни: суббота, 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i/>
                <w:sz w:val="30"/>
                <w:szCs w:val="30"/>
              </w:rPr>
              <w:t>паспорт или иной документ, удостоверяю щий личность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документы, подтверждаю щие родственные отношения членов семьи (свидетельство о рождении, свидетельство о браке, о перемене имени, копия решения суда об усыновлении и другие), - в случае изменения фамилии, собственного имени, отчества, даты рождения членов семьи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детельства о рождении, копии решений суда об усыновлении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 щий исключение из состава семьи гражданина, учтенного в ее составе при назначении семейного капитала, - в случае изменения состава семьи на дату подачи заявления о распоряжении средствами семейного капитала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i/>
                <w:sz w:val="28"/>
                <w:szCs w:val="28"/>
              </w:rPr>
              <w:t>нотариально удостоверенное согласие совершеннолет 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- при наличии такого согла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едино времен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9. Выдача дубликата решения о назначении (отказе в назначении) семейного капитал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ростина Н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«Чериковс кий районный центр социального обслужива ния населения»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Рокоссовского, д.3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43 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олдина, д.31 каб. № 2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работы: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7.00.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 дни: суббота, 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 причин утраты решения или приведения его в негод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шедшее в негодность решение - в случае, если решение пришло в негод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подачи зая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едино времен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0. Принятие решения о внесении изменений в решение о назначении семейного капитала и выдача выписки из такого реш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ростина Н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«Чериковс кий районный центр социального обслужива ния населения»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Рокоссовского, д.3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 43 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олдина, д.31 каб. № 2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работы: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7.00.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 дни: суббота, 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явление с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нием причины, по которой обращение за открытием депозитного счета члена семьи, которому назначен семейный капитал, невозможно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 времен-но</w:t>
            </w:r>
          </w:p>
        </w:tc>
      </w:tr>
      <w:tr>
        <w:trPr>
          <w:trHeight w:val="23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, ПОДТВЕРЖДАЮЩИЕ ПРАВО НА СОЦИАЛЬНЫЕ ЛЬГОТЫ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. Выдача удостоверения инвалида Отечественной войн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л. 3 14 45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медико-реабилитационной экспертной комиссии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а фотография заявителя размером 30 х 40 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установления инвалидности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3. 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</w:t>
            </w:r>
            <w:r>
              <w:rPr>
                <w:sz w:val="24"/>
                <w:szCs w:val="24"/>
              </w:rPr>
              <w:t>внутренних дел, органов и подразделений по чрезвычайным ситуациям</w:t>
            </w:r>
            <w:r>
              <w:rPr>
                <w:sz w:val="30"/>
                <w:szCs w:val="30"/>
              </w:rPr>
              <w:t xml:space="preserve">, органов финансовых расследований Комитета государственного контроля, </w:t>
            </w:r>
            <w:r>
              <w:rPr>
                <w:sz w:val="24"/>
                <w:szCs w:val="24"/>
              </w:rPr>
              <w:t>сотрудников Следственного комитета</w:t>
            </w:r>
            <w:r>
              <w:rPr>
                <w:sz w:val="30"/>
                <w:szCs w:val="30"/>
              </w:rPr>
              <w:t xml:space="preserve">, имеющих специальные звания, ставших инвалидами вследствие ранения, контузии, увечья или заболевания, </w:t>
            </w:r>
            <w:r>
              <w:rPr>
                <w:sz w:val="28"/>
                <w:szCs w:val="28"/>
              </w:rPr>
              <w:t>полученных при исполнении обязанностей военной службы (</w:t>
            </w:r>
            <w:r>
              <w:rPr>
                <w:sz w:val="24"/>
                <w:szCs w:val="24"/>
              </w:rPr>
              <w:t>служебных обязанност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л. 3 14 45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br/>
              <w:t>заявлени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заключение медико-реабилитацион ной экспертной комиссии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а фотография заявителя размером 30 х 40 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установления инвалидности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. 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л. 3 14 45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удостоверения к орденам или медалям, другие документы, подтверждаю щие награждени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заявителя размером 30 х 40 мм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. Выдача удостоверения 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л. 3 14 45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к медали или знаку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а фотография заявителя размером 30 х 40 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6.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л. 3 14 45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извещение о гибели (смерти) военнослужаще го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детельство о рождении погибшего (умершего) - представляется родителями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- представляется супругой (супругом), не вступившей (не вступившим) в новый брак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фотография заявителя размером 30 х 40 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бессрочно – для родите лей</w:t>
              <w:br/>
              <w:br/>
              <w:t>до вступления в новый брак – для супруги (супру га)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7. 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ода «О ветеранах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л. 3 14 45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left="-110" w:right="-121" w:firstLine="1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рабочих дней со дня обращ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на срок выпла ты пенсии по случаю потери корми льца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8.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л. 3 14 45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 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left="-110" w:right="-121" w:hanging="0"/>
              <w:rPr/>
            </w:pPr>
            <w:r>
              <w:rPr>
                <w:sz w:val="30"/>
                <w:szCs w:val="30"/>
              </w:rPr>
              <w:t>5 дней после вынесения решения об установле 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3-1.Выдача удостоверения национального образца: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13.-1.2. инвалида боевых действий на территории других государств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i/>
                <w:sz w:val="28"/>
                <w:szCs w:val="28"/>
              </w:rPr>
              <w:t>заключение медико-реабилитацион ной экспертной комиссии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а фотография размером 30 x 40 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left="-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обра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4. Выдача пенсионного удостовер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 xml:space="preserve">главный специалист сектора  пенсий, пособий и социальной защиты населения, 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нченко С.В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главный специалист сектора  пенсий, пособий и социальной защиты населения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>
                <w:sz w:val="30"/>
                <w:szCs w:val="30"/>
              </w:rPr>
              <w:t>тел. 3 35 06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left="-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 после принятия решения о назначении пен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назначения пенсии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5. Выдача удостоверения многодетной семь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ростина Н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«Чериковс кий районный центр социального обслужива ния населения»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Рокоссовского, д.3,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тел.3 43 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олдина, д.31 каб. № 2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работы: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7.00.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 дни: суббота, 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а или иные документы, удостоверяющие личность родителей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- для лиц, состоящих в браке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left="-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</w:t>
            </w:r>
          </w:p>
          <w:p>
            <w:pPr>
              <w:pStyle w:val="Table10"/>
              <w:spacing w:lineRule="atLeast" w:line="20" w:before="120" w:after="0"/>
              <w:ind w:left="-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й – 1 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до достижения 18-летнего возрас та стар шим ребен ком из трех млад ших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7. 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left="-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обращ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3.18. Выдача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 арст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14 45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left="-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обращ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0. Выдача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л. 3 14 45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left="-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обращ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1. Выдача дубликатов удостоверений, указанных в пунктах 3.2–3.6, 3.8,  3.14, 3.17, 3.18 настоящего перечня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дукова С.В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заведующий  сектором пенсий, пособий и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. №10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л. 3 14 45,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франкова И.Г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ектора пенсий, пособий и  социальной защиты населения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2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5 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br/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шедшее в негодность удостоверение - в случае, если удостоверение пришло в негодность</w:t>
            </w:r>
          </w:p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фотография заявителя размером 30 х 40 мм (не представляется для выдачи дубликата удостоверения многодетной семьи)</w:t>
              <w:b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действия удостоверения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1. Выдача дубликата удостоверения многодетной семьи (п.3.15.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ростина Н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«Чериковс кий районный центр социального обслужива ния населения»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Рокоссовского, д.3,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тел.3 43 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олдина, д.31 каб. № 2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работы: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7.00.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 дни: суббота, 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шедшее в негодность удостоверение - в случае, если удостоверение пришло в негод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а фотография заявителя размером 30 х 40 мм (не представляется для выдачи дубликата удостоверения многодетной семь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на срок дейст вия удосто верения</w:t>
            </w:r>
          </w:p>
        </w:tc>
      </w:tr>
      <w:tr>
        <w:trPr>
          <w:trHeight w:val="23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4</w:t>
            </w:r>
          </w:p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ЫНОВЛЕНИЕ. ОПЕКА, ПОПЕЧИТЕЛЬСТВО, ПАТРОНАЖ. ЭМАНСИПАЦИЯ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8. Принятие решения об установлении патронажа (назначении помощн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ростина Н.В.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«Чериковс кий районный центр социального обслужива ния населения»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Рокоссовского, д.3,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тел.3 43 7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олдина, д.31 каб. № 2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работы: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7.00. </w:t>
            </w:r>
          </w:p>
          <w:p>
            <w:pPr>
              <w:pStyle w:val="Table10"/>
              <w:spacing w:lineRule="atLeast" w:line="20" w:before="120" w:after="0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 дни: суббота, 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нуждающегося в патронаже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исьменное согласие лица на осуществление патронажа (назначение его помощником)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правка о состоянии здоровья лица, давшего согласие на осуществление патронажа (назначение его помощнико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 тов и (или) сведений от других государст венных органов, иных организа ций – 1 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0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ОИНСКАЯ ОБЯЗАННОСТЬ, ПРОХОЖДЕНИЕ АЛЬТЕРНАТИВНОЙ СЛУЖБЫ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2.3*1.Выдача справки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колова Г.Б.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бухгалтер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1,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 14 03,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денкова А.М.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,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4, тел. 3 39 9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иков,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й личность</w:t>
              <w:br/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идетельство о заключении брака</w:t>
            </w:r>
          </w:p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right="-1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6.1.Выдача справки о направлении на альтернатив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рдыко О.В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5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 36 14,</w:t>
            </w:r>
          </w:p>
          <w:p>
            <w:pPr>
              <w:pStyle w:val="Table10"/>
              <w:spacing w:lineRule="atLeast" w:line="24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ая Л.Л.</w:t>
            </w:r>
          </w:p>
          <w:p>
            <w:pPr>
              <w:pStyle w:val="Table10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spacing w:lineRule="atLeas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13, тел. 3 26 68 </w:t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Чериков, 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ая, д.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аспорт или иной документ, удостоверяю щий личность</w:t>
            </w:r>
          </w:p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ind w:left="-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обра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ериод службы</w:t>
            </w:r>
          </w:p>
        </w:tc>
      </w:tr>
    </w:tbl>
    <w:p>
      <w:pPr>
        <w:pStyle w:val="Snosk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rPr>
          <w:sz w:val="30"/>
          <w:szCs w:val="30"/>
        </w:rPr>
      </w:pPr>
      <w:r>
        <w:rPr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rPr>
          <w:sz w:val="30"/>
          <w:szCs w:val="30"/>
        </w:rPr>
      </w:pPr>
      <w:r>
        <w:rPr>
          <w:sz w:val="30"/>
          <w:szCs w:val="30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«Об основах административных процедур».</w:t>
      </w:r>
    </w:p>
    <w:p>
      <w:pPr>
        <w:pStyle w:val="Snoski"/>
        <w:rPr>
          <w:sz w:val="30"/>
          <w:szCs w:val="30"/>
        </w:rPr>
      </w:pPr>
      <w:r>
        <w:rPr>
          <w:sz w:val="30"/>
          <w:szCs w:val="30"/>
        </w:rPr>
        <w:t>Административные процедуры осуществляются без взимания платы</w:t>
      </w:r>
    </w:p>
    <w:sectPr>
      <w:type w:val="nextPage"/>
      <w:pgSz w:w="11906" w:h="16838"/>
      <w:pgMar w:left="53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55:00Z</dcterms:created>
  <dc:creator>Новикова</dc:creator>
  <dc:description/>
  <cp:keywords/>
  <dc:language>en-US</dc:language>
  <cp:lastModifiedBy>Mordiko</cp:lastModifiedBy>
  <cp:lastPrinted>2018-11-27T17:29:00Z</cp:lastPrinted>
  <dcterms:modified xsi:type="dcterms:W3CDTF">2018-11-27T14:34:00Z</dcterms:modified>
  <cp:revision>79</cp:revision>
  <dc:subject/>
  <dc:title/>
</cp:coreProperties>
</file>