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онно - технических мероприятий необходимых по организации безопасной эксплуатации котлов мощностью менее 100 кВ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рганизации безопасной эксплуатации котлов мощностью менее 100 кВт руководителям предприятий имеющих на  балансе  находящиеся в эксплуатации  котлы мощностью менее 100 кВт обеспечить реализацию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ые мероприят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Из числа инженерно - технических работников предприятия назначить приказом лицо ответственное за исправное состояние и безопасную эксплуатацию кот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Разработать и утвердить должностную инструкцию для лица ответственного за исправное состояние и безопасную эксплуатацию котлов. Ознакомить ответственное лицо с инструкцией под росп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Назначить в достаточном количестве обслуживающий персонал кочегаров (истопников), слесарей по обслуживанию приборов безопасности,  установленных на котлах, и системы отоп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Организовать и провести обучение обслуживающего персонала кочегаров (истопников) в  учреждениях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На основании инструкций заводов–изготовителей, в соответствии с установленным оборудованием в котельных, разработать утвердить производственную инструкцию для кочегаров (истопников). Инструкция должна содержать требования по технологической последовательности пуска, остановки, аварийной остановки котельного оборудования, действия персонала при возникновении аварийных ситуаций. К инструкции должна прилагаться тепловая схема котельной с обозначением нумерации запорной арматуры. Нумерация запорной арматуры в котельной должна соответствовать нумерации  указанной в тепловой схеме котель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 На основании инструкции завода–изготовителя,   для слесарей по обслуживанию приборов безопасности, установленных на котлах, разработать утвердить инструкцию по проверке  и обслуживанию приборов безопасности. Ознакомить слесарей  с инструкцией под росп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 Произвести допуск к выполнению работ по обслуживанию котл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значить приказом компетентную комиссию по проверке      знаний вопросов охраны труда и производственных инструкций у персонала обслуживающего котл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проверку знаний производственных инструкций и     инструкций по охране труда у обслуживающего  персона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стажировку персонала на рабочем мест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протокола проверки знаний и результатов приобретенных знаний при стажировке, приказом по предприятию допустить к самостоятельному выполнению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В соответствии с инструкциями заводов–изготовителей  и установленного оборудования разработать графики планово-предупредительных ремонтов основного и вспомогательного обору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. В соответствии с графиками планово-предупредительных ремонтов основного и вспомогательного оборудования организовать и производить  его ремонт. Результаты ремонтов фиксировать в ремонтных журналах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.  Обеспечить кочегаров (истопников) сменным журналом. Журнал должен содержать сведения результатов осмотра проверки исправности запорной арматуры, предохранительных клапанов, средств сигнализации,  насо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1. Обеспечить обслуживающий персонал устойчивой телефонной связью, а также списком номеров телефонов аварийных  служб и администрации предприят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 Обеспечить обслуживающий персонал первичными средствами пожаротушения и оказания доврачебной медицинской помощи.</w:t>
      </w:r>
    </w:p>
    <w:p>
      <w:pPr>
        <w:pStyle w:val="Normal"/>
        <w:ind w:left="720" w:hanging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1068" w:hanging="0"/>
        <w:jc w:val="center"/>
        <w:rPr>
          <w:sz w:val="28"/>
          <w:szCs w:val="28"/>
        </w:rPr>
      </w:pPr>
      <w:r>
        <w:rPr>
          <w:sz w:val="28"/>
          <w:szCs w:val="28"/>
        </w:rPr>
        <w:t>2.  Технические.</w:t>
      </w:r>
    </w:p>
    <w:p>
      <w:pPr>
        <w:pStyle w:val="Normal"/>
        <w:ind w:left="10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  Требования по обеспечению безопасной эксплуатации  котлов работающих с открытой системой отопления,  (с естественной циркуляцией  теплоносителя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азоплотность и очистку газоход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чистку  поверхностей нагре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 термомет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предохранительного клапана соответствующего мощности                  котл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аметр трубопровода  от котла до расширительного бака, том числе переход от основного трубопровода да расширительного бака, должен быть не менее  50 м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сутствие запорной арматуры от котла до расширительного бак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вободное сообщение расширительного бака с атмосферо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лотность и надежность утепления трубопровода от котла до расширительного бака и места возможного замерзания трубопроводов системы отопления, уделив особое внимание местам перехода от основного трубопровода до расширительного ба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гидравлическое испытание и осмотр котла (котлов)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наличие информационной таблички с указанием: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именования   котл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зрешенной температуры, разрешенного давле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число, месяц и год следующего гидравлического испытания и осмотра котл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ри закрытой системе отопления (работающей с           принудительной циркуляции теплоносителя)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газоплотность и очистку газоход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очистку  поверхностей нагре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наличие исправного термомет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исправность предохранительных клапанов «методом     подрыв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организовать настройку </w:t>
      </w:r>
      <w:r>
        <w:rPr>
          <w:b/>
          <w:i/>
          <w:sz w:val="28"/>
          <w:szCs w:val="28"/>
        </w:rPr>
        <w:t>регулируемых</w:t>
      </w:r>
      <w:r>
        <w:rPr>
          <w:sz w:val="28"/>
          <w:szCs w:val="28"/>
        </w:rPr>
        <w:t xml:space="preserve"> предохранительных     клапанов на стенде. По результатам настройки составить ак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расположения предохранительных и обратных клапанов, вспомогательного оборудования, в соответствии с проектным решением (если имеетс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сти гидравлическое испытание и осмотр котла (котлов)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ть наличие информационной таблички с указанием: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именования   котл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зрешенной температуры, разрешенного давле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число, месяц и год следующего гидравлического испытания и осмотра котла.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jc w:val="center"/>
        <w:rPr>
          <w:sz w:val="28"/>
          <w:szCs w:val="28"/>
        </w:rPr>
      </w:pPr>
      <w:r>
        <w:rPr>
          <w:sz w:val="28"/>
          <w:szCs w:val="28"/>
        </w:rPr>
        <w:t>3. Эксплуатационные.</w:t>
      </w:r>
    </w:p>
    <w:p>
      <w:pPr>
        <w:pStyle w:val="Normal"/>
        <w:ind w:left="72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ериод эксплуатации котлов и котельного оборудования     необходим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 Ответственному лицу за исправное состояние и безопасную         эксплуатацию котлов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рабочих местах обеспечить персонал утвержденными производственными инструкциями, тепловой схемой, сменным журналом;</w:t>
      </w:r>
    </w:p>
    <w:p>
      <w:pPr>
        <w:pStyle w:val="Normal"/>
        <w:tabs>
          <w:tab w:val="clear" w:pos="708"/>
          <w:tab w:val="left" w:pos="11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ежедневно проверять записи в сменном журнале;</w:t>
      </w:r>
    </w:p>
    <w:p>
      <w:pPr>
        <w:pStyle w:val="Normal"/>
        <w:tabs>
          <w:tab w:val="clear" w:pos="708"/>
          <w:tab w:val="left" w:pos="11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организовывать и устранять возникшие при - эксплуатации оборудования неисправ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организовывать и проводить техническое обслуживание и ремонт котельного оборуд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истематически проверять контролировать выполнение инструкций обслуживающим персонал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странять от работы персонал не прошедший обучение и периодическую проверку знаний.</w:t>
      </w:r>
    </w:p>
    <w:p>
      <w:pPr>
        <w:pStyle w:val="Normal"/>
        <w:tabs>
          <w:tab w:val="clear" w:pos="708"/>
          <w:tab w:val="left" w:pos="9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 Кочегару (истопнику)  ежесменно проверять и записывать в сменный журнал:</w:t>
      </w:r>
    </w:p>
    <w:p>
      <w:pPr>
        <w:pStyle w:val="Normal"/>
        <w:tabs>
          <w:tab w:val="clear" w:pos="708"/>
          <w:tab w:val="left" w:pos="9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справность предохранительных клапанов методом  «Подрыва»;</w:t>
      </w:r>
    </w:p>
    <w:p>
      <w:pPr>
        <w:pStyle w:val="Normal"/>
        <w:tabs>
          <w:tab w:val="clear" w:pos="708"/>
          <w:tab w:val="left" w:pos="9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справность манометра с установкой стрелки на «ноль» (при наличии);</w:t>
      </w:r>
    </w:p>
    <w:p>
      <w:pPr>
        <w:pStyle w:val="Normal"/>
        <w:tabs>
          <w:tab w:val="clear" w:pos="708"/>
          <w:tab w:val="left" w:pos="136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е  воды в  расширительном баке;</w:t>
      </w:r>
    </w:p>
    <w:p>
      <w:pPr>
        <w:pStyle w:val="Normal"/>
        <w:tabs>
          <w:tab w:val="clear" w:pos="708"/>
          <w:tab w:val="left" w:pos="136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ругие вопросы, предусмотренные производственной инструкцией.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8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9:00:00Z</dcterms:created>
  <dc:creator>А.П. Ходанович</dc:creator>
  <dc:description/>
  <cp:keywords/>
  <dc:language>en-US</dc:language>
  <cp:lastModifiedBy>Швингельская Ольга Владимировна</cp:lastModifiedBy>
  <dcterms:modified xsi:type="dcterms:W3CDTF">2018-11-15T07:36:00Z</dcterms:modified>
  <cp:revision>3</cp:revision>
  <dc:subject/>
  <dc:title/>
</cp:coreProperties>
</file>