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дение с выс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В нашей республике все последние годы правительством уделяется пристальное  внимание развитию строительства. Строятся производственные предприятия, жилые дома, подводится водопровод, дорог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се строительные работы относятся к категории работ с повышенной опасностью. Опасность представляют перепады по высоте при строительстве фундаментов и котлованов, работающие на строительной площадке машины и механизмы (краны, бульдозеры, экскаваторы, бетономешалки и др.),  производство кровельных, штукатурных, малярных и каменных работ на высот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беспечение безопасности строительных работ определены в Технических кодексах установившейся практики (ТКП) 45-1.03-44-2006 </w:t>
      </w:r>
      <w:r>
        <w:rPr>
          <w:bCs/>
        </w:rPr>
        <w:t>(02250)</w:t>
      </w:r>
      <w:r>
        <w:rPr/>
        <w:t xml:space="preserve"> «Безопасность труда в строительстве. Общие требования», </w:t>
      </w:r>
      <w:r>
        <w:rPr>
          <w:bCs/>
        </w:rPr>
        <w:t>ТКП 45-1.03-44-2006 (02250)</w:t>
      </w:r>
      <w:r>
        <w:rPr/>
        <w:t xml:space="preserve"> «Безопасность труда в строительстве. Строительное производство», </w:t>
      </w:r>
      <w:r>
        <w:rPr>
          <w:spacing w:val="-8"/>
        </w:rPr>
        <w:t xml:space="preserve">устанавливающих общие требования безопасности труда и распространяются на строительную деятельность, </w:t>
      </w:r>
      <w:r>
        <w:rPr>
          <w:spacing w:val="-2"/>
        </w:rPr>
        <w:t xml:space="preserve">производство строительных материалов, а также </w:t>
      </w:r>
      <w:r>
        <w:rPr/>
        <w:t>изготовление строительных конструкций и изделий  независимо</w:t>
      </w:r>
      <w:r>
        <w:rPr>
          <w:spacing w:val="-2"/>
        </w:rPr>
        <w:t xml:space="preserve"> от</w:t>
      </w:r>
      <w:r>
        <w:rPr>
          <w:spacing w:val="-2"/>
          <w:lang w:val="be-BY"/>
        </w:rPr>
        <w:t> </w:t>
      </w:r>
      <w:r>
        <w:rPr>
          <w:spacing w:val="-2"/>
        </w:rPr>
        <w:t xml:space="preserve">форм собственности и ведомственной принадлежности организаций, выполняющих эти работы. </w:t>
      </w:r>
      <w:r>
        <w:rPr/>
        <w:t xml:space="preserve">Требования настоящих технических кодексов являются обязательными. При не выполнении требований изложенных в данных технических нормативных правовых актов приводит к несчастным случаям на производстве. 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, несчастный случай со смертельным исходом произошел 30.06.2016 при выполнении аварийно-восстановительных работ по ремонту шиферной кровли на объекте «Зерносушилка в д. Молятичи Кричевского района» с работником Частного производственно-торгового унитарного предприятия «АлНатпром» в результате падения потерпевшего с высоты 5,5 м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процессе расследования несчастного  случая установлено, что причинами несчастного случая явились: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 Выполнение работ по ремонту кровли навеса сушилки для зерна без разработанного проекта производства работ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 Выполнение работ по ремонту кровли навеса сушилки для зерна по наряду-допуску, который не содержал мероприятий по безопасному производству работ.</w:t>
      </w:r>
    </w:p>
    <w:p>
      <w:pPr>
        <w:pStyle w:val="TextBody"/>
        <w:ind w:firstLine="720"/>
        <w:jc w:val="both"/>
        <w:rPr/>
      </w:pPr>
      <w:r>
        <w:rPr>
          <w:sz w:val="24"/>
        </w:rPr>
        <w:t>3. Допуск потерпевшего к выполнению кровельных работ, относящихся к работам с повышенной опасностью, по профессии плотник без прохождения в установленном порядке медицинского осмотра, без проведения с ним инструктажа по охране труда, стажировки и проверки знаний по вопросам охраны труд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4. Не проведение с потерпевшим предсменного (перед началом работы, смены) медицинского осмотра либо освидетельствования на предмет нахождения в состоянии алкогольного или токсического опьянения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5 Нарушение потерпевшим трудовой дисциплины, требований локальных нормативных правовых актов по охране труда, выразившееся в нахождении на рабочем месте в состоянии алкогольного опьянения.</w:t>
      </w:r>
    </w:p>
    <w:p>
      <w:pPr>
        <w:pStyle w:val="TextBody"/>
        <w:ind w:firstLine="720"/>
        <w:jc w:val="both"/>
        <w:rPr/>
      </w:pPr>
      <w:r>
        <w:rPr>
          <w:sz w:val="24"/>
        </w:rPr>
        <w:t>6. Невыполнение должностными лицами работодателя обязанностей по охране труда, выразившееся в отсутствии контроля за соблюдением работниками трудовой дисциплины, требований локальных нормативных правовых актов по охране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есчастный случай, приведший к тяжелой производственной травме  произошел 01.07.2016 с работником </w:t>
      </w:r>
      <w:r>
        <w:rPr/>
        <w:t xml:space="preserve">КДСУП «Хотимская ПМК №276» </w:t>
      </w:r>
      <w:r>
        <w:rPr>
          <w:szCs w:val="28"/>
        </w:rPr>
        <w:t xml:space="preserve">на строительном объекте «Капитальный ремонт с элементами модернизации жилого дома № 2 по ул. Калинина, д. 2 г.п. Хотимск» в результате падения потерпевшего с высоты 2,5 м, при проломе части существующего кровельного покрытия.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процессе расследования несчастного  случая установлено, что причинами несчастного случая явились: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Допуск потерпевшего к выполнению работ по устройству новой стропильной системы на строительном объекте, не исключив его необходимость ступать непосредственно на существующую старую кровлю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ыполнение работ по устройству новой стропильной системы с отступлением от решений проекта производства работ, выразившееся в производстве работ со старой кровли без ее предварительного демонтаж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Производство строительно-монтажных работ (устройство стропильной системы), выполняемых в пределах зон с постоянно действующим опасным производственным фактором (перепад по высоте 1,3 м и более) без выдачи наряда-допуск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 xml:space="preserve">Допуск потерпевшего к выполнению работ на высоте по устройству стропильной системы кровли здания, не имеющего соответствующей квалификации, без прохождения проверки знаний по вопросам охраны труда.   </w:t>
      </w:r>
    </w:p>
    <w:p>
      <w:pPr>
        <w:pStyle w:val="Normal"/>
        <w:jc w:val="both"/>
        <w:rPr/>
      </w:pPr>
      <w:r>
        <w:rPr/>
        <w:tab/>
        <w:t xml:space="preserve">Указанные несчастные случаи стали следствием халатного отношения к своим обязанностям и требованиям безопасности не только должностных лиц работодателя, но и самих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Кричевского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жрайонного отдела Могилевского 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ластного управления Департамента </w:t>
      </w:r>
    </w:p>
    <w:p>
      <w:pPr>
        <w:pStyle w:val="Style15"/>
        <w:jc w:val="both"/>
        <w:rPr/>
      </w:pPr>
      <w:r>
        <w:rPr/>
        <w:t>государственной инспекции труда                                                                   А.А. Кл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4:00Z</dcterms:created>
  <dc:creator>itex</dc:creator>
  <dc:description/>
  <cp:keywords/>
  <dc:language>en-US</dc:language>
  <cp:lastModifiedBy>Имя</cp:lastModifiedBy>
  <cp:lastPrinted>2017-01-11T08:47:00Z</cp:lastPrinted>
  <dcterms:modified xsi:type="dcterms:W3CDTF">2017-01-11T06:54:00Z</dcterms:modified>
  <cp:revision>2</cp:revision>
  <dc:subject/>
  <dc:title>Где соломки подослать</dc:title>
</cp:coreProperties>
</file>